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70" w:leader="none"/>
        </w:tabs>
        <w:spacing w:lineRule="atLeast" w:line="220" w:before="0" w:after="1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декабря 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661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 утверждении плана проверок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2023 год</w:t>
      </w:r>
    </w:p>
    <w:p>
      <w:pPr>
        <w:pStyle w:val="Style17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соответствии с пунктами 4,5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Утвержденного Постановлением    Правительства   Красноярского   края   от    16.04.2013 № 166-п,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твердить план проведения проверок условий жизни детей-сирот с целью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я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на 2023 год согласно приложен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лномочия по осуществлению проверок возложить на комиссию по   выявлению     обстоятельств,      свидетельствующих      о    необходимости оказания детям-сиротам и детям, оставшимся без попечения родителей, лицам из числа детей-сирот и детей,  оставшихся без попечения родителей, проживающим в жилых помещениях специализированного жилищного фонда, содействия в преодолении трудной жизненной ситуации, при наличии которой договор найма специализированного жилого помещения заключается на новый пятилетний с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Постановление вступает в силу с момента подписания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Пировского муниципального округа</w:t>
        <w:tab/>
        <w:t xml:space="preserve">              С.С. И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Приложение 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Пировского муниципального округ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21 декабря 2022 г. №661-п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ПРОВЕДЕНИЯ ПРОВЕРОК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й жизни детей-сирот с целью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содействия в преодолении трудной жизненной ситуации,            на 2022 год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8"/>
        <w:gridCol w:w="3683"/>
        <w:gridCol w:w="180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, место жительства детей-сирот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проведения провер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 и сроки проведения проверк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хликова Анна Николаевна; Красноярский край, Пировский р-н, с. Пировское, ул. Партизанская, д. 8, кв. 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срока действия договора специализированного найма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5.2023 г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рабочих дн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9:00Z</dcterms:created>
  <dc:creator>Isachenko</dc:creator>
  <dc:description/>
  <cp:keywords/>
  <dc:language>en-US</dc:language>
  <cp:lastModifiedBy>ИТВ</cp:lastModifiedBy>
  <cp:lastPrinted>2022-12-22T10:46:00Z</cp:lastPrinted>
  <dcterms:modified xsi:type="dcterms:W3CDTF">2022-12-22T07:35:00Z</dcterms:modified>
  <cp:revision>3</cp:revision>
  <dc:subject/>
  <dc:title/>
</cp:coreProperties>
</file>