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ноября 2022 г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. Пировское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69-п</w:t>
            </w:r>
          </w:p>
        </w:tc>
      </w:tr>
    </w:tbl>
    <w:p>
      <w:pPr>
        <w:pStyle w:val="Normal"/>
        <w:spacing w:lineRule="auto" w:line="25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</w:r>
    </w:p>
    <w:p>
      <w:pPr>
        <w:pStyle w:val="Normal"/>
        <w:spacing w:lineRule="auto" w:line="254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Об утверждении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spacing w:lineRule="auto" w:line="254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54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Пировского окружного Совета депутатов от 26.11.2020 №5-34р «Об утверждении Положения о бюджетном процессе в Пировском муниципальном округе», постановлением администрации Пировского муниципального округа от 05.10.2022 №488-п «Об утверждении перечня муниципальных программ Пировского муниципального округа», на основании Порядка принятия решений о разработке муниципальных программ Пировского муниципального округа, их формирования и реализации, утвержденного постановлением администрации Пировского муниципального округа от 09.07.2021 №377-п, руководствуясь Уставом Пировского муниципального округа, ПОСТАНОВЛЯЮ:</w:t>
      </w:r>
    </w:p>
    <w:p>
      <w:pPr>
        <w:pStyle w:val="Normal"/>
        <w:spacing w:lineRule="atLeast" w:line="220"/>
        <w:ind w:firstLine="708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1.Утвердить муниципальную программу Пировского муниципального округа </w:t>
      </w:r>
      <w:r>
        <w:rPr>
          <w:rFonts w:cs="Arial" w:ascii="Arial" w:hAnsi="Arial"/>
        </w:rPr>
        <w:t>«Управление муниципальными финансами»</w:t>
      </w:r>
      <w:r>
        <w:rPr>
          <w:rFonts w:eastAsia="Calibri" w:cs="Arial" w:ascii="Arial" w:hAnsi="Arial"/>
          <w:color w:val="000000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>2.Настоящее постановление вступает в силу с 01.01.2023 года, но не ранее дня, следующего за днем его официального опубликования в районной газете «Заря»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ab/>
        <w:t xml:space="preserve">3.Контроль за исполнением настоящего постановления возложить на первого заместителя главы Пировского муниципального округа Ивченко С.С. </w:t>
      </w:r>
    </w:p>
    <w:p>
      <w:pPr>
        <w:pStyle w:val="Normal"/>
        <w:spacing w:lineRule="atLeast" w:line="220" w:before="0" w:after="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Исполняющий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главы Пиров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А.Г.Гольм</w:t>
            </w:r>
          </w:p>
        </w:tc>
      </w:tr>
    </w:tbl>
    <w:p>
      <w:pPr>
        <w:pStyle w:val="Normal"/>
        <w:autoSpaceDE w:val="false"/>
        <w:ind w:left="120" w:right="-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400" w:hanging="0"/>
        <w:rPr/>
      </w:pPr>
      <w:r>
        <w:rPr>
          <w:rFonts w:cs="Arial" w:ascii="Arial" w:hAnsi="Arial"/>
        </w:rPr>
        <w:t xml:space="preserve">Приложение к постановлению администрации Пировского муниципального округа </w:t>
      </w:r>
    </w:p>
    <w:p>
      <w:pPr>
        <w:pStyle w:val="Normal"/>
        <w:autoSpaceDE w:val="false"/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от 11 ноября 2022г №569-п</w:t>
      </w:r>
    </w:p>
    <w:p>
      <w:pPr>
        <w:pStyle w:val="Normal"/>
        <w:autoSpaceDE w:val="false"/>
        <w:ind w:left="6096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Муниципальная программа Пировского муниципального округа «</w:t>
      </w:r>
      <w:r>
        <w:rPr>
          <w:rFonts w:cs="Arial" w:ascii="Arial" w:hAnsi="Arial"/>
        </w:rPr>
        <w:t>Управление муниципальными финансами</w:t>
      </w:r>
      <w:r>
        <w:rPr>
          <w:rFonts w:cs="Arial" w:ascii="Arial" w:hAnsi="Arial"/>
          <w:bCs/>
        </w:rPr>
        <w:t xml:space="preserve">»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1. Паспорт муниципальной программы Пировского муниципального округа «Управление муниципальными финансами»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252"/>
        <w:gridCol w:w="5528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 (далее – муниципальная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остановление администрации Пировского муниципального округа от 05.10.2022 г. № 488-п «Об утверждении перечня муниципальных программ Пировского муниципального округа»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 администрации Пировского муниципального округа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 «Обеспечение реализации муниципальной программы и прочие мероприятия»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. «Управление муниципальным долгом Пировского муниципального округа»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олгосрочной сбалансированности и устойчивости бюджета Пировского муниципального округа, повышение качества и прозрачности управления муниципальными финансами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eastAsia="Calibri" w:cs="Arial" w:ascii="Arial" w:hAnsi="Arial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  <w:r>
              <w:rPr>
                <w:rFonts w:cs="Arial" w:ascii="Arial" w:hAnsi="Arial"/>
              </w:rPr>
              <w:t xml:space="preserve">;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Эффективное управление муниципальным долгом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Целевые показатели и показатели результативности муниципальной программы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ы в приложении к паспорту муниципальной программы</w:t>
            </w:r>
          </w:p>
        </w:tc>
      </w:tr>
      <w:tr>
        <w:trPr>
          <w:trHeight w:val="3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 239 22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5 239 22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3 год – 8 574 72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574 72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 8 335 75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335 75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 8 328 750,00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328 75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2. Характеристика текущего состояния в сфере управления муниципальными финансами, анализ социальных, финансово-экономических и прочих рисков реализации муниципальной программы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, устойчивого экономического роста, развития социальной сферы и достижения других стратегических целей социально-экономического развития Пиров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Управление муниципальными финансами в Пировском муниципальном округе ориентировано на приоритеты социально-экономического развития, обозначенные на федеральном, краевом и муниципальном уровнях. В муниципальной программе отражены следующие направления развития в сфере финанс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обеспечение сбалансированности бюджетной системы Пиро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витие программно-целевых методов 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контроль за движением муниципальных сред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 учетом вышеизложенного возрастает роль эффективного бюджетного планирования, ориентированного на результат. Планирование расходов бюджета программно-целевым методом во взаимоувязке с новыми формами финансового обеспечения деятельности бюджетных и автономных учреждений должны обеспечить предоставление большего объема муниципальных услуг населению за прежний объем финансирования. При этом качество оказания муниципальных услуг не должно снижатьс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Важную роль в организации бюджетного процесса на современном этапе развития занимает система муниципального финансового контроля, способная своевременно выявлять и, самое главное, предотвращать бюджетные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осуществление муниципальной программы влияет множество экономических и факторов, в связи, с чем имеются риски, способные негативно повлиять на х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</w:rPr>
        <w:t>Анализ текущей экономической ситуации указывает на невозможность исполнения бюджета округа по первоначальным доходным параметрам. Нестабильность экономических факторов влечет за собой снижение поступлений налоговых доходов в бюджет муниципального округа и, как следствие, возможность исполнения расходных обязательств бюджета округа не в полном объеме, в связи, с чем заданные показатели результативности мероприятий программы могут быть исполнены не в полном объе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Описание основных целей и задач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ью муниципальной программы является обеспечение долгосрочной сбалансированности и устойчивости бюджетной системы Пировского муниципального округа, повышение качества и прозрачности управления муниципальными финанс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направлена на достиж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бюджета муниципального округа,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организация планирования и исполнения бюджета муниципального округа, ведение бюджетного учета и формирование бюджетной отчетности, обеспечение контроля соблюдения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Эффективное управление муниципальным долгом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Прогноз конечных результатов муниципальной программ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ми результатами реализации муниципальной программы являются следующие показате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хранение объема муниципального долга Пировского муниципального округа на уровне, не превышающем объем доходов бюджета округа без учета объема безвозмездных по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тсутствие выплат из бюджета округ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воевременное обслуживание муниципального долга Пировского муниципального округа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воевременное составление проекта бюджета муниципального округа и отчета об исполнении бюджета муниципального округа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воевременное размещение муниципальными учреждениями округа в полном объеме требуемой информации на официальном сайте в сети интернет </w:t>
      </w:r>
      <w:hyperlink r:id="rId4">
        <w:r>
          <w:rPr>
            <w:rStyle w:val="InternetLink"/>
            <w:rFonts w:cs="Arial" w:ascii="Arial" w:hAnsi="Arial"/>
          </w:rPr>
          <w:t>www.bus.gov.ru</w:t>
        </w:r>
      </w:hyperlink>
      <w:r>
        <w:rPr>
          <w:rFonts w:cs="Arial" w:ascii="Arial" w:hAnsi="Arial"/>
        </w:rPr>
        <w:t xml:space="preserve"> в текущем го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валификации муниципальных служащих, работающих в Финансовом отделе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размещение на официальном сайте Пировского муниципального округа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5. Информация по подпрограммам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ля достижения цели муниципальной программы и решения задач в сфере управления муниципальными финансами в муниципальную программу включены две под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 «Обеспечение реализации муниципальной программы и прочие мероприятия»; (далее – подпрограмма 1.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Описание проблемы на решение которой направлена реализация подпрограмм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настоящее время в сфере финансового обеспечения деятельности муниципальных учреждений округа сохраняется ряд недостатков, ограничений и нерешенных проблем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езавершенность формирования и ограниченность практики использования в качестве основного инструмента для достижения основных целей бюджетной политики округа и основы для бюджетного план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охранение условий и стимулов для неоправданного увеличения бюджетных расходов при низкой мотивации муниципальных учреждений округа к формированию приоритетов и оптимизации бюджетных рас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ая взаимосвязанность с бюджетным процессом инструментов бюджетирования, ориентированного на результа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изкая степень автоматизации на стадии планирования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доходная база бюджета округа остается нестабильн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2. Причины возникновения проблемы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целом сложившееся в данной сфере правовое регулирование и методическое обеспечение имеют ряд пробелов и внутренних противоречий, а правоприменительная практика может существенно отклоняться от предусмотренных нормативно-правовыми актами и методическими документами принципов и механизмов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роме того, управление финансовыми ресурсам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 бюджетной политики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работка подпрограммы 1. и её дальнейшая реализация позволит обеспечить устойчивое функционирование и развитие бюджетного устройства и бюджетного процесса округа, совершенствование кадрового потенциала муниципальной финансовой системы, системы исполнения бюджета и бюджетной отчетности, а также повышение эффективности использования средств бюджета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Необходимость достижения долгосрочных целей социально-экономического развития округа в условиях замедления темпов роста доходов бюджета округа увеличивает актуальность разработки и реализации подпрограммы 1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 Целью подпрограммы 1. является 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, для достижения которой необходимо решить следующие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доступа для граждан к информации о бюджете округа и бюджетном процессе в компактной и доступ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на 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 Срок реализации подпрограммы 1. 2023 – 2025 год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1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е и учет в дальнейшей работе, органами местного самоуправления Пировского муниципального округа и объектами проверки замечаний и предложений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соглашений о взаимодействии с органами (должностными лицами), осуществляющими внутренний и внешний финансовый контроль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Arial" w:ascii="Arial" w:hAnsi="Arial"/>
        </w:rPr>
        <w:t>повышение эффективности, результативности осуществления закупок товаров, работ, услуг для обеспечения муниципальных нужд Пировского муниципального округа, обеспечение гласности и прозрачности осуществления закупок, предотвращение коррупции и других злоупотреблений в сфере закуп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6 Экономический эффект в результате реализации мероприятий подпрограммы 1.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ддержание рейтинга Пировского муниципального округа по качеству управления муниципальными финанс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ачества финансового менеджмента главных распорядителей средст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воевременное и в полном объеме размещение муниципальными учреждениями округа информации на официальном сайте в сети Интернет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www.bus.gov.ru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доли расходов бюджета округа, формируемых в рамках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своевременное составление проекта бюджета округа и отчета об исполнении бюджета округа;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ревышение размера дефицита бюджета к общему годовому объему доходов выше уровня, установленного Бюджет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еспечение исполнения расходных обязательств Пировского муниципальн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качественное планирование доходов и расходов бюджета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вышение квалификации муниципальных служащих, работающих в Финансовом отделе администрации Пировского муниципального округ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размещение на официальном сайте Пировского муниципального округа в сети Интернет информации о бюджете в доступной форме «Бюджет для гражда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«Управление муниципальным долгом Пировского муниципального округа» (далее – подпрограмма 2.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1 Описание проблемы на решение которой направлена реализация подпрограммы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Управление муниципальным долгом является составной частью системы управления муниципальными финансами в Пировском муниципальном округе. Эффективное управление муниципальным долгом означает не только своевременное обслуживание долговых обязательств, но и проведение рациональной и ответственной долговой политики, направленной на сохранение объема и структуры муниципального долга на экономически безопасном уровне при соблюдении ограничений, установленных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В целях выполнения бюджетных обязательств постоянно отслеживается ход исполнения бюджета округа с целью своевременного прогнозирования кассовых разрывов и принятия мер по их ликвидации. Это гарантиру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бильное финансирование текущих расходов бюдж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и полное выполнение принятых обязательств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ю привлечения заемных средст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ом долговой политики Пировского муниципального округа является обеспечение сбалансированности бюджета округа. В качестве основного инструмента заимствований муниципальным образованием используются бюджетные кредит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2 Причины возникновения проблемы в целях поддержания оптимальной структуры муниципального долга и минимизации расходов на обслуживание муниципального долга муниципальным образованием определяются оптимальные сроки заимствований для снижения стоимости долговых обязательств и гибкое реагирование на изменяющиеся условия финансовых рынко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Муниципальный долг образуется ввиду ограниченности доходных источников покрытия дефицита бюджета, связанных с последствиями финансового экономического кризиса, и в связи с изменениями нормативов отчислений налоговых доходов и уменьшения посредством этого доходной базы бюджета округ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и обслуживание принятых долговых обязательств реализуются в полном объеме и в установленные срок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Целью подпрограммы 2. является эффективное управление муниципальным долгом Пировского муниципального округа, для достижения которой необходимо решить следующие задач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объема и структуры муниципального долга на экономически безопасном уровн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ограничений по объему муниципального долга и расходам на его обслуживание, установленных федеральным законодательств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уживание муниципального долг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дпрограммы осуществляется на постоянной основ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4 Срок реализации подпрограммы 2. 2023 – 2025 год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 Планируемое изменение объективных показателей, характеризующих уровень социально-экономического развития в сфере муниципальных финансов, в результате реализации подпрограммы 2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е выплат из окружного бюджета сумм, связанных с несвоевременным исполнением дол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6 Экономический эффект в результате реализации мероприятий подпрограммы 2.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соответствие объема муниципального долга и расходов на его обслуживание ограничениям, установленным Бюджетным </w:t>
      </w:r>
      <w:hyperlink r:id="rId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е обслуживание муниципального долга в полном объеме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6. 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 в муниципальной программе «Управление муниципальными финансами» отсутству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Информация о ресурсном обеспечении муниципальной 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>Информация о р</w:t>
      </w:r>
      <w:r>
        <w:rPr>
          <w:rFonts w:cs="Arial" w:ascii="Arial" w:hAnsi="Arial"/>
        </w:rPr>
        <w:t xml:space="preserve">есурсном обеспечении муниципальной программы за счет средств бюджета округа, в том числе за счет средств, поступающих из бюджетов других уровней бюджетной системы и внебюджетных источников </w:t>
      </w:r>
      <w:r>
        <w:rPr>
          <w:rFonts w:cs="Arial" w:ascii="Arial" w:hAnsi="Arial"/>
          <w:b/>
          <w:bCs/>
        </w:rPr>
        <w:t xml:space="preserve">приведена в приложении № 3 к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bCs/>
        </w:rPr>
        <w:t xml:space="preserve"> програм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Информация об источниках финансирования подпрограмм, отдельных мероприятий</w:t>
      </w:r>
      <w:r>
        <w:rPr>
          <w:rFonts w:cs="Arial" w:ascii="Arial" w:hAnsi="Arial"/>
        </w:rPr>
        <w:t xml:space="preserve"> муниципальной программы Пировского муниципального округа</w:t>
      </w:r>
      <w:r>
        <w:rPr>
          <w:rFonts w:cs="Arial" w:ascii="Arial" w:hAnsi="Arial"/>
          <w:bCs/>
        </w:rPr>
        <w:t xml:space="preserve"> приведена </w:t>
      </w:r>
      <w:r>
        <w:rPr>
          <w:rFonts w:cs="Arial" w:ascii="Arial" w:hAnsi="Arial"/>
          <w:b/>
          <w:bCs/>
        </w:rPr>
        <w:t xml:space="preserve">в приложении № 4 к </w:t>
      </w:r>
      <w:r>
        <w:rPr>
          <w:rFonts w:cs="Arial" w:ascii="Arial" w:hAnsi="Arial"/>
          <w:b/>
        </w:rPr>
        <w:t>муниципальной</w:t>
      </w:r>
      <w:r>
        <w:rPr>
          <w:rFonts w:cs="Arial" w:ascii="Arial" w:hAnsi="Arial"/>
          <w:b/>
          <w:bCs/>
        </w:rPr>
        <w:t xml:space="preserve"> программе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8. Информация о мероприятиях, реализуемых в рамках муниципально-частного партнерства, направленных на достижение целей и задач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ые мероприятия, реализуемые в рамках муниципально-частного партнерства, не запланирован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9. Информация о мероприятиях, реализуемых за счет средств внебюджетных фон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рограммы за счет средств внебюджетных фондов не реализуют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10. Информация о реализации в сфере управления муниципальным финансами инвестиционных проектов, исполнение которых полностью или частично осуществляется за счет средств бюджета Пировского муниципального округа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естиционные проекты в рамках программы не реализуются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 Информация о предусмотренных бюджетных </w:t>
      </w:r>
      <w:r>
        <w:rPr>
          <w:rFonts w:cs="Arial" w:ascii="Arial" w:hAnsi="Arial"/>
          <w:color w:val="000000"/>
        </w:rPr>
        <w:t xml:space="preserve">ассигнованиях на оплату муниципальных контрактов на выполнение работ, оказание услуг для обеспечения нужд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муниципального округа, длительность производственного цикла выполнения, оказания которых превышает срок действия утвержденных лимитов бюджетных обязательств, за исключением муниципальных контрактов, финансируемых за счет бюджетных ассигнований на осуществление бюджетных инвестиций в объекты муниципальной собственности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муниципального округа, а также муниципальных контрактов на поставки товаров для обеспечения </w:t>
      </w:r>
      <w:r>
        <w:rPr>
          <w:rFonts w:cs="Arial" w:ascii="Arial" w:hAnsi="Arial"/>
        </w:rPr>
        <w:t>Пировского</w:t>
      </w:r>
      <w:r>
        <w:rPr>
          <w:rFonts w:cs="Arial" w:ascii="Arial" w:hAnsi="Arial"/>
          <w:color w:val="000000"/>
        </w:rPr>
        <w:t xml:space="preserve"> муниципального округа на срок, превышающий срок действия утвержденных лимитов бюджетных обязательств, предусматривающих встречные обязательства, не связанные с предметами их исполн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еализация Подпрограммы осуществляется на основе муниципальных контрактов на поставки товаров, выполнение работ, оказание услуг для муниципальных нужд, заключаемых администрацией Пировского муниципального округа с исполнителями мероприятий. Исполнители определяются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left="90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</w:rPr>
        <w:t>Приложение к паспорту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460" w:hanging="0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 целевых показателей программы, с указанием планируемых к достижению значений в результате реализации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8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075"/>
        <w:gridCol w:w="1115"/>
        <w:gridCol w:w="1196"/>
        <w:gridCol w:w="1134"/>
        <w:gridCol w:w="1134"/>
        <w:gridCol w:w="1134"/>
        <w:gridCol w:w="709"/>
        <w:gridCol w:w="567"/>
        <w:gridCol w:w="708"/>
        <w:gridCol w:w="709"/>
        <w:gridCol w:w="833"/>
        <w:gridCol w:w="601"/>
        <w:gridCol w:w="675"/>
      </w:tblGrid>
      <w:tr>
        <w:trPr>
          <w:trHeight w:val="376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, целевые показатели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 предшествующий реализации муниципальной программы</w:t>
            </w:r>
          </w:p>
        </w:tc>
        <w:tc>
          <w:tcPr>
            <w:tcW w:w="8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ы реализации программы</w:t>
            </w:r>
          </w:p>
        </w:tc>
      </w:tr>
      <w:tr>
        <w:trPr>
          <w:trHeight w:val="30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527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5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ь: обеспечение долгосрочной сбалансированности и устойчивости бюджета Пировского муниципального округа, повышение качества и прозрачности управления муниципальными финансами</w:t>
            </w:r>
          </w:p>
        </w:tc>
      </w:tr>
      <w:tr>
        <w:trPr>
          <w:trHeight w:val="140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 на обслуживание муниципального долга Пировского муниципального округа в объеме расходов</w:t>
              <w:br/>
              <w:t>бюджета округ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более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роченная задолженность по долговым обязательствам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ля расходов бюджета округа, формируемых в рамках муниципальных программ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змещение на официальном сайте Пировского муниципального округа информационного ресурса «Бюджет для граждан»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реже 1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реже 1 раз в меся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е реже 1 раз в меся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отношение количества фактически проведенных проверочных мероприятий к количеству запланированных в соответствии с планом работы Финансового органа администрации Пировского муниципального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сутствие </w:t>
            </w:r>
            <w:r>
              <w:rPr>
                <w:rFonts w:cs="Arial" w:ascii="Arial" w:hAnsi="Arial"/>
              </w:rPr>
              <w:t>просроченной кредиторской задолженности в расходах бюджета округ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бл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сполнения расходных обязательств округа (за исключением безвозмездных поступлений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менее 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9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7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2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2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епень качества управления муниципальными финансами, присвоенная по результатам комплексной оценки качества управления муниципальными финансами, в соответствии с Приказом Министерства Финансов Красноярского края от 31.01.2014 № 10 «Об утверждении Порядка проведения мониторинга и оценки качества управления муниципальными финансами в муниципальных районах и городских округах Красноярского края» (далее степень качества)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ниже II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ниже II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е ниже II</w:t>
            </w: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 xml:space="preserve"> степени ка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ниже II степени ка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/>
      </w:pPr>
      <w:r>
        <w:rPr>
          <w:rFonts w:cs="Arial" w:ascii="Arial" w:hAnsi="Arial"/>
        </w:rPr>
        <w:t xml:space="preserve">Пировского муниципального округа 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и финансами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сводных показателях муниципальных заданий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"/>
        <w:gridCol w:w="3204"/>
        <w:gridCol w:w="3260"/>
        <w:gridCol w:w="4111"/>
        <w:gridCol w:w="1474"/>
        <w:gridCol w:w="1247"/>
        <w:gridCol w:w="1247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№ п/п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услуги (работ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униципальной услуги (работы)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казателя объема муниципальной услуги (работы) по годам реализации программы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год планового пери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год планового период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5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дные показатели муниципальных заданий отсутствую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366"/>
      <w:bookmarkStart w:id="1" w:name="Par366"/>
      <w:bookmarkEnd w:id="1"/>
    </w:p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both"/>
        <w:outlineLvl w:val="1"/>
        <w:rPr/>
      </w:pPr>
      <w:r>
        <w:rPr>
          <w:rFonts w:cs="Arial" w:ascii="Arial" w:hAnsi="Arial"/>
        </w:rPr>
        <w:t>Глава Пировского муниципального округа</w:t>
        <w:tab/>
        <w:t xml:space="preserve">                           А.И. Евсее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9214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autoSpaceDE w:val="false"/>
        <w:ind w:left="9214" w:hanging="0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и финансами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Перечень объектов недвижимого имущества муниципальной собственности Пировского муниципального округа, подлежащих строительству, реконструкции, техническому перевооружению или приобретению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рублей)</w:t>
      </w:r>
    </w:p>
    <w:tbl>
      <w:tblPr>
        <w:tblW w:w="1505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57"/>
        <w:gridCol w:w="1361"/>
        <w:gridCol w:w="1928"/>
        <w:gridCol w:w="1361"/>
        <w:gridCol w:w="1899"/>
        <w:gridCol w:w="1984"/>
        <w:gridCol w:w="1587"/>
        <w:gridCol w:w="1304"/>
        <w:gridCol w:w="130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объекта, территория строительства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щность объекта с указанием ед. измерен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ы строительства, реконструкции, технического перевооружения (приобретения) 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ая сметная стоимость объекта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ое финансирование всего на 01.01 очередного финансового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таток стоимости объекта в ценах государственных контрактов на 01.01 очередного финансового года </w:t>
            </w:r>
          </w:p>
        </w:tc>
        <w:tc>
          <w:tcPr>
            <w:tcW w:w="4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, 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финансовый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61" w:hRule="atLeast"/>
        </w:trPr>
        <w:tc>
          <w:tcPr>
            <w:tcW w:w="150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, реконструкция, техническое перевооружение или приобретение объектов недвижимого имущества программой не предусмотрен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760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Par913"/>
      <w:bookmarkStart w:id="3" w:name="Par913"/>
      <w:bookmarkEnd w:id="3"/>
    </w:p>
    <w:p>
      <w:pPr>
        <w:pStyle w:val="Normal"/>
        <w:numPr>
          <w:ilvl w:val="0"/>
          <w:numId w:val="0"/>
        </w:numPr>
        <w:autoSpaceDE w:val="false"/>
        <w:ind w:left="3402" w:hanging="0"/>
        <w:jc w:val="both"/>
        <w:outlineLvl w:val="1"/>
        <w:rPr/>
      </w:pPr>
      <w:r>
        <w:rPr>
          <w:rFonts w:cs="Arial" w:ascii="Arial" w:hAnsi="Arial"/>
        </w:rPr>
        <w:t>Глава Пировского муниципального округа</w:t>
        <w:tab/>
        <w:tab/>
        <w:tab/>
        <w:t xml:space="preserve">                           А.И. Евсеев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72" w:right="-30" w:hanging="0"/>
        <w:rPr/>
      </w:pPr>
      <w:r>
        <w:rPr>
          <w:rFonts w:cs="Arial" w:ascii="Arial" w:hAnsi="Arial"/>
        </w:rPr>
        <w:t>Приложение №3 к муниципальной программе Пировского муниципального округа "Управление муниципальными финансами»</w:t>
      </w:r>
    </w:p>
    <w:p>
      <w:pPr>
        <w:pStyle w:val="Normal"/>
        <w:ind w:left="9072" w:right="-3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 xml:space="preserve">Информация о ресурсном обеспечении муниципальной программы Пировского муниципального округа </w:t>
      </w:r>
    </w:p>
    <w:p>
      <w:pPr>
        <w:pStyle w:val="Normal"/>
        <w:ind w:right="-88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68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24"/>
        <w:gridCol w:w="2127"/>
        <w:gridCol w:w="1700"/>
        <w:gridCol w:w="841"/>
        <w:gridCol w:w="719"/>
        <w:gridCol w:w="992"/>
        <w:gridCol w:w="838"/>
        <w:gridCol w:w="1843"/>
        <w:gridCol w:w="2125"/>
        <w:gridCol w:w="1559"/>
        <w:gridCol w:w="1715"/>
        <w:gridCol w:w="239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, в том числе по годам реализации программы, (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              2023-2025 год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рограмме, в том числе по 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4 72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 75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39 2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74 72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 7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39 22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 1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72 72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 75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37 22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72 8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57 99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857 990,0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 788 7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34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69 11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72 22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 27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 27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35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 35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 05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0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 000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00,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,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9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 долгом Пировского муниципального округ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ные обязательства по подпрограмме 2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</w:rPr>
        <w:t>Приложение №4 к муниципальной программе Пировского муниципального округа «Управление муниципальными финансами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ind w:left="9072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284" w:right="82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Информация об источниках финансирования подпрограмм, отдельных мероприятий муниципальной программы Пировского муниципального округа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4"/>
        <w:gridCol w:w="2658"/>
        <w:gridCol w:w="2316"/>
        <w:gridCol w:w="1618"/>
        <w:gridCol w:w="1618"/>
        <w:gridCol w:w="1618"/>
        <w:gridCol w:w="2035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(муниципальная программа, подпрограмм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бюджетной системы / источники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того на 2023-2025 годы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правление муниципальными финансам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74 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 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39 220,00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4 7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5 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8 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39 220,00</w:t>
            </w:r>
          </w:p>
        </w:tc>
      </w:tr>
      <w:tr>
        <w:trPr>
          <w:trHeight w:val="2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572 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35 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 328 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 237 220,00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72 72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35 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28 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37 220,00</w:t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2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Управление муниципальным долгом Пировского муниципального округа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</w:tbl>
    <w:p>
      <w:pPr>
        <w:sectPr>
          <w:type w:val="nextPage"/>
          <w:pgSz w:orient="landscape" w:w="16838" w:h="11906"/>
          <w:pgMar w:left="1440" w:right="395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rPr/>
      </w:pPr>
      <w:r>
        <w:rPr>
          <w:rFonts w:cs="Arial" w:ascii="Arial" w:hAnsi="Arial"/>
        </w:rPr>
        <w:t>Приложение № 5.1 к муниципальной программе Пировского муниципального округа «Управление муниципальными финансами</w:t>
      </w:r>
      <w:r>
        <w:rPr>
          <w:rFonts w:cs="Arial" w:ascii="Arial" w:hAnsi="Arial"/>
          <w:bCs/>
        </w:rPr>
        <w:t>»</w:t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«Обеспечение реализации муниципальной программы и прочие мероприятия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одпрограммы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8"/>
        <w:gridCol w:w="5413"/>
      </w:tblGrid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«Обеспечение реализации муниципальной программы и прочие мероприятия» (далее – подпрограмма 1.)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правление муниципальными финансами» 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, Главный распорядитель бюджетных средств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Финансовый отдел администрации Пировского муниципального органа (далее – Финансовый отдел)</w:t>
            </w:r>
          </w:p>
        </w:tc>
      </w:tr>
      <w:tr>
        <w:trPr>
          <w:trHeight w:val="387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  <w:b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.</w:t>
            </w:r>
          </w:p>
        </w:tc>
      </w:tr>
      <w:tr>
        <w:trPr>
          <w:trHeight w:val="268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  <w:b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1. 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. 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. Обеспечение доступа для граждан к информации о бюджете округа и бюджетном процессе в компактной и доступной форме.</w:t>
            </w:r>
          </w:p>
        </w:tc>
      </w:tr>
      <w:tr>
        <w:trPr>
          <w:trHeight w:val="36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ожидаемые результаты от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чень показателей результативности подпрограммы 1. приведен в приложении № 1 к подпрограмме 1.</w:t>
            </w:r>
          </w:p>
        </w:tc>
      </w:tr>
      <w:tr>
        <w:trPr>
          <w:trHeight w:val="542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  <w:br/>
              <w:t xml:space="preserve">реализации подпрограммы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475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: средства мест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по годам составляет 25 239 22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5 239 220,00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о годам реализации муниципальной программы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8 574 72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574 72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8 335 75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335 75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5 год –8 328 75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8 328 75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еречень мероприятий подпрограммы. приведен в приложении № 2 к подпрограмме 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3. Механизм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Реализацию мероприятий подпрограммы осуществляет Финансовый отде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2. В рамках решения задачи «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) о</w:t>
      </w:r>
      <w:r>
        <w:rPr>
          <w:rFonts w:cs="Arial" w:ascii="Arial" w:hAnsi="Arial"/>
        </w:rPr>
        <w:t xml:space="preserve">существление ревизий, проверок, обследований в </w:t>
      </w:r>
      <w:r>
        <w:rPr>
          <w:rFonts w:eastAsia="Calibri" w:cs="Arial" w:ascii="Arial" w:hAnsi="Arial"/>
          <w:lang w:eastAsia="en-US"/>
        </w:rPr>
        <w:t>учреждениях муниципального образования Пировского муниципального округа в рамках осуществления полномочий органов местного самоуправления по внутреннему финансовому контрол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утренний муниципальный финансовый контроль обеспечивает соблюдение законности, целесообразности и результативности образования, распределения и использования финансовых ресурсов (денежных средств, материальных ценностей и нематериальных активов, находящихся в собственности Пировского муниципального округ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нутренний последующий муниципальный финансовый контроль направлен н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достоверности, полноты и соответствия нормативным требованиям бюджетной отчет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еспечение экономности и результативности использования средств бюджета Пиров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eastAsia="Calibri" w:cs="Arial" w:ascii="Arial" w:hAnsi="Arial"/>
          <w:lang w:eastAsia="en-US"/>
        </w:rPr>
        <w:t>о</w:t>
      </w:r>
      <w:r>
        <w:rPr>
          <w:rFonts w:cs="Arial" w:ascii="Arial" w:hAnsi="Arial"/>
        </w:rPr>
        <w:t xml:space="preserve">существление проверок в </w:t>
      </w:r>
      <w:r>
        <w:rPr>
          <w:rFonts w:eastAsia="Calibri" w:cs="Arial" w:ascii="Arial" w:hAnsi="Arial"/>
          <w:lang w:eastAsia="en-US"/>
        </w:rPr>
        <w:t>учреждениях Пировского муниципального округа в рамках осуществления полномочий органов местного самоуправления</w:t>
      </w:r>
      <w:r>
        <w:rPr>
          <w:rFonts w:cs="Arial" w:ascii="Arial" w:hAnsi="Arial"/>
        </w:rPr>
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Целью осуществления контроля в сфере закупок в соответствии с законом № 44-ФЗ является установление законности составления и исполнения бюджета Пировского муниципального округа в отношении расходов, связанных с осуществлением закупок, достоверности учета таких расходов и отчет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Финансовый отдел осуществляет контроль в отношении следующей информации по каждому заказчику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я правил нормирования в сфере закупок, предусмотренного законом № 44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 01января 2017 года вступает в силу часть 5 статьи 99 закона № 44-ФЗ, согласно которой финансовые органы осуществляют контроль з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е 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ответствием информации об идентификационных кодах закупок и не превышением объема финансового обеспечения для осуществления данных закупок, содержащихся в предусмотренных настоящим Федеральным законом информации и документах, не подлежащих в соответствии с настоящим Федеральным законом формированию и размещению в единой информационной системе в сфере закуп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извещениях об осуществлении закупок, информации, содержащейся в планах-график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в протоколах определения поставщиков (подрядчиков, исполнителей), информации, содержащейся в извещениях об осуществлении закупок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 условиях проектов контрактов, направляемых участникам закупок, с которыми заключаются контракты, информации, содержащейся в протоколах определения поставщиков (подрядчиков, исполн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</w:rPr>
        <w:t>В соответствии с положениями части 7 статьи 99 закона № 44-ФЗ Администрация Пировского муниципального округа воспользовалась возможностью передать вышеуказанные полномочия от Финансового органа Федеральному казначейству, путем заключения соглашения между Администрацией Пировского муниципального округа и Федеральным казначей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3. В рамках решения задачи «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руководство и управление в сфере установленных функ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дними из основных вопросов, решаемых Финансовым органом в рамках выполнения установленных функций и полномочий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 </w:t>
      </w:r>
      <w:r>
        <w:rPr>
          <w:rFonts w:eastAsia="Calibri" w:cs="Arial" w:ascii="Arial" w:hAnsi="Arial"/>
          <w:lang w:eastAsia="en-US"/>
        </w:rPr>
        <w:t>подготовка проектов решений о бюджете округа на очередной финансовый год и плановый период, о внесении изменений в решение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формирование пакета документов для представления на рассмотрение Пировского окружного Совета депутатов одновременно с проектами решений о бюджете округа на очередной финансовый год и плановый период, об утверждении отчета об исполнении бюджета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пределение параметров бюджета округа на очередной финансовый год и плановый период с учетом различных вариантов сценарных усло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ыявление рисков возникновения дополнительных расходов при проектировании бюджета округ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рганизация работы по сверке ведомственных перечней муниципальных услуг (работ) с базовыми (отраслевыми) перечнями государственных (муниципальных) услуг (работ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дрение единого универсального подхода к расчету однотипных муниципальных услуг (одинаковые формулы, единые объемные показатели муниципальных услуг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информации и документов для реестра участников и не участников бюджетного процесса на едином портале бюджетной системы Российской Федерации «Электронный бюджет»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рамках данного мероприятия Финансовым органом осуществляется следующе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1.1) внедрение современных механизмов организации бюджетного процесса, переход на «программный бюджет»;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вязи с вступлением в силу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Решением Пировского окружного Совета депутатов Красноярского края от 26.11.2020 №5-34р утверждено Положение о бюджетном процессе в Пировском муниципальном округе"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 утверждены муниципальные программы Пировского муниципального округа, охватывающие основные сферы деятельности органов власти округа. Утвержденные муниципальные программы реализуются с 2014 года. В 2023-2025 годах будет продолжен охват расходов бюджета округа программно-целевыми методами их форм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hyperlink r:id="rId7">
        <w:r>
          <w:rPr>
            <w:rStyle w:val="InternetLink"/>
            <w:rFonts w:cs="Arial" w:ascii="Arial" w:hAnsi="Arial"/>
          </w:rPr>
          <w:t>Приказ</w:t>
        </w:r>
      </w:hyperlink>
      <w:r>
        <w:rPr>
          <w:rFonts w:cs="Arial" w:ascii="Arial" w:hAnsi="Arial"/>
        </w:rPr>
        <w:t xml:space="preserve"> Министерства финансов Российской Федерации от 31.01.2014 № 10 «Об утверждении </w:t>
      </w:r>
      <w:hyperlink w:anchor="P32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 xml:space="preserve">а проведения мониторинга и оценки качества управления муниципальными финансами в муниципальных районах и городских округах Красноярского края» содержит перечень показателей, характеризующих уровень управления муниципальными финансами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.2) проведение оценки качества финансового менеджмента главных распорядителей бюдже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данного мероприятия направлена на повышение качества планирования расходов и их кассового исполнения главными распорядителями бюджетных средств, повышения их финансовой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Разработка мероприятия осуществляется в соответствии с </w:t>
      </w:r>
      <w:r>
        <w:rPr>
          <w:rFonts w:eastAsia="Calibri" w:cs="Arial" w:ascii="Arial" w:hAnsi="Arial"/>
          <w:lang w:eastAsia="en-US"/>
        </w:rPr>
        <w:t>постановлением Администрации Пировского муниципального округа от 01.06.2021 № 301-п «</w:t>
      </w:r>
      <w:r>
        <w:rPr>
          <w:rFonts w:cs="Arial" w:ascii="Arial" w:hAnsi="Arial"/>
        </w:rPr>
        <w:t>Об утверждении порядка, методики оценки качества финансового менеджмента главных распорядителей средств окружного бюджет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данной оценки главным распорядителям средств бюджета округу присваивается рейтинг по качеству управления финансами. Сводные результаты оценки качества финансового менеджмента размещаются на официальном сайте Пировского муниципального округа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реализации мероприятия будет получение объективной и полной информации о деятельности главных распорядителей бюджетных средств для планирования мероприятий по совершенствованию системы муниципального управления, а также информации для принятия управленческих решений, направленных на повышение эффективности деятельности и улучшение использования всех видов ресурсов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1.3) </w:t>
      </w:r>
      <w:r>
        <w:rPr>
          <w:rFonts w:cs="Arial" w:ascii="Arial" w:hAnsi="Arial"/>
        </w:rPr>
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</w:r>
      <w:hyperlink r:id="rId8">
        <w:r>
          <w:rPr>
            <w:rStyle w:val="InternetLink"/>
            <w:rFonts w:cs="Arial" w:ascii="Arial" w:hAnsi="Arial"/>
            <w:color w:val="0000FF"/>
            <w:u w:val="single"/>
          </w:rPr>
          <w:t>www.bus.gov.ru</w:t>
        </w:r>
      </w:hyperlink>
      <w:r>
        <w:rPr>
          <w:rFonts w:cs="Arial" w:ascii="Arial" w:hAnsi="Arial"/>
        </w:rPr>
        <w:t>, в рамка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Финансовый отдел</w:t>
      </w:r>
      <w:r>
        <w:rPr>
          <w:rFonts w:eastAsia="Calibri" w:cs="Arial" w:ascii="Arial" w:hAnsi="Arial"/>
          <w:lang w:eastAsia="en-US"/>
        </w:rPr>
        <w:t xml:space="preserve"> осуществляет проверку</w:t>
      </w:r>
      <w:r>
        <w:rPr>
          <w:rFonts w:cs="Arial" w:ascii="Arial" w:hAnsi="Arial"/>
        </w:rPr>
        <w:t xml:space="preserve"> своевременности и соответствия состава размещенных муниципальными учреждениями документов на сайте в сети Интернет </w:t>
      </w:r>
      <w:hyperlink r:id="rId9">
        <w:r>
          <w:rPr>
            <w:rStyle w:val="InternetLink"/>
            <w:rFonts w:cs="Arial" w:ascii="Arial" w:hAnsi="Arial"/>
            <w:color w:val="0000FF"/>
            <w:u w:val="single"/>
          </w:rPr>
          <w:t>www.bus.gov.ru</w:t>
        </w:r>
      </w:hyperlink>
      <w:r>
        <w:rPr>
          <w:rFonts w:cs="Arial" w:ascii="Arial" w:hAnsi="Arial"/>
        </w:rPr>
        <w:t xml:space="preserve"> требованиям, установленным </w:t>
      </w:r>
      <w:hyperlink r:id="rId10">
        <w:r>
          <w:rPr>
            <w:rStyle w:val="InternetLink"/>
            <w:rFonts w:cs="Arial" w:ascii="Arial" w:hAnsi="Arial"/>
          </w:rPr>
          <w:t>пунктом 7</w:t>
        </w:r>
      </w:hyperlink>
      <w:r>
        <w:rPr>
          <w:rFonts w:cs="Arial" w:ascii="Arial" w:hAnsi="Arial"/>
        </w:rPr>
        <w:t xml:space="preserve"> Приказа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(далее - Приказ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 выявления несоответствия размещенных муниципальными учреждениями документов на сайте в сети Интернет www.bus.gov.ru требованиям, установленным </w:t>
      </w:r>
      <w:hyperlink r:id="rId11">
        <w:r>
          <w:rPr>
            <w:rStyle w:val="InternetLink"/>
            <w:rFonts w:cs="Arial" w:ascii="Arial" w:hAnsi="Arial"/>
          </w:rPr>
          <w:t>пунктом 7</w:t>
        </w:r>
      </w:hyperlink>
      <w:r>
        <w:rPr>
          <w:rFonts w:cs="Arial" w:ascii="Arial" w:hAnsi="Arial"/>
        </w:rPr>
        <w:t xml:space="preserve"> Приказа, Финансовый отдел уведомляет соответствующего главного распорядителя бюджетных средств, осуществляющего функции и полномочия учредителя муниципа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ланируется, что реализация данного мероприятия позволит обеспечить к концу 2025 года размещение требуемой информации в сети Интернет на сайте www.bus.gov.ru не менее 99 процентов муниципа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4) </w:t>
      </w:r>
      <w:r>
        <w:rPr>
          <w:rFonts w:eastAsia="Calibri" w:cs="Arial" w:ascii="Arial" w:hAnsi="Arial"/>
          <w:lang w:eastAsia="en-US"/>
        </w:rPr>
        <w:t>обеспечение исполнения бюджета округа по доходам и расход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Качественная реализация органами местного самоуправления округа закрепленных за ними полномочий зависит не только от эффективности бюджетного планирования расходов на их реализацию, но и от эффективного механизма исполнения бюджета округа по доходам и расходам. В рамках данного мероприятия будет продолжена деятельность Финансового отдела по организации и совершенствованию системы исполнения бюджета округа. Механизм исполнения бюджета округа по доходам и расходам установлен Бюджетным кодексом Российской Федерации </w:t>
      </w:r>
      <w:r>
        <w:rPr>
          <w:rFonts w:eastAsia="Calibri" w:cs="Arial" w:ascii="Arial" w:hAnsi="Arial"/>
          <w:lang w:eastAsia="en-US"/>
        </w:rPr>
        <w:t>и Решением Пировского окружного Совета депутатов Красноярского края от 26.11.2020 №5-34р "Об утверждении Положения о бюджетном процессе в Пировском муниципальном округе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) </w:t>
      </w:r>
      <w:r>
        <w:rPr>
          <w:rFonts w:eastAsia="Calibri" w:cs="Arial" w:ascii="Arial" w:hAnsi="Arial"/>
          <w:lang w:eastAsia="en-US"/>
        </w:rPr>
        <w:t>повышение кадрового потенциала сотрудников путем направления их на обучающие семинары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ыполнение Финансовым отделом функций финансового органа зависит от кадрового потенциала работников. В рамках данного мероприятия планируется ежегодное повышение квалификации работников в высших профессиональных учебных заведениях по деятельности Финансового управления. Повышение квалификации планируется осуществлять путем направления работников Финансового отдела на обучающие курсы и семина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4. В рамках решения задачи «Обеспечение доступа для граждан к информации о бюджете округа и бюджетном процессе в компактной и доступной форме» подпрограммы 1. реализуются следующие мероприяти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) н</w:t>
      </w:r>
      <w:r>
        <w:rPr>
          <w:rFonts w:cs="Arial" w:ascii="Arial" w:hAnsi="Arial"/>
        </w:rPr>
        <w:t>аполнение и поддержание в актуальном состоянии</w:t>
      </w:r>
      <w:r>
        <w:rPr>
          <w:rFonts w:cs="Arial" w:ascii="Arial" w:hAnsi="Arial"/>
          <w:lang w:eastAsia="en-US"/>
        </w:rPr>
        <w:t xml:space="preserve"> информационного ресурса «Бюджет для граждан», созданного на официальном сайте Пиров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Эффективность деятельности органов местного самоуправления округа, в конечном счете, определяется жителями, проживающими на территории округа. Осуществление эффективного гражданского контроля является основным фактором, способствующим исполнению органами исполнительной власти закрепленных за ними задач и функций надлежащим образ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В целях обеспечения прозрачности и открытости бюджета округа и бюджетного процесса для граждан на официальном сайте Пировского муниципального округа создана рубрика «Бюджет для гражда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Периодичность обновления информации, предоставленной в </w:t>
      </w:r>
      <w:r>
        <w:rPr>
          <w:rFonts w:cs="Arial" w:ascii="Arial" w:hAnsi="Arial"/>
          <w:lang w:eastAsia="en-US"/>
        </w:rPr>
        <w:t>информационном ресурсе «Бюджет для граждан» на официальном сайте Пировского муниципального округа, планируется проводить не реже 1 раза в месяц ежегодно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center"/>
        <w:outlineLvl w:val="0"/>
        <w:rPr/>
      </w:pPr>
      <w:r>
        <w:rPr>
          <w:rFonts w:eastAsia="Calibri" w:cs="Arial" w:ascii="Arial" w:hAnsi="Arial"/>
          <w:lang w:eastAsia="en-US"/>
        </w:rPr>
        <w:t>4. Управление подпрограммой 1. и контроль за исполнением подпрограммы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4.1. Текущий контроль за реализацией мероприятий подпрограммы 1. осуществляется </w:t>
      </w:r>
      <w:r>
        <w:rPr>
          <w:rFonts w:eastAsia="Calibri" w:cs="Arial" w:ascii="Arial" w:hAnsi="Arial"/>
          <w:lang w:eastAsia="en-US"/>
        </w:rPr>
        <w:t>Финансовым отделом путем проведения полугодового мониторинга целевых индикаторов подпрограммы 1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2 Текущий контроль за использованием средств бюджета округа на реализацию мероприятий подпрограммы 1 осуществляется Финансовым отделом путем проведения внутреннего финансового контроля.</w:t>
      </w:r>
    </w:p>
    <w:p>
      <w:pPr>
        <w:sectPr>
          <w:type w:val="nextPage"/>
          <w:pgSz w:w="11906" w:h="16838"/>
          <w:pgMar w:left="1418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3. Контроль за использованием средств бюджета округа на реализацию мероприятий подпрограммы 1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</w:rPr>
        <w:t>Приложение № 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к подпрограмме. «Обеспечение реализации </w:t>
      </w:r>
      <w:r>
        <w:rPr>
          <w:rFonts w:cs="Arial" w:ascii="Arial" w:hAnsi="Arial"/>
          <w:spacing w:val="-1"/>
        </w:rPr>
        <w:t>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hd w:fill="FFFFFF" w:val="clear"/>
        <w:spacing w:lineRule="exact" w:line="235"/>
        <w:ind w:left="-426" w:right="1388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spacing w:lineRule="exact" w:line="235"/>
        <w:ind w:left="-426" w:right="-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значения показателей результативности подпрограммы. «Обеспечение реализации </w:t>
      </w:r>
      <w:r>
        <w:rPr>
          <w:rFonts w:cs="Arial" w:ascii="Arial" w:hAnsi="Arial"/>
          <w:spacing w:val="-1"/>
        </w:rPr>
        <w:t>муниципальной программы и прочие мероприятия»</w:t>
      </w:r>
    </w:p>
    <w:p>
      <w:pPr>
        <w:pStyle w:val="Normal"/>
        <w:shd w:fill="FFFFFF" w:val="clear"/>
        <w:spacing w:lineRule="exact" w:line="235"/>
        <w:ind w:left="14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0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1148"/>
        <w:gridCol w:w="62"/>
        <w:gridCol w:w="5041"/>
        <w:gridCol w:w="993"/>
        <w:gridCol w:w="992"/>
        <w:gridCol w:w="992"/>
        <w:gridCol w:w="567"/>
        <w:gridCol w:w="708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1.: </w:t>
            </w:r>
            <w:r>
              <w:rPr>
                <w:rFonts w:eastAsia="Calibri" w:cs="Arial" w:ascii="Arial" w:hAnsi="Arial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62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eastAsia="Calibri" w:cs="Arial" w:ascii="Arial" w:hAnsi="Arial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финансово-хозяйственных операций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езультативности 1: Соотношение объема проверенных средств бюджета округа к общему объему расходов бюджета </w:t>
            </w:r>
            <w:r>
              <w:rPr>
                <w:rFonts w:eastAsia="Calibri" w:cs="Arial" w:ascii="Arial" w:hAnsi="Arial"/>
                <w:lang w:eastAsia="en-US"/>
              </w:rPr>
              <w:t>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рядок осуществления Финансовым отделом администрации Пировского муниципального округа полномочий п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 2: Соотношение количества фактически проведенных контрольных мероприятий к количеству запланированных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рядок осуществления Финансового отдела администрации Пировского муниципального округа полномочий по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внутреннему муниципальному финансовому контролю в сфере бюджетных правоотнош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eastAsia="Calibri" w:cs="Arial" w:ascii="Arial" w:hAnsi="Arial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оказатель результативности 1: </w:t>
            </w:r>
            <w:r>
              <w:rPr>
                <w:rFonts w:cs="Arial" w:ascii="Arial" w:hAnsi="Arial"/>
                <w:spacing w:val="-1"/>
              </w:rPr>
              <w:t xml:space="preserve">Доля расходов бюджета округа, формируемых в </w:t>
            </w:r>
            <w:r>
              <w:rPr>
                <w:rFonts w:cs="Arial" w:ascii="Arial" w:hAnsi="Arial"/>
              </w:rPr>
              <w:t>рамках муниципальных программ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 2: Доля просроченной кредиторской задолженности в расходах бюджета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альная, бюджетная отчет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казатель результативности 3: Доля</w:t>
            </w:r>
            <w:r>
              <w:rPr>
                <w:rFonts w:cs="Arial" w:ascii="Arial" w:hAnsi="Arial"/>
                <w:spacing w:val="-1"/>
              </w:rPr>
              <w:t xml:space="preserve"> исполненных расходных обязательств </w:t>
            </w:r>
            <w:r>
              <w:rPr>
                <w:rFonts w:cs="Arial" w:ascii="Arial" w:hAnsi="Arial"/>
              </w:rPr>
              <w:t>округа (за исключением безвозмездных поступлений)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ind w:left="-75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езультативности 3: </w:t>
            </w:r>
            <w:r>
              <w:rPr>
                <w:rFonts w:cs="Arial" w:ascii="Arial" w:hAnsi="Arial"/>
                <w:color w:val="000000"/>
              </w:rPr>
              <w:t>Доля исполнения собственных доходов к плановым назначениям бюджета Пировского муниципального округа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ой отчет об исполнении бюджета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 4: Значение средней оценки качества финансового менеджмента главных распорядителей бюджетных средств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, методика оценки качества финансового менеджмента главных распорядителей бюджетных средств Пировского муниципаль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 5: Степень качества управления муниципальными финансами, присвоенная Министерством финансов Красноярского края по результатам комплексной оценки качества управления муниципальными финансами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w:anchor="P32">
              <w:r>
                <w:rPr>
                  <w:rStyle w:val="InternetLink"/>
                  <w:rFonts w:cs="Arial" w:ascii="Arial" w:hAnsi="Arial"/>
                </w:rPr>
                <w:t>Порядок</w:t>
              </w:r>
            </w:hyperlink>
            <w:r>
              <w:rPr>
                <w:rFonts w:cs="Arial" w:ascii="Arial" w:hAnsi="Arial"/>
              </w:rPr>
              <w:t xml:space="preserve"> проведения мониторинга и оценки качества управления муниципальными финансами в муниципальных и городских округах Краснояр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Arial" w:ascii="Arial" w:hAnsi="Arial"/>
              </w:rPr>
              <w:t xml:space="preserve">ниж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ниж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каче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>
                <w:rFonts w:cs="Arial" w:ascii="Arial" w:hAnsi="Arial"/>
              </w:rPr>
              <w:t xml:space="preserve">ниже </w:t>
            </w:r>
            <w:r>
              <w:rPr>
                <w:rFonts w:cs="Arial" w:ascii="Arial" w:hAnsi="Arial"/>
                <w:lang w:val="en-US"/>
              </w:rPr>
              <w:t>III</w:t>
            </w:r>
            <w:r>
              <w:rPr>
                <w:rFonts w:cs="Arial" w:ascii="Arial" w:hAnsi="Arial"/>
              </w:rPr>
              <w:t xml:space="preserve"> степени кач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615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</w:t>
            </w:r>
            <w:r>
              <w:rPr>
                <w:rFonts w:eastAsia="Calibri" w:cs="Arial" w:ascii="Arial" w:hAnsi="Arial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 результативности 1: Размещение на официальном сайте муниципального образования Пировского муниципального округа</w:t>
            </w:r>
            <w:r>
              <w:rPr>
                <w:rFonts w:cs="Arial" w:ascii="Arial" w:hAnsi="Arial"/>
                <w:lang w:eastAsia="en-US"/>
              </w:rPr>
              <w:t xml:space="preserve"> информационного ресурса «Бюджет для граждан»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1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циальный сайт администрации Пировского муниципального окру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 в месяц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реже 1 раз в месяц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9072" w:hanging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</w:rPr>
        <w:t>Приложение № 2 к подпрограмме. «Обеспечение реализации муниципальной программы и прочие мероприятия»</w:t>
      </w:r>
    </w:p>
    <w:p>
      <w:pPr>
        <w:pStyle w:val="Normal"/>
        <w:autoSpaceDE w:val="false"/>
        <w:ind w:left="90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117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08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995"/>
        <w:gridCol w:w="1506"/>
        <w:gridCol w:w="603"/>
        <w:gridCol w:w="562"/>
        <w:gridCol w:w="984"/>
        <w:gridCol w:w="168"/>
        <w:gridCol w:w="640"/>
        <w:gridCol w:w="1544"/>
        <w:gridCol w:w="1547"/>
        <w:gridCol w:w="1407"/>
        <w:gridCol w:w="1407"/>
        <w:gridCol w:w="1974"/>
      </w:tblGrid>
      <w:tr>
        <w:trPr>
          <w:trHeight w:val="285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и, задачи, мероприятия, подпрограммы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>
                <w:rFonts w:cs="Arial" w:ascii="Arial" w:hAnsi="Arial"/>
              </w:rPr>
              <w:t>на 2023-2025 годы</w:t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29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6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2.: </w:t>
            </w:r>
            <w:r>
              <w:rPr>
                <w:rFonts w:eastAsia="Calibri" w:cs="Arial" w:ascii="Arial" w:hAnsi="Arial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8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1. </w:t>
            </w:r>
            <w:r>
              <w:rPr>
                <w:rFonts w:eastAsia="Calibri" w:cs="Arial" w:ascii="Arial" w:hAnsi="Arial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Пировского муниципального округа при осуществлении учреждениями округа финансово-хозяйственных операций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ревизий проверок, обследований в </w:t>
            </w:r>
            <w:r>
              <w:rPr>
                <w:rFonts w:eastAsia="Calibri"/>
                <w:sz w:val="24"/>
                <w:szCs w:val="24"/>
                <w:lang w:eastAsia="en-US"/>
              </w:rPr>
              <w:t>учреждениях Пировского муниципального округа в рамках осуществления полномочий органов местного самоуправления по внутреннему финансовому контролю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lang w:eastAsia="en-US"/>
              </w:rPr>
              <w:t>о</w:t>
            </w:r>
            <w:r>
              <w:rPr>
                <w:rFonts w:cs="Arial" w:ascii="Arial" w:hAnsi="Arial"/>
              </w:rPr>
              <w:t xml:space="preserve">существление проверок в </w:t>
            </w:r>
            <w:r>
              <w:rPr>
                <w:rFonts w:eastAsia="Calibri" w:cs="Arial" w:ascii="Arial" w:hAnsi="Arial"/>
                <w:lang w:eastAsia="en-US"/>
              </w:rPr>
              <w:t>учреждениях Пировского муниципального округ в рамках осуществления полномочий органов местного самоуправления</w:t>
            </w:r>
            <w:r>
              <w:rPr>
                <w:rFonts w:cs="Arial" w:ascii="Arial" w:hAnsi="Arial"/>
              </w:rPr>
      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объемов нарушений законодательства в рамках закона 44-ФЗ, повышение эффективности расходования бюджетных средств</w:t>
            </w:r>
          </w:p>
        </w:tc>
      </w:tr>
      <w:tr>
        <w:trPr>
          <w:trHeight w:val="1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2. </w:t>
            </w:r>
            <w:r>
              <w:rPr>
                <w:rFonts w:eastAsia="Calibri" w:cs="Arial" w:ascii="Arial" w:hAnsi="Arial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10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 Руководство и управление в сфере установленных функций: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4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го отде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8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9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799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878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1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11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22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9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, связанные со служебными командировками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7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27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25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0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5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050,00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воевременное составление проекта бюджета округа и отчета об исполнении бюджета округа (не позднее 15 ноября и 01 мая текущего года соответственно)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дефицита бюджета к общему годовому объему доходов бюджета округ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ценки качества финансового менеджмента главных распорядителей бюджетных средств 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www.bus.gov.ru</w:t>
              </w:r>
            </w:hyperlink>
            <w:r>
              <w:rPr>
                <w:rFonts w:cs="Arial" w:ascii="Arial" w:hAnsi="Arial"/>
              </w:rPr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www.bus.gov.ru</w:t>
              </w:r>
            </w:hyperlink>
            <w:r>
              <w:rPr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бюджета по доходам и расходам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ейтинга округ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я собственных доходов к плановым назначениям бюджета округа (не менее 90% ежегодно)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валификации муниципальных служащих Финансового отдела (не менее 25% ежегодно)</w:t>
            </w:r>
          </w:p>
        </w:tc>
      </w:tr>
      <w:tr>
        <w:trPr>
          <w:trHeight w:val="2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а 3. </w:t>
            </w:r>
            <w:r>
              <w:rPr>
                <w:rFonts w:eastAsia="Calibri" w:cs="Arial" w:ascii="Arial" w:hAnsi="Arial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 Наполнение и поддержание в актуальном состоянии</w:t>
            </w:r>
            <w:r>
              <w:rPr>
                <w:rFonts w:cs="Arial" w:ascii="Arial" w:hAnsi="Arial"/>
                <w:lang w:eastAsia="en-US"/>
              </w:rPr>
              <w:t xml:space="preserve"> информационного ресурса «Бюджет для граждан», созданного на официальном сайте администрации Пировского муниципального округа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ность обновления информации, предоставленной в </w:t>
            </w:r>
            <w:r>
              <w:rPr>
                <w:rFonts w:cs="Arial" w:ascii="Arial" w:hAnsi="Arial"/>
                <w:lang w:eastAsia="en-US"/>
              </w:rPr>
              <w:t>информационном ресурсе «Бюджет для граждан», на официальном сайте Пировского муниципального округа (1 раз в месяц ежегодно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6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103" w:hanging="0"/>
        <w:rPr>
          <w:rFonts w:ascii="Arial" w:hAnsi="Arial" w:cs="Arial"/>
          <w:bCs/>
        </w:rPr>
      </w:pPr>
      <w:r>
        <w:rPr>
          <w:rFonts w:cs="Arial" w:ascii="Arial" w:hAnsi="Arial"/>
        </w:rPr>
        <w:t>Приложение № 5.2 к муниципальной программе Пировского муниципального округа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рограмма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«Управление муниципальным долгом Пировского муниципального округа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1. Паспорт подпрограммы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93" w:type="dxa"/>
        <w:jc w:val="left"/>
        <w:tblInd w:w="-128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3"/>
        <w:gridCol w:w="6960"/>
      </w:tblGrid>
      <w:tr>
        <w:trPr>
          <w:trHeight w:val="521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«Управление муниципальным долгом Пировского муниципального округа» (далее – подпрограмма 2.)</w:t>
            </w:r>
          </w:p>
        </w:tc>
      </w:tr>
      <w:tr>
        <w:trPr>
          <w:trHeight w:val="6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правление муниципальными финансами» </w:t>
            </w:r>
          </w:p>
        </w:tc>
      </w:tr>
      <w:tr>
        <w:trPr>
          <w:trHeight w:val="49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, Главный распорядитель бюджетных средств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Финансовый отдел администрации Пировского муниципального округа (далее – Финансовый отдел)</w:t>
            </w:r>
          </w:p>
        </w:tc>
      </w:tr>
      <w:tr>
        <w:trPr>
          <w:trHeight w:val="459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</w:t>
              <w:br/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Эффективное управление муниципальным долгом Пировского муниципального округа (далее - муниципальный долг) </w:t>
            </w:r>
          </w:p>
        </w:tc>
      </w:tr>
      <w:tr>
        <w:trPr>
          <w:trHeight w:val="154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</w:t>
              <w:br/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хранение объема и структуры муниципального долга на экономически безопасном уров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служивание муниципального долга</w:t>
            </w:r>
          </w:p>
        </w:tc>
      </w:tr>
      <w:tr>
        <w:trPr>
          <w:trHeight w:val="100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, ожидаемые результаты от 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еречень показателей результативности подпрограммы 2. приведен в приложении № 1 к подпрограммы 2.</w:t>
            </w:r>
          </w:p>
        </w:tc>
      </w:tr>
      <w:tr>
        <w:trPr>
          <w:trHeight w:val="960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и </w:t>
              <w:br/>
              <w:t>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2023-2025 годы</w:t>
            </w:r>
          </w:p>
        </w:tc>
      </w:tr>
      <w:tr>
        <w:trPr>
          <w:trHeight w:val="152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Источник финансирования: средства мест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бщий объем бюджетных ассигнований на реализацию подпрограммы по годам составляет 2000,00 рублей, в том числе: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2023 год –2000,00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2024 год –0,00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2025 год –0,00 рублей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Мероприятия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подпрограммы. приведен в приложении № 2 к подпрограм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Arial" w:ascii="Arial" w:hAnsi="Arial"/>
        </w:rPr>
        <w:t>3. Механизм реализации подпрограммы 2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1. Реализацию мероприятий подпрограммы 2. осуществляет Финансовый отдел. Финансовый отдел выбран в качестве исполнителя подпрограммы 2. по принципу специализации его деятельности по вопросам управления муниципальным долгом и обслуживания долговых обязатель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азработка подпрограммы осуществляется в соответствии с Бюджетным </w:t>
      </w:r>
      <w:hyperlink r:id="rId15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, Решением Пировского окружного Совета депутатов Красноярского края от 26.11.2020 №5-34р "Об утверждении Положения о бюджетном процессе в Пировском муниципальном округе",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3.2. В рамках решения задачи «Сохранение объема и структуры муниципального долга на экономически безопасном уровне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ланирование расходов на обслуживание муниципального дол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анное мероприятие предполагает планирование расходов бюджета округа в объеме, необходимом для полного и своевременного исполнения долговых обязательств по выплате процентных платежей по муниципальному долгу.</w:t>
      </w:r>
    </w:p>
    <w:p>
      <w:pPr>
        <w:pStyle w:val="Normal"/>
        <w:autoSpaceDE w:val="false"/>
        <w:ind w:left="19" w:right="5" w:firstLine="710"/>
        <w:jc w:val="both"/>
        <w:rPr/>
      </w:pPr>
      <w:r>
        <w:rPr>
          <w:rFonts w:cs="Arial" w:ascii="Arial" w:hAnsi="Arial"/>
        </w:rPr>
        <w:t xml:space="preserve">Расходные обязательства Пировского муниципального округа по обслуживанию муниципального долга возникают в результате заключения договоров о предоставлении бюджетных кредитов из краевого бюдже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rFonts w:cs="Arial" w:ascii="Arial" w:hAnsi="Arial"/>
        </w:rPr>
        <w:t>3.3. В рамках решения задачи «Соблюдение ограничений по объему муниципального долга и расходам на его обслуживание установленных федеральным законодательством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rFonts w:cs="Arial" w:ascii="Arial" w:hAnsi="Arial"/>
        </w:rPr>
        <w:t xml:space="preserve">1) 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</w:r>
      <w:hyperlink r:id="rId16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Реализация указанного мероприятия позволит обеспечить соблюдение бюджетных ограничений, установленных Бюджетным кодексом Российской Федерации по предельному объему муниципального долга, предельному объему заимствований, предельному объему расходов на обслуживание, дефициту бюджета округ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Ограничения должны соблюдаться при утверждении бюджета округа на очередной финансовый год и плановый период, отчета о его исполнении и внесении изменений в бюджет округа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10"/>
        <w:jc w:val="both"/>
        <w:rPr/>
      </w:pPr>
      <w:r>
        <w:rPr>
          <w:rFonts w:cs="Arial" w:ascii="Arial" w:hAnsi="Arial"/>
        </w:rPr>
        <w:t>3.4. В рамках решения задачи «Обслуживание муниципального долга» подпрограммы 2. реализуются следующие мероприят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осуществление расходов на обслуживание муниципального долга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указанного мероприятия предполагает своевременное и полное исполнение долговых обязательств по выплате процентных платежей по муниципальному дол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асходование средств бюджета округа на обслуживание муниципального долга осуществляется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шений о предоставлении из краевого бюджета бюджетных креди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7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ение сроков исполнения долговых обязатель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Реализация указанного мероприятия предполагает своевременное исполнение всех принятых Пировским муниципальным округом долговых обязательств и, как следствие, отсутствие в муниципальной долговой книге Пировского муниципального округа записей о наличии просроченной задолженност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rFonts w:cs="Arial" w:ascii="Arial" w:hAnsi="Arial"/>
        </w:rPr>
        <w:t xml:space="preserve">4. Управление подпрограммой 2. и контроль за исполнением подпрограммы 2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1. Текущий контроль за реализацией мероприятий подпрограммы 2 осуществляется Финансовым отделом путем осуществления полугодового мониторинга целевых индикаторов подпрограммы 2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2 Текущий контроль за использованием средств бюджета округа на реализацию мероприятий подпрограммы 2. осуществляется Финансовым отделом путем проведения внутреннего финансового контроля.</w:t>
      </w:r>
    </w:p>
    <w:p>
      <w:pPr>
        <w:sectPr>
          <w:footerReference w:type="default" r:id="rId17"/>
          <w:type w:val="nextPage"/>
          <w:pgSz w:w="11906" w:h="16838"/>
          <w:pgMar w:left="1418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4.3. Контроль за использованием средств бюджета округа на реализацию мероприятий подпрограммы 2. осуществляется в установленном порядке Контрольно-счетным органом Пировского муниципального округа.</w:t>
      </w:r>
    </w:p>
    <w:p>
      <w:pPr>
        <w:pStyle w:val="Normal"/>
        <w:autoSpaceDE w:val="false"/>
        <w:ind w:left="8931" w:hanging="0"/>
        <w:rPr/>
      </w:pPr>
      <w:r>
        <w:rPr>
          <w:rFonts w:cs="Arial" w:ascii="Arial" w:hAnsi="Arial"/>
        </w:rPr>
        <w:t>Приложение №1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7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630" w:leader="none"/>
        </w:tabs>
        <w:autoSpaceDE w:val="false"/>
        <w:ind w:right="-562" w:hanging="0"/>
        <w:jc w:val="center"/>
        <w:outlineLvl w:val="0"/>
        <w:rPr/>
      </w:pPr>
      <w:r>
        <w:rPr>
          <w:rFonts w:cs="Arial" w:ascii="Arial" w:hAnsi="Arial"/>
        </w:rPr>
        <w:t>Перечень значения показателей результативности подпрограммы. «Управление муниципальным долгом Пировского муниципального округа»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7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089"/>
        <w:gridCol w:w="850"/>
        <w:gridCol w:w="62"/>
        <w:gridCol w:w="5325"/>
        <w:gridCol w:w="865"/>
        <w:gridCol w:w="851"/>
        <w:gridCol w:w="850"/>
        <w:gridCol w:w="426"/>
        <w:gridCol w:w="594"/>
      </w:tblGrid>
      <w:tr>
        <w:trPr>
          <w:trHeight w:val="1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показатели результативности</w:t>
            </w:r>
          </w:p>
        </w:tc>
        <w:tc>
          <w:tcPr>
            <w:tcW w:w="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измерения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информации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программы</w:t>
            </w:r>
          </w:p>
        </w:tc>
      </w:tr>
      <w:tr>
        <w:trPr>
          <w:trHeight w:val="4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3</w:t>
              <w:b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5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162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подпрограммы 1.: Эффективное управление муниципальным долгом </w:t>
            </w:r>
          </w:p>
        </w:tc>
      </w:tr>
      <w:tr>
        <w:trPr>
          <w:trHeight w:val="162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12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Показатель результативности 1: Отношение муниципального долга к доходам бюджета округа без учета объема безвозмездных поступ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езультативности 1: Отношение годовой суммы платежей на погашение и обслуживание муниципального долга к доходам бюджета округа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3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3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Показатель результативности 2: Доля расходов на обслуживание муниципального долга в объеме расходов бюджета округа, за исключением объема </w:t>
              <w:br/>
              <w:t>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%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я Пировского Совета депутатов муниципального округа об исполнении бюджета округа, о бюджете округа на очередной финансовый год и плановый период, отчет об исполнении бюджета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нее 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9" w:hRule="atLeast"/>
        </w:trPr>
        <w:tc>
          <w:tcPr>
            <w:tcW w:w="1547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служивание муниципального долга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результативности 1: Просроченная задолженность по долговым обязательства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руб.</w:t>
            </w:r>
          </w:p>
        </w:tc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долговая книга Пировского муниципального округа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9072" w:hanging="0"/>
        <w:rPr/>
      </w:pPr>
      <w:r>
        <w:br w:type="page"/>
      </w:r>
      <w:r>
        <w:rPr>
          <w:rFonts w:cs="Arial" w:ascii="Arial" w:hAnsi="Arial"/>
        </w:rPr>
        <w:t>Приложение№ 2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ind w:left="612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left="-567" w:right="661" w:hanging="0"/>
        <w:jc w:val="center"/>
        <w:rPr/>
      </w:pPr>
      <w:r>
        <w:rPr>
          <w:rFonts w:cs="Arial" w:ascii="Arial" w:hAnsi="Arial"/>
        </w:rPr>
        <w:t>Перечень мероприятий подпрограммы «Управление муниципальным долгом Пировского муниципального округа» с указанием объема средств на их реализацию и ожидаемый результа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2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883"/>
        <w:gridCol w:w="1387"/>
        <w:gridCol w:w="692"/>
        <w:gridCol w:w="554"/>
        <w:gridCol w:w="1248"/>
        <w:gridCol w:w="556"/>
        <w:gridCol w:w="1109"/>
        <w:gridCol w:w="1122"/>
        <w:gridCol w:w="1090"/>
        <w:gridCol w:w="1127"/>
        <w:gridCol w:w="56"/>
        <w:gridCol w:w="2860"/>
      </w:tblGrid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 подпрограммы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БС 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 реализации программы, (руб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7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 2023-2025 год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4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</w:tr>
      <w:tr>
        <w:trPr>
          <w:trHeight w:val="189" w:hRule="atLeast"/>
        </w:trPr>
        <w:tc>
          <w:tcPr>
            <w:tcW w:w="162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 1.: Эффективное управление муниципальным долгом</w:t>
            </w:r>
          </w:p>
        </w:tc>
      </w:tr>
      <w:tr>
        <w:trPr>
          <w:trHeight w:val="1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5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1.1 Планирование расходов на обслуживание муниципального долга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крытия дефицита бюджета округа за счет заемных средств (ежегодно)</w:t>
            </w:r>
          </w:p>
        </w:tc>
      </w:tr>
      <w:tr>
        <w:trPr>
          <w:trHeight w:val="1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кодексом</w:t>
              </w:r>
            </w:hyperlink>
            <w:r>
              <w:rPr>
                <w:rFonts w:cs="Arial" w:ascii="Arial" w:hAnsi="Arial"/>
              </w:rPr>
              <w:t xml:space="preserve"> Российской Федерации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19">
              <w:r>
                <w:rPr>
                  <w:rStyle w:val="InternetLink"/>
                  <w:rFonts w:cs="Arial" w:ascii="Arial" w:hAnsi="Arial"/>
                </w:rPr>
                <w:t>кодексом</w:t>
              </w:r>
            </w:hyperlink>
            <w:r>
              <w:rPr>
                <w:rFonts w:cs="Arial" w:ascii="Arial" w:hAnsi="Arial"/>
              </w:rPr>
              <w:t xml:space="preserve"> Российской Федерации (ежегодно)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служивание муниципального долга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расходов на обслуживание муниципального долга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 в полном объеме (ежегодно)</w:t>
            </w:r>
          </w:p>
        </w:tc>
      </w:tr>
      <w:tr>
        <w:trPr>
          <w:trHeight w:val="2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людение сроков исполнения долговых обязательств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й отдел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обслуживание муниципального долга (ежегодно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9072" w:hanging="0"/>
        <w:rPr/>
      </w:pPr>
      <w:r>
        <w:rPr>
          <w:rFonts w:cs="Arial" w:ascii="Arial" w:hAnsi="Arial"/>
        </w:rPr>
        <w:t>Приложение№ 3 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инамика и структура муниципального долга Пировского муниципального округа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0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77"/>
        <w:gridCol w:w="1581"/>
        <w:gridCol w:w="1559"/>
        <w:gridCol w:w="1417"/>
        <w:gridCol w:w="1134"/>
        <w:gridCol w:w="993"/>
        <w:gridCol w:w="992"/>
        <w:gridCol w:w="992"/>
        <w:gridCol w:w="992"/>
        <w:gridCol w:w="993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говых обязательств</w:t>
            </w:r>
          </w:p>
        </w:tc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 01.01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долг, 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2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, привлеченные в бюджет Пировского муниципального округа из других бюджетов бюджетной системы Российской Федерац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23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и иные долговые обязательства Пировского муниципального окру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1440" w:right="395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1199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6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/>
      </w:pPr>
      <w:r>
        <w:rPr>
          <w:rFonts w:cs="Arial" w:ascii="Arial" w:hAnsi="Arial"/>
        </w:rPr>
        <w:t xml:space="preserve">к муниципальной программе Пиро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Управление муниципальными финансам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об отдельном мероприятии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 Пировского муниципаль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в рамках программы не реализуются.</w:t>
      </w:r>
    </w:p>
    <w:p>
      <w:pPr>
        <w:sectPr>
          <w:footerReference w:type="default" r:id="rId21"/>
          <w:type w:val="nextPage"/>
          <w:pgSz w:w="11906" w:h="16838"/>
          <w:pgMar w:left="425" w:right="35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096" w:hanging="0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sectPr>
      <w:footerReference w:type="default" r:id="rId22"/>
      <w:type w:val="nextPage"/>
      <w:pgSz w:w="11906" w:h="16838"/>
      <w:pgMar w:left="130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95071C100583F51A8D274FC25B472A2A0B65F9D64104D88C9F40F128v6N3D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yperlink" Target="consultantplus://offline/ref=1A77E0E3526BE23BFD9116C75FC474B937AA1761CF74C2F3C89384CD4Bf2hFN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yperlink" Target="http://www.bus.gov.ru/" TargetMode="External"/><Relationship Id="rId10" Type="http://schemas.openxmlformats.org/officeDocument/2006/relationships/hyperlink" Target="consultantplus://offline/ref=1A77E0E3526BE23BFD9116C75FC474B937AA1360C27BC2F3C89384CD4B2F5362EA60DB8E2289D045f7h6N" TargetMode="External"/><Relationship Id="rId11" Type="http://schemas.openxmlformats.org/officeDocument/2006/relationships/hyperlink" Target="consultantplus://offline/ref=1A77E0E3526BE23BFD9116C75FC474B937AA1360C27BC2F3C89384CD4B2F5362EA60DB8E2289D045f7h6N" TargetMode="External"/><Relationship Id="rId12" Type="http://schemas.openxmlformats.org/officeDocument/2006/relationships/hyperlink" Target="http://www.bus.gov.ru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footer" Target="footer1.xml"/><Relationship Id="rId15" Type="http://schemas.openxmlformats.org/officeDocument/2006/relationships/hyperlink" Target="consultantplus://offline/ref=A695071C100583F51A8D274FC25B472A2A0B65F9D64104D88C9F40F128v6N3D" TargetMode="External"/><Relationship Id="rId16" Type="http://schemas.openxmlformats.org/officeDocument/2006/relationships/hyperlink" Target="consultantplus://offline/ref=A695071C100583F51A8D274FC25B472A2A0B65F9D64104D88C9F40F128v6N3D" TargetMode="Externa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A695071C100583F51A8D274FC25B472A2A0B65F9D64104D88C9F40F128v6N3D" TargetMode="External"/><Relationship Id="rId19" Type="http://schemas.openxmlformats.org/officeDocument/2006/relationships/hyperlink" Target="consultantplus://offline/ref=A695071C100583F51A8D274FC25B472A2A0B65F9D64104D88C9F40F128v6N3D" TargetMode="Externa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28:00Z</dcterms:created>
  <dc:creator>Валя</dc:creator>
  <dc:description/>
  <cp:keywords/>
  <dc:language>en-US</dc:language>
  <cp:lastModifiedBy>ИТВ</cp:lastModifiedBy>
  <cp:lastPrinted>2022-11-15T10:37:00Z</cp:lastPrinted>
  <dcterms:modified xsi:type="dcterms:W3CDTF">2022-11-15T03:38:00Z</dcterms:modified>
  <cp:revision>41</cp:revision>
  <dc:subject/>
  <dc:title>АДМИНИСТРАЦИЯ</dc:title>
</cp:coreProperties>
</file>