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ноябр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7-п</w:t>
            </w:r>
          </w:p>
        </w:tc>
      </w:tr>
    </w:tbl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ей главны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торов доходов и источ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я дефицита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 w:before="125" w:after="0"/>
        <w:ind w:left="19" w:right="10" w:firstLine="8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, пунктом 4 стать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</w:t>
        </w:r>
      </w:hyperlink>
      <w:r>
        <w:rPr>
          <w:rFonts w:cs="Arial" w:ascii="Arial" w:hAnsi="Arial"/>
          <w:sz w:val="24"/>
          <w:szCs w:val="24"/>
        </w:rPr>
        <w:t xml:space="preserve"> Устава Пировского муниципального округа Красноярского края, 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Пировского муниципального округ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бюджета Пировского муниципального округ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лучаях изменения состава и (или) функций главных администраторов доходов бюджета Пировского муниципального округа, а также изменения принципов назначения и присвоения структуры кодов классификации доходов бюджета Пировского муниципального округа изменения в перечень главных администраторов доходов бюджета Пировского муниципального округа и в состав закрепленных за ними кодов классификации доходов бюджета Пировского муниципального округа вносятся в течение текущего финансового года на основании приказов финансового отдела администрации Пировского муниципального округ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применяется к правоотношениям, возникающим при составлении и исполнении бюджета Пировского муниципального округа, начиная с бюджета на 2023 год и плановый период 2024-2025 годов.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Arial" w:ascii="Arial" w:hAnsi="Arial"/>
          <w:sz w:val="24"/>
          <w:szCs w:val="24"/>
        </w:rPr>
        <w:t xml:space="preserve">И.о.Главы Пи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                                    С.С.Ивченко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постановлению администрации Пировского муниципального округа от 10 ноября 2022 г №567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6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1945"/>
        <w:gridCol w:w="6998"/>
      </w:tblGrid>
      <w:tr>
        <w:trPr>
          <w:trHeight w:val="315" w:hRule="atLeast"/>
        </w:trPr>
        <w:tc>
          <w:tcPr>
            <w:tcW w:w="10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 доходов бюджета Пир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53 01 0000 140 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93 01 0000 140 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вершеннолетних и защите их пра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лесного хозяйства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6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7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08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0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13 01 0000 140 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6 01153 01 0000 140 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ировского муниципального округа Красноярского края</w:t>
            </w:r>
          </w:p>
        </w:tc>
      </w:tr>
      <w:tr>
        <w:trPr>
          <w:trHeight w:val="17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2 14 2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24 14 2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,(пени и проценты по соответствующему платежу)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1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4 14 2000 12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,(пени и проценты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06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144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3 14 0000 4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14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84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04099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42 14 0000 4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410 14 0000 1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ровский окружной Совет депутатов Пировского муниципального округа Красноярского края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бразования администрации Пиро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3040 14 0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4 14 0000 13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 компенсации затрат бюджетов муниципальных округ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1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709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8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904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6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1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82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00 14 0000 14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40 14 0000 18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юридических лиц, индивидуальных предпринимателей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15020 14 240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поступления от физических лиц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4 272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14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9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302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097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</w:tr>
      <w:tr>
        <w:trPr>
          <w:trHeight w:val="14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16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10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2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9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0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4 0000 150</w:t>
            </w:r>
          </w:p>
        </w:tc>
        <w:tc>
          <w:tcPr>
            <w:tcW w:w="6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1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кругов на проведение комплексных кадастровых работ 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7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06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159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213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художественных народных ремесел и декоративно-прикладного искусства)</w:t>
            </w:r>
          </w:p>
        </w:tc>
      </w:tr>
      <w:tr>
        <w:trPr>
          <w:trHeight w:val="147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6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39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 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спортивных клубов по месту жительства)</w:t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5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</w:tr>
      <w:tr>
        <w:trPr>
          <w:trHeight w:val="12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</w:tr>
      <w:tr>
        <w:trPr>
          <w:trHeight w:val="13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88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62 150</w:t>
            </w:r>
          </w:p>
        </w:tc>
        <w:tc>
          <w:tcPr>
            <w:tcW w:w="69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09 150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6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7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0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84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7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2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на устройство плоскостных спортивных сооружений в сельской местности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  </w:t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74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реализацию комплексных проектов по благоустройству</w:t>
            </w:r>
          </w:p>
        </w:tc>
      </w:tr>
      <w:tr>
        <w:trPr>
          <w:trHeight w:val="11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</w:t>
            </w:r>
          </w:p>
        </w:tc>
      </w:tr>
      <w:tr>
        <w:trPr>
          <w:trHeight w:val="20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7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</w:tr>
      <w:tr>
        <w:trPr>
          <w:trHeight w:val="115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43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</w:tr>
      <w:tr>
        <w:trPr>
          <w:trHeight w:val="90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66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</w:tr>
      <w:tr>
        <w:trPr>
          <w:trHeight w:val="12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4 755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края на проведение мероприятий по обеспечению антитеррористической защищенности объектов образования.</w:t>
            </w:r>
          </w:p>
        </w:tc>
      </w:tr>
      <w:tr>
        <w:trPr>
          <w:trHeight w:val="23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028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</w:tr>
      <w:tr>
        <w:trPr>
          <w:trHeight w:val="103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0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7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42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</w:tr>
      <w:tr>
        <w:trPr>
          <w:trHeight w:val="10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</w:tr>
      <w:tr>
        <w:trPr>
          <w:trHeight w:val="7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13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1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</w:tr>
      <w:tr>
        <w:trPr>
          <w:trHeight w:val="13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5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</w:tr>
      <w:tr>
        <w:trPr>
          <w:trHeight w:val="316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</w:tr>
      <w:tr>
        <w:trPr>
          <w:trHeight w:val="9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7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</w:tr>
      <w:tr>
        <w:trPr>
          <w:trHeight w:val="285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58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0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649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9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0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4 784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9-4225)</w:t>
            </w:r>
          </w:p>
        </w:tc>
      </w:tr>
      <w:tr>
        <w:trPr>
          <w:trHeight w:val="13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303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400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1000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13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403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81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Бушуйское территориальное подразделение)</w:t>
            </w:r>
          </w:p>
        </w:tc>
      </w:tr>
      <w:tr>
        <w:trPr>
          <w:trHeight w:val="78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Икшурм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ет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ирик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Кома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Пиров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7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Солоухинское территориальное подразделение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Троицкое территориальное подразделение)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4050 14 4509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(Чайдинское территориальное подразделение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45303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25304 14 0000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2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передаваемые бюджетам муниципальных округов (на обеспечение первичных мер пожарной безопасност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организацию и проведение акарицидных обработок мест массового отдыха населения 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за содействие развитию налогового потенциала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63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 трансферты бюджетам муниципальны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114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</w:t>
            </w:r>
          </w:p>
        </w:tc>
      </w:tr>
      <w:tr>
        <w:trPr>
          <w:trHeight w:val="79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18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поддержку спортивных клубов)</w:t>
            </w:r>
          </w:p>
        </w:tc>
      </w:tr>
      <w:tr>
        <w:trPr>
          <w:trHeight w:val="6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845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(на устройство плоскостных спортивных сооружений в сельской местности)</w:t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484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.</w:t>
            </w:r>
          </w:p>
        </w:tc>
      </w:tr>
      <w:tr>
        <w:trPr>
          <w:trHeight w:val="5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5299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</w:tr>
      <w:tr>
        <w:trPr>
          <w:trHeight w:val="108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41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на осуществление расходов, направленных на реализацию мероприятий по поддержке местных инициатив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08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749 150</w:t>
            </w:r>
          </w:p>
        </w:tc>
        <w:tc>
          <w:tcPr>
            <w:tcW w:w="6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  <w:tr>
        <w:trPr>
          <w:trHeight w:val="1365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6 15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благоустройство кладбищ</w:t>
            </w:r>
          </w:p>
        </w:tc>
      </w:tr>
      <w:tr>
        <w:trPr>
          <w:trHeight w:val="9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1034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</w:tr>
      <w:tr>
        <w:trPr>
          <w:trHeight w:val="94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558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финансирование (возмещение) затрат муниципальных организаций отдыха детей, связанные с тестированием сотрудников на новую коронавирусную инфекцию.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4 7664 150</w:t>
            </w:r>
          </w:p>
        </w:tc>
        <w:tc>
          <w:tcPr>
            <w:tcW w:w="6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.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4 0000 150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 от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8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10 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41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1070 01 6000 12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101202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4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2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0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4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8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11 01 4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159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1021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2010 02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4060 02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20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2 14 3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10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2 14 210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960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5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27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3010 01 1060 110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98"/>
              <w:ind w:right="1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2 к постановлению администрации Пировского муниципального округа от 10 ноября 2022 г №567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0"/>
        <w:gridCol w:w="2580"/>
        <w:gridCol w:w="6400"/>
      </w:tblGrid>
      <w:tr>
        <w:trPr>
          <w:trHeight w:val="93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главных администраторов</w:t>
              <w:br/>
              <w:t>источников  финансирования дефицита бюджета Пиро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103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7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ых округов в валюте Российской Федерации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4 0000 8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4 0000 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муниципальных округов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4 0000 610 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муниципальных округов</w:t>
            </w:r>
          </w:p>
        </w:tc>
      </w:tr>
      <w:tr>
        <w:trPr>
          <w:trHeight w:val="9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1 14 01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130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5 02 14 0000 6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ых округов в валюте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98"/>
        <w:ind w:right="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ind w:right="37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  <w:tab w:val="left" w:pos="8306" w:leader="none"/>
      </w:tabs>
      <w:ind w:right="-1050" w:firstLine="426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/>
  </w:style>
  <w:style w:type="paragraph" w:styleId="Xl109">
    <w:name w:val="xl109"/>
    <w:basedOn w:val="Normal"/>
    <w:qFormat/>
    <w:pPr>
      <w:spacing w:before="100" w:after="100"/>
      <w:jc w:val="center"/>
    </w:pPr>
    <w:rPr/>
  </w:style>
  <w:style w:type="paragraph" w:styleId="Xl110">
    <w:name w:val="xl1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4:00Z</dcterms:created>
  <dc:creator>40104</dc:creator>
  <dc:description/>
  <cp:keywords/>
  <dc:language>en-US</dc:language>
  <cp:lastModifiedBy>ИТВ</cp:lastModifiedBy>
  <cp:lastPrinted>2022-11-15T12:33:00Z</cp:lastPrinted>
  <dcterms:modified xsi:type="dcterms:W3CDTF">2022-11-15T05:34:00Z</dcterms:modified>
  <cp:revision>24</cp:revision>
  <dc:subject/>
  <dc:title> </dc:title>
</cp:coreProperties>
</file>