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ноября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66-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налоговых рас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 2 ст. 174.3. Бюджетного Кодекса Российской Федерации, в целях реализации налоговой политики Пиров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налоговых расходов Пировского муниципального округа на 2023 год и плановый период 2024 и 2025 годов, согласно Приложению №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Пировского муниципального округа Ивченко С.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ировского округа</w:t>
        <w:tab/>
        <w:tab/>
        <w:tab/>
        <w:t xml:space="preserve">                     С.С.Ив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ировского муниципального округ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10» ноября 2022 года №566-п  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налоговых расходов Пировского муниципального округа на 2023 год и плановый период 2024-2025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та формирования перечня: 10</w:t>
      </w:r>
      <w:r>
        <w:rPr>
          <w:rFonts w:cs="Arial" w:ascii="Arial" w:hAnsi="Arial"/>
          <w:sz w:val="24"/>
          <w:szCs w:val="24"/>
          <w:u w:val="single"/>
        </w:rPr>
        <w:t>.11.2022г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2"/>
        <w:gridCol w:w="1134"/>
        <w:gridCol w:w="2551"/>
        <w:gridCol w:w="1559"/>
        <w:gridCol w:w="1276"/>
        <w:gridCol w:w="851"/>
        <w:gridCol w:w="1701"/>
        <w:gridCol w:w="1275"/>
        <w:gridCol w:w="1418"/>
        <w:gridCol w:w="1560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 Пировского муниципального округа, устанавливающий налоговые льготы, освобождения и иные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ая единица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вого расхода Пи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по которому предусматриваются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ировского муниципального округа, соответствующая налоговым льготам, освобождениям и иным преферен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 Пировского муниципального округ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Пировского окружного Совета  депутатов от 19.11.2020г. №4-29р «О местных налогах на территории муниципального образования Пировский муниципальный округ Красноя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.5 раздела 4 Приложения к Ре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обождение от налогообложения органов местного самоуправления и муниципальных учреждений, финансируем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4:00Z</dcterms:created>
  <dc:creator>Artyom</dc:creator>
  <dc:description/>
  <cp:keywords/>
  <dc:language>en-US</dc:language>
  <cp:lastModifiedBy>ИТВ</cp:lastModifiedBy>
  <cp:lastPrinted>2022-11-10T08:25:00Z</cp:lastPrinted>
  <dcterms:modified xsi:type="dcterms:W3CDTF">2022-11-14T05:06:00Z</dcterms:modified>
  <cp:revision>6</cp:revision>
  <dc:subject/>
  <dc:title/>
</cp:coreProperties>
</file>