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082"/>
        <w:gridCol w:w="3190"/>
        <w:gridCol w:w="3191"/>
        <w:gridCol w:w="205"/>
      </w:tblGrid>
      <w:tr>
        <w:trPr/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октября 2022 г.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23-п</w:t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О </w:t>
            </w:r>
            <w:r>
              <w:rPr>
                <w:rFonts w:cs="Arial" w:ascii="Arial" w:hAnsi="Arial"/>
                <w:sz w:val="24"/>
                <w:szCs w:val="24"/>
              </w:rPr>
              <w:t>ликвидации муниципального казенного учреждения «Технологический центр учреждений культуры» Пировского муниципального округа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ями 61, 62, 63 Гражданского кодекса Российской Федерации,  статьями 18, 19, 19.1  Федерального закона  от 12.01.1996 №7-ФЗ «О некоммерческих организациях», статьей 16 Федерального закона Российской Федерации от 6 октября 2003 года №131-ФЗ «Об общих принципах организации местного самоуправления в Российской Федерации», постановлением администрации Пировского района от 16.12.2010 № 404-п «Об утверждении Порядка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Arial" w:ascii="Arial" w:hAnsi="Arial"/>
          <w:sz w:val="24"/>
          <w:szCs w:val="24"/>
        </w:rPr>
        <w:t>руководствуясь Уставом Пировского муниципального округа, ПОСТАНОВЛЯЮ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</w:t>
      </w:r>
      <w:r>
        <w:rPr>
          <w:rFonts w:cs="Arial" w:ascii="Arial" w:hAnsi="Arial"/>
          <w:color w:val="242424"/>
          <w:sz w:val="24"/>
          <w:szCs w:val="24"/>
        </w:rPr>
        <w:t xml:space="preserve">Ликвидировать муниципальное </w:t>
      </w:r>
      <w:r>
        <w:rPr>
          <w:rFonts w:cs="Arial" w:ascii="Arial" w:hAnsi="Arial"/>
          <w:sz w:val="24"/>
          <w:szCs w:val="24"/>
        </w:rPr>
        <w:t>казенное учреждение «Технологический центр учреждений культуры» Пи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Создать ликвидационную комиссию и утвердить ее состав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Назначить председателем ликвидационной комиссии Рыбкина Дениса Сергеевича, начальника отдела культуры, спорта, туризма и молодежной политики администрации</w:t>
      </w:r>
      <w:r>
        <w:rPr>
          <w:rFonts w:cs="Arial" w:ascii="Arial" w:hAnsi="Arial"/>
          <w:sz w:val="24"/>
          <w:szCs w:val="24"/>
        </w:rPr>
        <w:t xml:space="preserve"> Пиров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олномочить Рыбкина Д.С., председателя ликвидационной комиссии выступать в качестве заявителя при государственной регистрации начала процедуры ликвидации МКУ  «Техноцент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тделу культуры, спорта, туризма и молодежной политики администрации Пировского муниципального округа в порядке и в сроки, установленные трудовым законодательством Российской Федерации, уведомить директора МКУ  «Техноцентр» о предстоящем увольнении в связи с ликвидацией МКУ  «Техноцент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Ликвид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Обеспечить реализацию полномочий по управлению делами ликвидируемого МКУ  «Техноцентр» в течение всего периода ликви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В порядке и в сроки, установленные трудовым законодательством Российской Федерации, уведомить работников МКУ  «Техноцентр» о предстоящем увольнении в связи с ликвидацией МКУ  «Техноцентр» и обеспечить проведение комплекса организационных мероприятий, связанных с ликвидацией МКУ  «Техноцентр», в отношении работников МКУ  «Техноцентр» с соблюдением трудовых и социальных гаран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Разместить в журнале «Вестник государственной регистрации» и в Федресурс  публикацию о ликвидац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Письменно уведомить кредиторов о ликвидации МКУ  «Техноцент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После окончания срока, установленного для предъявления требований кредиторами, составить промежуточный ликвидационный баланс, который содержит сведения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в администрацию Пировского муниципального округа (далее Учред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После завершения расчетов с кредиторами составить ликвидационный баланс и представить его на утверждение Учред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7.Осуществить иные, предусмотренные Гражданским кодексом Российской Федерации и другими законодательными актами Российской Федерации, мероприятия по ликви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прилагаемый план мероприятий по ликвидации МКУ  «Техноцентр» в соответствии с Гражданским кодексом Российской Федерации (приложение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седателю ликвидационной 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>Рыбкину Д.С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вершить ликвидационные мероприятия и исключить из Единого государственного реестра юридических лиц ликвидируемое Учреждение в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до 25.03.2023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Отделу культуры, спорта, туризма и молодежной политики администрации Пировского муниципального округа после ликвидации МКУ  «Техноцентр» внести соответствующие изменения в Реестр муниципальной собственности администрации Пиров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Контроль за выполнением постановления возложить н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общественно-политической работе Сарапину О.С. 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1. Установить, что настоящее постановление вступает в силу со дня его подписания, подлежит официальному опубликованию в газете «Заря»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ы Пировского округа                                                                       С.С.Ивченк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  <w:br/>
        <w:t>постановлением администрации</w:t>
        <w:br/>
        <w:t>Пировского муниципального округа</w:t>
        <w:br/>
        <w:t>от 25 октября 2022 №523-п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</w:t>
        <w:br/>
        <w:t xml:space="preserve">ликвидационной комиссии муниципального казенного учреждения </w:t>
      </w:r>
      <w:r>
        <w:rPr>
          <w:rFonts w:cs="Arial" w:ascii="Arial" w:hAnsi="Arial"/>
          <w:sz w:val="24"/>
          <w:szCs w:val="24"/>
        </w:rPr>
        <w:t>«Технологический центр учреждений культуры» Пировского муниципального округ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92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бкин Д.С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 отдела культуры, спорта, туризма и молодежной политики администрации Пировского муниципального округа, председатель    ликвидацио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ибрева И.Н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едущий бухгалтер МКУ «Техноцентр», секретарь комиссии;</w:t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суев А.М.                              – директор МКУ «Техноцентр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брамкина И.В.                           - специалист по кадрам 1 категории  МКУ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Техноцентр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уллин Ф.Н.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юрисконсульт отдела культуры, спорта, туризма и молодежной политики  администрации Пировского муниципального округа. 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  <w:br/>
        <w:t>постановлением администрации</w:t>
        <w:br/>
        <w:t>Пировского муниципального округа</w:t>
        <w:br/>
        <w:t>от 25.10.2022 №523-п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ЛАН</w:t>
        <w:br/>
        <w:t>мероприятий по ликвидации муниципального казенного учреждения «Техноцентр»</w:t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361"/>
        <w:gridCol w:w="2633"/>
        <w:gridCol w:w="2170"/>
        <w:gridCol w:w="250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 исполн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убликовать в журнале «Вестник государственной регистрации» информацию о ликвидации и  о  порядке и сроке заявления требований его кредиторами, а так же на сайте Федресурс.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енно уведомить кредиторов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чем за два месяца до увольн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бкин Д.С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ставить промежуточный ликвидационный баланс, и уведомить регистрирующий орган по форме Р15001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 окончания срока для предъявления требований кредиторов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нкт 2 статьи 63 Гражданского кодекса Российской Федерации, промежуточный ликвидационный баланс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счетов с кредиторам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63, статья 64 Гражданского кодекса Российской Феде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ить ликвидационный баланс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 завершения расчетов с кредиторам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нкт 6 статьи 63 Гражданского кодекса Российской Феде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ечение 10 календарных дней после утверждения ликвидационного баланса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 уплаты госпошлины казенные учреждения освобождены статьей 333.35 Налогового кодекса Российской Федерации,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0:00Z</dcterms:created>
  <dc:creator>Korobeinikova</dc:creator>
  <dc:description/>
  <cp:keywords/>
  <dc:language>en-US</dc:language>
  <cp:lastModifiedBy>ИТВ</cp:lastModifiedBy>
  <cp:lastPrinted>2022-10-25T14:23:00Z</cp:lastPrinted>
  <dcterms:modified xsi:type="dcterms:W3CDTF">2022-10-26T08:55:00Z</dcterms:modified>
  <cp:revision>13</cp:revision>
  <dc:subject/>
  <dc:title/>
</cp:coreProperties>
</file>