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bookmarkStart w:id="0" w:name="kem_2203_part1_4"/>
      <w:bookmarkStart w:id="1" w:name="bssPhr9"/>
      <w:bookmarkStart w:id="2" w:name="dfasrgw2wy"/>
      <w:bookmarkEnd w:id="0"/>
      <w:bookmarkEnd w:id="1"/>
      <w:bookmarkEnd w:id="2"/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 октября 2022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518-п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сновных направлениях налогов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ировского муниципального округа на 2023 год и плановый период 2024-2025 год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соблюдения требований статьи 172, 184.2 Бюджетного кодекса Российской Федерации, руководствуясь Уставом Пировского муниципального округа, ПОСТАНОВЛЯЮ: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1. Утвердить Основные направления налоговой политики Пировского муниципального округа на 2023 год и на 2024-2025 годы планового периода согласно приложению к настоящему постановлению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2. Финансовому отделу администрации Пировского муниципального округа, главным администраторам доходов и администраторам доходов бюджета Пировского муниципального округа осуществлять планирование и исполнение бюджета на 2023 год с учетом основных направлений налоговой политики Пировского муниципального округа на 2023 г и плановый период 2024-2025 годов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Постановление администрации Пировского муниципального округа от 25.10.2021 №545-п «Об основных направлениях налоговой политики Пировского муниципального округа на 2022 год и плановый период 2023-2024 годов» признать утратившим силу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 xml:space="preserve">4. Настоящее постановление опубликовать в районной газете «Заря», размест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на</w:t>
        </w:r>
      </w:hyperlink>
      <w:r>
        <w:rPr>
          <w:rFonts w:cs="Arial" w:ascii="Arial" w:hAnsi="Arial"/>
        </w:rPr>
        <w:t xml:space="preserve"> сайте администрации Пировского муниципального округа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pir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постановления возложить на первого заместителя Главы Пировского муниципального округа  Ивченко С.С.</w:t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6. Постановление вступает в силу после его официального опубликования.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</w:rPr>
        <w:t xml:space="preserve">Глава Пировского муниципального округа       </w:t>
        <w:tab/>
        <w:tab/>
        <w:tab/>
        <w:t xml:space="preserve">               А.И.Евсе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20"/>
        <w:jc w:val="right"/>
        <w:rPr/>
      </w:pPr>
      <w:r>
        <w:rPr>
          <w:rFonts w:cs="Arial" w:ascii="Arial" w:hAnsi="Arial"/>
        </w:rPr>
        <w:t>Приложение</w:t>
      </w:r>
      <w:bookmarkStart w:id="3" w:name="kem_2203_part1_96"/>
      <w:bookmarkEnd w:id="3"/>
      <w:r>
        <w:rPr>
          <w:rFonts w:cs="Arial" w:ascii="Arial" w:hAnsi="Arial"/>
        </w:rPr>
        <w:t xml:space="preserve"> к постановлению администрации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ировского муниципального округа </w:t>
      </w:r>
    </w:p>
    <w:p>
      <w:pPr>
        <w:pStyle w:val="Style16"/>
        <w:spacing w:before="0" w:after="0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4 октября 2022 года №518-п</w:t>
      </w:r>
    </w:p>
    <w:p>
      <w:pPr>
        <w:pStyle w:val="Heading3"/>
        <w:spacing w:before="0" w:after="0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ind w:firstLine="720"/>
        <w:jc w:val="center"/>
        <w:rPr/>
      </w:pPr>
      <w:r>
        <w:rPr>
          <w:sz w:val="24"/>
          <w:szCs w:val="24"/>
        </w:rPr>
        <w:t>Основные направления налоговой политики Пировского муниципального округа на 2023 год и 2024-2025 годы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4" w:name="kem_2203_part1_13"/>
      <w:bookmarkStart w:id="5" w:name="bssPhr18"/>
      <w:bookmarkStart w:id="6" w:name="dfascrxkc9"/>
      <w:bookmarkStart w:id="7" w:name="kem_2203_part1_13"/>
      <w:bookmarkStart w:id="8" w:name="bssPhr18"/>
      <w:bookmarkStart w:id="9" w:name="dfascrxkc9"/>
      <w:bookmarkEnd w:id="7"/>
      <w:bookmarkEnd w:id="8"/>
      <w:bookmarkEnd w:id="9"/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Общие положения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ind w:firstLine="720"/>
        <w:jc w:val="both"/>
        <w:rPr/>
      </w:pPr>
      <w:bookmarkStart w:id="10" w:name="kem_2203_part1_14"/>
      <w:bookmarkStart w:id="11" w:name="bssPhr19"/>
      <w:bookmarkStart w:id="12" w:name="dfash7ra5t"/>
      <w:bookmarkEnd w:id="10"/>
      <w:bookmarkEnd w:id="11"/>
      <w:bookmarkEnd w:id="12"/>
      <w:r>
        <w:rPr>
          <w:rFonts w:cs="Arial" w:ascii="Arial" w:hAnsi="Arial"/>
          <w:sz w:val="24"/>
          <w:szCs w:val="24"/>
        </w:rPr>
        <w:t>Основные направления налоговой политики Пировского муниципального округа на 2023 год и на плановый период 2024 и 2025 годов сформированы в соответствии с Бюджетным кодексом Российской Федерации, Налоговым кодексом Российской Федерации,  Федеральным законом от 06.10.2013 №131-ФЗ «Об общих принципах организации местного самоуправления в Российской Федерации»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.06.2020 № 474 «О национальных целях развития Российской Федерации на период до 2030 года»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Основные направления налоговой политики Пировского муниципального округа на 2023 год и на плановый период 2024 и 2025 годов необходимы для повышения качества бюджетного процесса, сбалансированности бюджета и обеспечения эффективного расходования бюджетных средств.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оговая политика реализуется посредством: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новления ставок и предоставления льгот по налогу на имущество физических лиц; </w:t>
      </w:r>
    </w:p>
    <w:p>
      <w:pPr>
        <w:pStyle w:val="Style16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ления ставок земельного налога, определение порядка, сроков уплаты и предоставления льгот по земельному налогу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осуществления мероприятий по укреплению налоговой дисциплины налогоплательщиков.</w:t>
      </w:r>
    </w:p>
    <w:p>
      <w:pPr>
        <w:pStyle w:val="NoSpacing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направления налоговой политики на 2023 год и плановый период 2024-2025 годов</w:t>
      </w:r>
    </w:p>
    <w:p>
      <w:pPr>
        <w:pStyle w:val="NoSpacing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оочередной задачей налоговой политики Пировского муниципального округа в 2023-2025 годах является обеспечение наибольшей мобилизации доходов бюджета и максимальное устранение причин, влияющих на потери бюджета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ажным фактором проводимой налоговой политики является необходимость сохранения бюджетной устойчивости и обеспечения бюджетной сбалансированности. Основные направления налоговой политики включают в себя изыскание дополнительных источников бюджетных доходов, обусловленных следующими мероприятиями: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Обеспечение налогооблагаемой базы по земельному налогу и налогу на имущество физических лиц за счет выявления и постановки на налоговый учет неучтенных объектов налогообложения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Проведение оценки налоговых расходов с целью сокращения объема выпадающих доходов. 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Организация работы по выявлению лиц, осуществляющих предпринимательскую деятельность без регистрации, постановка их на учет в налоговых органах и привлечение к уплате налогов. 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Принятие мер, направленных на сокращение задолженности по налогам и сборам в бюджеты бюджетной системы Российской Федерации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инятие мер по повышению эффективности использования муниципальной собственности, в том числе исключение передачи имущества в безвозмездное пользование и выявление земельных участков, используемых не по целевому назначению.</w:t>
      </w:r>
    </w:p>
    <w:p>
      <w:pPr>
        <w:pStyle w:val="NoSpacing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Принятие мер по «легализации» теневой заработной платы и получаемого дохода.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before="0" w:after="0"/>
        <w:ind w:firstLine="720"/>
        <w:jc w:val="center"/>
        <w:rPr/>
      </w:pPr>
      <w:r>
        <w:rPr>
          <w:rFonts w:cs="Arial" w:ascii="Arial" w:hAnsi="Arial"/>
          <w:b/>
          <w:bCs/>
        </w:rPr>
        <w:t>3. Мероприятия, направленные на решение задач налоговой политики Пировского муниципального округа на 2023 год и 2024-2025 годов планового периода</w:t>
      </w:r>
    </w:p>
    <w:p>
      <w:pPr>
        <w:pStyle w:val="Style16"/>
        <w:spacing w:before="0" w:after="0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rFonts w:cs="Arial" w:ascii="Arial" w:hAnsi="Arial"/>
        </w:rPr>
        <w:t>Реализация мероприятий по увеличению поступлений налоговых доходов и сокращению задолженности по платежам в бюджет округа заключается в следующем</w:t>
      </w:r>
      <w:r>
        <w:rPr>
          <w:rFonts w:cs="Arial" w:ascii="Arial" w:hAnsi="Arial"/>
          <w:bCs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- создание благоприятных налоговых условий для осуществления инвестиционной деятельности на территории Пировского муниципального округа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роведение ежегодной оценки эффективности предоставленных льгот по местным налогам в целях оптимизации перечня действующих налоговых льгот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взаимодействие с органами Федеральной службы государственной регистрации, кадастра и картографии по Красноярскому краю в части уточнения сведений по плательщикам имущественных налогов, в том числе по земельному налог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- мобилизация внутренних резервов и проведение работы по повышению доходов бюджета и максимального вовлечения в налогообложение имущественных объектов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ы по определению (уточнению) характеристик объектов недвижимого имущества (вида разрешенного использования, категории земельного участка, площади объекта, кадастровой стоимости, адреса местонахождения и т.д.) с целью их вовлечения в налоговый оборот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работы с предприятиями и организациями округа по сокращению задолженности по платежам в бюджет и государственные внебюджетные фонды в рамках деятельности межведомственной комиссии по взысканию задолженности по налогам, сборам и иным платежам в бюджетную систему и легализации теневой заработной платы и выработке мер поддержки отраслей экономики, взаимодействие с налоговым органом по сокращению недоимки по доходам, совместное проведение информационно-разъяснительной работы с налогоплательщиками, направленной на повышение налоговой грамотности, на побуждение к своевременному исполнению налоговых обязательст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еализация мер, направленных на вовлечение граждан в предпринимательскую деятельность, сокращение неформальной занятости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должение работы комиссии по снижению неформальной занятости населения, выявление нетрудоустроенных занятых наемных работников с целью оформления трудовых отношений работодателями</w:t>
      </w:r>
      <w:bookmarkStart w:id="13" w:name="kem_2203_part1_79"/>
      <w:bookmarkStart w:id="14" w:name="bssPhr84"/>
      <w:bookmarkStart w:id="15" w:name="dfasdceer4"/>
      <w:bookmarkEnd w:id="13"/>
      <w:bookmarkEnd w:id="14"/>
      <w:bookmarkEnd w:id="15"/>
      <w:r>
        <w:rPr>
          <w:rFonts w:cs="Arial" w:ascii="Arial" w:hAnsi="Arial"/>
          <w:sz w:val="24"/>
          <w:szCs w:val="24"/>
        </w:rPr>
        <w:t>;</w:t>
      </w:r>
    </w:p>
    <w:p>
      <w:pPr>
        <w:pStyle w:val="NoSpacing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претензионно-исковой работы по сокращению задолженности по неналоговым платежам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менение механизмов муниципально-частного партнерства, способствующих снижению финансовой нагрузки на бюджет, в целях привлечения дополнительных доходных источников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роведение на постоянной основе мониторинга налогового законодательства с целью оперативного внесения изменений в соответствующие муниципальные правовые акт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36:00Z</dcterms:created>
  <dc:creator>Artyom</dc:creator>
  <dc:description/>
  <cp:keywords/>
  <dc:language>en-US</dc:language>
  <cp:lastModifiedBy>ИТВ</cp:lastModifiedBy>
  <cp:lastPrinted>2022-10-24T10:28:00Z</cp:lastPrinted>
  <dcterms:modified xsi:type="dcterms:W3CDTF">2022-10-25T02:52:00Z</dcterms:modified>
  <cp:revision>19</cp:revision>
  <dc:subject/>
  <dc:title/>
</cp:coreProperties>
</file>