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4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 октября 2022г.                        с. Пировское                                        №51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Arial" w:ascii="Arial" w:hAnsi="Arial"/>
        </w:rPr>
        <w:t>Об утверждении порядка взаимодействия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муниципального округа Красноярского края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целях обеспечения взаимодействия администрации Пировского муниципального округа Красноярского края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, в соответствии с Гражданским кодексом Российской Федерации, Жилищны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, руководствуясь Уставом Пировского муниципального округа ПОСТАНОВЛЯЮ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взаимодействия администрации Пировского муниципального округа Красноярского края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ind w:left="162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.И. Евсеев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</w:rPr>
        <w:t>администрации Пировского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iCs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9.10.2022 №510-п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администрации Пировского муниципального округа Красноярского края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1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ий порядок устанавливает порядок взаимодействия администрации Пировского муниципального округа Красноярского края с управляющими организациями и иными хозяйствующими субъектами по выявлению фактов и принятию соответствующих мер при самовольной перепланировке и (или) переустройству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Normal"/>
        <w:ind w:left="1985" w:hanging="23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ВЫЯВЛЕНИЯ САМОВОЛЬНЫХ</w:t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ПЛАНИРОВОК И (ИЛИ) ПЕРЕУСТРОЙСТВ ЖИЛЫХ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выявления самовольных перепланировок и (или) переустройств жилых помещений осуществляется администрацией Пировского муниципального округа и организациями, управляющими многоквартирными домами, при поступлении информации в письменной форме от граждан и организаций о самовольно выполняемых или выполненных перепланировке и (или) переустройстве жилого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. В случае поступления информации о самовольно выполняемых или самовольно выполненных работ по перепланировке и (или) переустройстве жилого помещения в администрацию округа, указанная информация в течение 5 рабочих дней с момента регистрации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При поступлении информации о самовольно выполняемых или самовольно выполненных работах по перепланировке 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Если при обследовании жилого помещения факт осуществления самовольной перепланировки и (или) переустройства жилого помещения не подтвердился – планировка соответствует техническому паспорту жилого помещения – организацией, управляющей многоквартирным домом, составляется акт об отсутствии самовольной перепланировки и (или) переустройства жилого помещения по форме, согласно приложению 1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 непредоставления собственником (нанимателем) жилого помещения доступа для обследования, управляющая организация, обслуживающая дом, составляет акт о непредоставлении доступа для обследования жилого помещения на предмет осуществления самовольного переустройства и (или) перепланировки по форме, согласно приложению 2 к настоящему порядк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рганизация, управляющая многоквартирным домом, направляет в администрацию округа, в течение 3 рабочих дней с момента подписания актов, копии актов о непредоставлении доступа и копии писем-уведомлений с подтверждением вручения их должным образом. При поступлении в администрацию округа указанного пакета документов от управляющей организации, специалистом общего отдела администрации округа полученный пакет документов служебной запиской передается в отдел правовой и кадровой работы администрации округа с целью составления искового заявления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Организация, управляющая многоквартирным домом, в течение 5 рабочих дней с момента подписания акта, направляет акт об установлении самовольной перепланировки и (или) переустройства в Службу строительного надзора и жилищного контроля Красноярского края, с целью привлечения собственника (нанимателя) жилого помещения к административной ответственности, предусмотренной ст. 7.21 КоАП РФ, акт об установлении самовольной перепланировки и (или) переустройства жилого помещения, отвечающий следующим требова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а дата или период производства работ по перепланировке и (или) переустройству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тек двухмесячный срок со дня осуществления работ по перепланировке и (или) переустройству жилого пом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актов об установлении самовольной перепланировки 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рядку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№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сутствии самовольной перепланировки и (или) переустройства жилого помещ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с. Пировское                                                          « ___ »  __________ 20__ года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____час. _____мин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ий акт составлен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том, что в ходе обследования жилого помещения, расположенного по адресу: с. Пировское, ______________________________________________, д. _____, кв. _____, факт самовольного переустройства и (или) перепланировки жилого помещения не установлен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___________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___________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(подпись,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.И.О. лица, составившего акт)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рядку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№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КТ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не предоставлении доступа для обследования жилого помещения на предмет осуществления самовольного переустройства и (или) перепланировки</w:t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с. Пировское                                                          « ___ »  __________ 20__ года</w:t>
      </w:r>
    </w:p>
    <w:p>
      <w:pPr>
        <w:pStyle w:val="Normal"/>
        <w:ind w:left="5954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____ час. _____мин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ий акт составлен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eastAsia="Calibri" w:cs="Arial" w:ascii="Arial" w:hAnsi="Arial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том, что доступ для обследования жилого помещения, расположенного по адресу: с. Пировское, ________________________________, д.___, кв. ___, не предоставлен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__________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__________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(подпись,</w:t>
      </w:r>
      <w:r>
        <w:rPr>
          <w:rFonts w:eastAsia="Calibri" w:cs="Arial" w:ascii="Arial" w:hAnsi="Arial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.И.О. лица, составившего акт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рядку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№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отказе в получении предупреждения о</w:t>
      </w:r>
      <w:r>
        <w:rPr>
          <w:rFonts w:cs="Arial" w:ascii="Arial" w:hAnsi="Arial"/>
          <w:bCs/>
        </w:rPr>
        <w:t xml:space="preserve"> приведении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. Пировское                                                « ___ »  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Ф.И.О., должность, полномочного лица, составившего акт)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том, что собственник/наниматель жилого помещения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нужное подчеркну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го по адресу: с. Пировское, ул._____________, д.____, кв.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828" w:hanging="382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.И.О. гражданина, реквизиты юридического лица – правообладателя жилого помещения)</w:t>
      </w:r>
    </w:p>
    <w:p>
      <w:pPr>
        <w:pStyle w:val="Normal"/>
        <w:ind w:left="3828" w:hanging="3828"/>
        <w:jc w:val="both"/>
        <w:rPr/>
      </w:pPr>
      <w:r>
        <w:rPr>
          <w:rFonts w:cs="Arial" w:ascii="Arial" w:hAnsi="Arial"/>
        </w:rPr>
        <w:t>Проживающий (находящийся) по адресу:</w:t>
      </w:r>
    </w:p>
    <w:p>
      <w:pPr>
        <w:pStyle w:val="Normal"/>
        <w:ind w:left="3828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 или адрес преимущественного пребывания гражданина, фактический адрес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ался от получения предупреждения о приведении самовольно переустроенного и (или) самовольно перепланированного жилого помещения в прежнее состояние от ________________ № _________,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ата вынесения)                (ном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несенного 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администрация округа, вынесшая предупрежд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т составлен в присутствии нижеуказанных лиц:</w:t>
      </w:r>
    </w:p>
    <w:p>
      <w:pPr>
        <w:pStyle w:val="Normal"/>
        <w:rPr/>
      </w:pPr>
      <w:r>
        <w:rPr>
          <w:rFonts w:cs="Arial" w:ascii="Arial" w:hAnsi="Arial"/>
        </w:rPr>
        <w:t>1.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лица, присутствовавшего при отказе от получения предупреждения и составлении а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одпись,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Ф.И.О. лица, составившего акт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Оля</dc:creator>
  <dc:description/>
  <cp:keywords/>
  <dc:language>en-US</dc:language>
  <cp:lastModifiedBy>ИТВ</cp:lastModifiedBy>
  <cp:lastPrinted>2022-10-19T10:47:00Z</cp:lastPrinted>
  <dcterms:modified xsi:type="dcterms:W3CDTF">2022-10-19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