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lang w:val="en-US" w:eastAsia="en-US"/>
        </w:rPr>
        <w:drawing>
          <wp:inline distT="0" distB="0" distL="0" distR="0">
            <wp:extent cx="52324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 октября 2022                   с. Пировское                                       №488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еречня муниципальных программ Пировского муниципального округ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целях разработки, формирования и реализации муниципальных программ, на основании статьи 179 Бюджетного кодекса Российской Федерации, постановления администрации Пировского муниципального округа от 09.07.2021 г. № 377-п «Об утверждении Порядка принятия решений о разработке муниципальных программ Пировского муниципального округа, их формирования и реализации», руководствуясь Уставом Пировского муниципального округ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ых программ Пировского муниципального округ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Признать с 01.01.2023 года утратившим силу постановление администрации Пировского муниципального округа от 30.09.2021 года № 509-п «Об утверждении перечня муниципальных программ»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в день, следующий за днем его официального опубликования в районной газете «Заря»,  и применяется к правоотношениям возникающим при составлении и исполнении бюджета Пировского муниципального округа, начиная с бюджета на 2023 год и плановый период 2024-2025 год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Пировского муниципального округа Ивченко С.С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Пир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                                                                    С.С.  Ивченко</w:t>
      </w:r>
    </w:p>
    <w:tbl>
      <w:tblPr>
        <w:tblW w:w="153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5"/>
        <w:gridCol w:w="1955"/>
        <w:gridCol w:w="1825"/>
        <w:gridCol w:w="8460"/>
      </w:tblGrid>
      <w:tr>
        <w:trPr>
          <w:trHeight w:val="1290" w:hRule="atLeast"/>
        </w:trPr>
        <w:tc>
          <w:tcPr>
            <w:tcW w:w="153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 xml:space="preserve">Приложение к Постановлению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администрации Пиров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от 05 октября 2022 г. №488-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</w:t>
              <w:br/>
              <w:t>МУНИЦИПАЛЬНЫХ ПРОГРАММ ПИРОВСКОГО МУНИЦИПА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муниципальной программы Пировского муниципального округа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исполнители муниципальной программы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ечень подпрограмм и отдельных мероприятий программы</w:t>
            </w:r>
          </w:p>
        </w:tc>
      </w:tr>
      <w:tr>
        <w:trPr>
          <w:trHeight w:val="2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«Управление муниципальными финансами»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управление администрации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ы:</w:t>
            </w:r>
            <w:r>
              <w:rPr>
                <w:rFonts w:cs="Arial" w:ascii="Arial" w:hAnsi="Arial"/>
                <w:color w:val="000000"/>
              </w:rPr>
              <w:br/>
              <w:t>1. Обеспечение реализации муниципальной программы и прочие мероприятия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Управление муниципальным долгом Пировского муниципального округа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образования Пировского муниципального округа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Развитие дошкольного, общего и дополнительного образования детей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Господдержка детей сирот, расширение практики применения семейных форм воспит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Обеспечение реализации муниципальной программы и прочие мероприятия.</w:t>
            </w:r>
          </w:p>
        </w:tc>
      </w:tr>
      <w:tr>
        <w:trPr>
          <w:trHeight w:val="50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«Благоустройство территории Пировского муниципального округа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: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 Обеспечение реализации муниципальной программы и прочие мероприятия.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Отдельные мероприятия: </w:t>
            </w:r>
            <w:r>
              <w:rPr>
                <w:rFonts w:cs="Arial" w:ascii="Arial" w:hAnsi="Arial"/>
                <w:bCs/>
                <w:color w:val="000000"/>
                <w:highlight w:val="yellow"/>
              </w:rPr>
              <w:br/>
            </w:r>
            <w:r>
              <w:rPr>
                <w:rFonts w:cs="Arial" w:ascii="Arial" w:hAnsi="Arial"/>
              </w:rPr>
              <w:t>1. Содержание детских и спортивных площадок.</w:t>
            </w:r>
          </w:p>
          <w:p>
            <w:pPr>
              <w:pStyle w:val="Normal"/>
              <w:ind w:left="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Содержание и ремонт памятников участникам В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Мероприятия по удалению сухостойных, больных и аварийных деревье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ывоз мусора (ликвидация несанкционированных свалок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Мероприятия по скашиванию травы в летний перио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6. Утилизация опасных отходов (лампы энергосберегающие, ДРЛ, ДНАТ)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7. Проведение субботник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8. Оплата за потребление уличного освещ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9. Содержание мест захоронения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0. Ремонт и устройство тротуар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11. Реализация проектов ТОС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 Субсидии бюджетам муниципальных образований на обустройство и восстановление воинских захоронений.</w:t>
            </w:r>
          </w:p>
        </w:tc>
      </w:tr>
      <w:tr>
        <w:trPr>
          <w:trHeight w:val="18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«Развитие сельского хозяйства в Пировском муниципальном округе»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беспечение реализации муниципальной программ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Комплексное развитие сельских территор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упреждение возникновения и распространения заболеваний, опасных для человека и животны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Поддержка малых форм хозяйствования. 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red"/>
              </w:rPr>
            </w:pPr>
            <w:r>
              <w:rPr>
                <w:rFonts w:cs="Arial" w:ascii="Arial" w:hAnsi="Arial"/>
              </w:rPr>
              <w:t>«Реформирование и модернизация жилищно-коммунального хозяйства и повышение энергетической эффективности Пировского муниципального округа»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Подпрограмм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 Капитальный ремонт и модернизация системы коммунальной инфраструктуры Пировского муниципального округа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Противодействие терроризму и экстремизму, предупреждение, помощь населению Пировского муниципального округа в чрезвычайных ситуациях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Создание условий для обеспечения доступным и комфортным жильем граждан Пировского муниципального окру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еспечение мер пожарной безопасности Пировского муниципального окру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ind w:left="-2" w:firstLine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ъектов коммунальной инфраструктур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3" w:leader="none"/>
              </w:tabs>
              <w:ind w:left="-2" w:firstLine="2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отдельного мероприятия муниципальной программы Пировского муниципального округа «Реформирование и модернизация жилищно-коммунального хозяйства и повышение энергетической эффективности Пировского муниципального округа»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физической культуры и спорта в Пировском муниципальном округе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ёжной политики администрации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ind w:left="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массовой физической культуры и спорта.</w:t>
            </w:r>
          </w:p>
          <w:p>
            <w:pPr>
              <w:pStyle w:val="Normal"/>
              <w:ind w:left="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азвитие системы подготовки спортивного резерва.</w:t>
            </w:r>
          </w:p>
          <w:p>
            <w:pPr>
              <w:pStyle w:val="Normal"/>
              <w:autoSpaceDE w:val="false"/>
              <w:ind w:left="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Развитие адаптивной физической культуры и спорта.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Молодежь Пировского муниципального округа в 21 веке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дел образования администрации Пировского муниципального окр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овлечение молодежи Пировского муниципального округа в социальную практику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Патриотическое воспитание молодежи Пировского муниципального округ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Обеспечение жильем молодых сем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Профилактика безнадзорности и правонарушений несовершеннолетних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рофилактика правонарушений на территории Пировского муниципального окру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Сельская молодежь – будущее Пировского муниципального округа.</w:t>
            </w:r>
          </w:p>
          <w:p>
            <w:pPr>
              <w:pStyle w:val="Normal"/>
              <w:ind w:left="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:</w:t>
            </w:r>
          </w:p>
          <w:p>
            <w:pPr>
              <w:pStyle w:val="Normal"/>
              <w:ind w:left="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убвенция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в рамках отдельных мероприятий муниципальной программы Пировского муниципального округа «Молодежь Пировского муниципального округа в 21 веке».</w:t>
            </w:r>
          </w:p>
        </w:tc>
      </w:tr>
      <w:tr>
        <w:trPr>
          <w:trHeight w:val="2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азвитие культуры в Пировском муниципальном округе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культуры, спорта, туризма и молодежной политики администрации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хранение культурного наслед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ддержка искусства и народного творчеств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Обеспечение условий реализации муниципальной программы и прочие мероприя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Развитие архивного дела в Пировском муниципальном округ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ьные мероприятия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 Проведение акций, семинаров, форумов в целях развития и поддержки добровольческой (волонтерской) деятельности движения «Волонтеры культуры».</w:t>
            </w:r>
          </w:p>
        </w:tc>
      </w:tr>
      <w:tr>
        <w:trPr>
          <w:trHeight w:val="2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«Развитие и поддержка субъектов малого  и (или) среднего предпринимательства на территории Пировского муниципального округа»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Финансовая поддержка субъектов малого и среднего предпринимательства.</w:t>
            </w:r>
          </w:p>
        </w:tc>
      </w:tr>
      <w:tr>
        <w:trPr>
          <w:trHeight w:val="3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«Содействие развитию местного самоуправления»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ы: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Arial" w:ascii="Arial" w:hAnsi="Arial"/>
                <w:color w:val="000000"/>
              </w:rPr>
              <w:t xml:space="preserve">1. Развитие кадрового потенциала органов местного самоуправления.                                                                                        Отдельные мероприятия: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Мероприятия, направленные на создание условий для развития услуг связи в малочисленных и труднодоступных населенных пунктах Красноярского края.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Управление муниципальным имуществом»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ы:                                                                                                                                                                                                                           1. Развитие земельно-имущественных отношений на территории Пировского муниципального округа.                                                                                                                                                                                                                                                                                2. Содержание и обслуживание казны Пировского муниципального округ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дельные мероприятия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Приобретение муниципального имущества.</w:t>
            </w:r>
          </w:p>
        </w:tc>
      </w:tr>
      <w:tr>
        <w:trPr>
          <w:trHeight w:val="2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храна окружающей среды в Пировском муниципальном округе»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Организация деятельности по сбору, транспортированию, утилизации, обезвреживанию, захоронению твердых коммунальных отходов на территории Пировского муниципального округ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ектирование зон санитарной охраны источников питьевого водоснабжения Пировского муниципального округ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 Организация и проведение акарицидных обработок мест массового отдыха населения в Пировском муниципальном округ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«Развитие транспортной системы Пировского муниципального округа»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ировского муниципального округа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образования администрации Пировского муниципального округа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программы:                                                                                                                                                                                                                   1. </w:t>
            </w:r>
            <w:r>
              <w:rPr>
                <w:rFonts w:cs="Arial" w:ascii="Arial" w:hAnsi="Arial"/>
              </w:rPr>
              <w:t>Организация транспортного обслуживания населения Пировского муниципального округа</w:t>
            </w:r>
            <w:r>
              <w:rPr>
                <w:rFonts w:cs="Arial" w:ascii="Arial" w:hAnsi="Arial"/>
                <w:bCs/>
                <w:color w:val="000000"/>
              </w:rPr>
              <w:t xml:space="preserve">.                                                                                                                   2. </w:t>
            </w:r>
            <w:r>
              <w:rPr>
                <w:rFonts w:cs="Arial" w:ascii="Arial" w:hAnsi="Arial"/>
                <w:color w:val="000000"/>
              </w:rPr>
              <w:t>Дороги Пировского муниципального округа.</w:t>
              <w:br/>
            </w:r>
            <w:r>
              <w:rPr>
                <w:rFonts w:cs="Arial" w:ascii="Arial" w:hAnsi="Arial"/>
                <w:bCs/>
                <w:color w:val="000000"/>
              </w:rPr>
              <w:t xml:space="preserve">3. Безопасность дорожного движения Пировского муниципального округа.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32:00Z</dcterms:created>
  <dc:creator>Админ</dc:creator>
  <dc:description/>
  <cp:keywords/>
  <dc:language>en-US</dc:language>
  <cp:lastModifiedBy>ИТВ</cp:lastModifiedBy>
  <cp:lastPrinted>2022-10-05T11:19:00Z</cp:lastPrinted>
  <dcterms:modified xsi:type="dcterms:W3CDTF">2022-10-11T05:46:00Z</dcterms:modified>
  <cp:revision>22</cp:revision>
  <dc:subject/>
  <dc:title/>
</cp:coreProperties>
</file>