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 сентября 2022                  с. Пировское                                            №465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ов субсидирования на пассажирские перевозки автомобильным транспортом по муниципальным маршрутам в Пировском муниципальном округе и размеров субсидий юридическим лицам, индивидуальным предпринимателям на цели возмещения недополученных доходов возникающих в результате небольшой интенсивности пассажиропотоков на период с 01 август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постановления администрации Пировского муниципального округа от 02.03.2021 г. № 98-п «Об утверждении порядка предоставления субсидий из бюджета Пировского муниципального округ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районе, в соответствии с программой пассажирских перевозок, на возмещение затрат, возникающих в результате небольшой интенсивности пассажиропотоков», руководствуясь Уставом Пировского муниципального округа, ПОСТАНОВЛЯЮ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норматив субсидирования 1 км пробега транспортного средства с пассажирами при осуществлении пассажирских перевозок по городскому муниципальному маршруту в Пировском муниципальном округе на период с 01 августа по 31 декабря 2022 год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за счет средств, предусмотренных в бюджете Пировского муниципального округа на цели возмещения недополученных доходов, возникающих в результате небольшой интенсивности пассажиропотоков в размере 74,57 рублей согласно приложению № 1 к данно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Утвердить норматив субсидирования 1 км пробега транспортного средства с пассажирами при осуществлении пассажирских перевозок по пригородным муниципальным маршрутам в Пировском муниципальном округе на  период с 01 августа по 31 декабря 2022 года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за счет средств, предусмотренных в бюджете Пировского муниципального округа на цели возмещения недополученных доходов, возникающих в результате небольшой интенсивности пассажиропотоков в размере 64,73 рублей согласно приложению № 1 к данно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Утвердить размер субсидий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за счет средств, предусмотренных в бюджете Пировского муниципального округа на цели возмещения недополученных доходов, возникающих в результате небольшой интенсивности пассажиропотоков на период с 01 августа по 31 декабря 2022 года, согласно приложению № 2 к данному постановлению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в день, следующий за днем его официального опубликования в районной газете «Заря» и распространяет свое действие на правоотношения, возникшие с 01.08.2022 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муниципального округа                                       А.И. 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к постановл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Пировского округ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 сентября 2022 г. №465-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норматива субсидирования 1 км пробега транспортного средства с пассажирами при осуществлении пассажирских перевозок по городскому и пригородным муниципальным маршрутам в Пировском муниципальном округе на период с 01 августа по 31 декабря 2022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4"/>
        <w:gridCol w:w="1528"/>
        <w:gridCol w:w="1944"/>
        <w:gridCol w:w="2082"/>
      </w:tblGrid>
      <w:tr>
        <w:trPr>
          <w:trHeight w:val="2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шру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бег с пассажирами, к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четный тариф, руб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 по расчетному тарифу, руб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руб. (плановое значение)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одской маршру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96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,44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8282,24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831,5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ородные маршрут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4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91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1156,49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1784,62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 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237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9438,732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9616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суб. = (Расходы, руб. – Доходы, руб.)/Пробег, 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суб. – норматив субсидирования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суб. по городскому маршруту = (1278282,24 – 107831,52)/ 15696,0 = 74,57 руб./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Нсуб. по пригородным маршрутам = (4151156,49 – 361784,62)/ 58541,2 = 64,73 руб./к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2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Пировского округа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 сентября 2022 г. №465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Размер субсидий юридическим лицам, индивидуальным предпринимателям выполняющим регулярные пассажирские перевозки автомобильным транспортом по муниципальным маршрутам в Пировском муниципальном округе за счет средств, предусмотренных в бюджете Пировского муниципального округа на цели возмещения недополученных доходов, в результате небольшой интенсивности пассажиропотоков на пери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01 августа по 31 декабря 2022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814"/>
        <w:gridCol w:w="1781"/>
        <w:gridCol w:w="1567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ршру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ршру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ег с пассажирами, к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субсидии, руб.</w:t>
            </w:r>
          </w:p>
        </w:tc>
      </w:tr>
      <w:tr>
        <w:trPr>
          <w:trHeight w:val="380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.Пировское- (Аэропорт- Северные се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696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70450,7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Бельско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67,2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243,856</w:t>
            </w:r>
          </w:p>
        </w:tc>
      </w:tr>
      <w:tr>
        <w:trPr>
          <w:trHeight w:val="2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36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844,17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965,55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3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757,3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70,13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Филипп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64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697,7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пп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2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747,3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Волоков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684,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уренная Ошм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3,7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761,001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енная Ошм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3,9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820,44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Долгово-Солоуха- ст.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3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13,58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ст. Пировская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8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085,84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Уск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63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753,88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ковское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87,7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Шагир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5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000,88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гирислам- 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8,4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75,032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Коврига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664,95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Ковриг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1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13,07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Тимершик-Комар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89,01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ровка-Новый Тимершик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37,13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9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051,41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ый Ислам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70,67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ый Ислам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3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18,79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Новомихайловк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4,6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491,85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михайловка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45,40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е-Бушуй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,0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04,5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шуй -Пировско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576,236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игородные маршруты - 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541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89371,88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4237,2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59822,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29:00Z</dcterms:created>
  <dc:creator>UserXP</dc:creator>
  <dc:description/>
  <cp:keywords/>
  <dc:language>en-US</dc:language>
  <cp:lastModifiedBy>ИТВ</cp:lastModifiedBy>
  <cp:lastPrinted>2021-03-11T11:51:00Z</cp:lastPrinted>
  <dcterms:modified xsi:type="dcterms:W3CDTF">2022-09-16T03:55:00Z</dcterms:modified>
  <cp:revision>50</cp:revision>
  <dc:subject/>
  <dc:title/>
</cp:coreProperties>
</file>