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ИР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  <w:gridCol w:w="20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сентября 2022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460-п</w:t>
            </w:r>
          </w:p>
          <w:p>
            <w:pPr>
              <w:pStyle w:val="Normal"/>
              <w:spacing w:lineRule="atLeast" w:line="220" w:before="0" w:after="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4"/>
            <w:tcBorders/>
          </w:tcPr>
          <w:p>
            <w:pPr>
              <w:pStyle w:val="1"/>
              <w:ind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 xml:space="preserve">О </w:t>
            </w:r>
            <w:r>
              <w:rPr>
                <w:rFonts w:cs="Arial" w:ascii="Arial" w:hAnsi="Arial"/>
                <w:sz w:val="24"/>
                <w:szCs w:val="24"/>
              </w:rPr>
              <w:t>ликвидации муниципального бюджетного общеобразовательного учреждения «Солоухинская основная школа»</w:t>
            </w:r>
          </w:p>
          <w:p>
            <w:pPr>
              <w:pStyle w:val="3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1"/>
        <w:ind w:firstLine="993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На основании статьи 22 Федерального закона Российской Федерации от 29 декабря 2012 года №273-ФЗ «Об образовании в Российской Федерации», Федерального закона Российской Федерации от 6 октября 2003 года №131-ФЗ «Об общих принципах организации местного самоуправления в Российской Федерации», в соответствии со статьями 57, 58, 59, 60 Гражданского кодекса Российской Федерации, постановлением администрации Пировского муниципального округа  от 21 июня 2021 года №338-п «</w:t>
      </w:r>
      <w:r>
        <w:rPr>
          <w:rFonts w:cs="Arial" w:ascii="Arial" w:hAnsi="Arial"/>
          <w:sz w:val="24"/>
          <w:szCs w:val="24"/>
        </w:rPr>
        <w:t>Об утверждении Положения о комиссии по проведению экспертной оценки последствий реорганизации или ликвидации муниципальных образовательных учреждений Пировского муниципального округа Красноярского края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», в целях оптимизации сети муниципальных образовательных организаций, рационального использования финансовых, кадровых ресурсов, учитывая положительное заключение комиссии по оценке последствий принятия решения о </w:t>
      </w:r>
      <w:r>
        <w:rPr>
          <w:rFonts w:cs="Arial" w:ascii="Arial" w:hAnsi="Arial"/>
          <w:sz w:val="24"/>
          <w:szCs w:val="24"/>
        </w:rPr>
        <w:t xml:space="preserve">ликвидации муниципального бюджетного общеобразовательного учреждения  «Солоухинская основная школа» </w:t>
      </w:r>
      <w:r>
        <w:rPr>
          <w:rFonts w:cs="Arial" w:ascii="Arial" w:hAnsi="Arial"/>
          <w:color w:val="000000"/>
          <w:sz w:val="24"/>
          <w:szCs w:val="24"/>
          <w:lang w:bidi="ru-RU"/>
        </w:rPr>
        <w:t>от 5 сентября 2022  года,</w:t>
      </w:r>
      <w:r>
        <w:rPr>
          <w:rFonts w:cs="Arial" w:ascii="Arial" w:hAnsi="Arial"/>
          <w:sz w:val="24"/>
          <w:szCs w:val="24"/>
        </w:rPr>
        <w:t xml:space="preserve"> руководствуясь Уставом Пировского муниципального округа, ПОСТАНОВЛЯЮ:</w:t>
      </w:r>
    </w:p>
    <w:p>
      <w:pPr>
        <w:pStyle w:val="1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1. </w:t>
      </w:r>
      <w:r>
        <w:rPr>
          <w:rFonts w:cs="Arial" w:ascii="Arial" w:hAnsi="Arial"/>
          <w:color w:val="242424"/>
          <w:sz w:val="24"/>
          <w:szCs w:val="24"/>
        </w:rPr>
        <w:t xml:space="preserve">Ликвидировать муниципальное бюджетное общеобразовательное учреждение </w:t>
      </w:r>
      <w:r>
        <w:rPr>
          <w:rFonts w:cs="Arial" w:ascii="Arial" w:hAnsi="Arial"/>
          <w:sz w:val="24"/>
          <w:szCs w:val="24"/>
        </w:rPr>
        <w:t>«Солоухинская основная школа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Создать ликвидационную комиссию и утвердить ее состав (приложение №1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Назначить председателем ликвидационной комиссии Матвеенко А.А., директора муниципального бюджетного общеобразовательного учреждения «Солоухинская основная школа» (далее МБОУ «Солоухинская основная школа»).</w:t>
        <w:br/>
        <w:t xml:space="preserve">           4.Отделу образования администрации Пировского муниципального округа в порядке и в сроки, установленные трудовым законодательством Российской Федерации, уведомить директора МБОУ «Солоухинская основная школа» о предстоящем увольнении в связи с ликвидацией МБОУ «Солоухинская основная школ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Ликвидационной комисси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1.Обеспечить реализацию полномочий по управлению делами ликвидируемого МБОУ «Солоухинская основная школа» в течение всего периода ликвида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 xml:space="preserve">             5.2.В порядке и в сроки, установленные трудовым законодательством Российской Федерации, уведомить работников МБОУ «Солоухинская основная школа» о предстоящем увольнении в связи с ликвидацией МБОУ «Солоухинская основная школа» и обеспечить проведение комплекса организационных мероприятий, связанных с ликвидацией МБОУ «Солоухинская основная школа», в отношении работников МБОУ «Солоухинская основная школа» с соблюдением трудовых и социальных гарантий;</w:t>
        <w:br/>
        <w:t xml:space="preserve">             5.3.Разместить в журнале «Вестник государственной регистрации» публикацию о ликвидации учреждения и в Федресурс;</w:t>
        <w:br/>
        <w:t xml:space="preserve">            5.4.Письменно уведомить кредиторов о ликвидации МБОУ «Солоухинская основная школа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5.После окончания срока, установленного для предъявления требований кредиторами, составить промежуточный ликвидационный баланс, который содержит сведения о составе имущества ликвидируемого юридического лица, перечне требований, предъявленных кредиторами, результатах их рассмотрения, а также о перечне требований, удовлетворенных вступившим в законную силу решением суда, независимо от того, были ли такие требования приняты ликвидационной комиссией, и представить указанный баланс на утверждение в администрацию Пировского муниципального округа (далее Учредитель);</w:t>
        <w:br/>
        <w:t xml:space="preserve">           5.6.После завершения расчетов с кредиторами составить ликвидационный баланс и представить его на утверждение Учредителю;</w:t>
        <w:br/>
        <w:t xml:space="preserve">            5.7.Осуществить иные, предусмотренные Гражданским кодексом Российской Федерации и другими законодательными актами Российской Федерации, мероприятия по ликвид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Утвердить прилагаемый план мероприятий по ликвидации МБОУ «Солоухинская основная школа» в соответствии с Гражданским кодексом Российской Федерации (приложение № 2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Председателю ликвидационной комиссии Матвеенко А.А.:</w:t>
        <w:br/>
        <w:t xml:space="preserve">          7.1.Завершить ликвидационные мероприятия и исключить из Единого государственного реестра юридических лиц ликвидируемое Учреждение в срок до 01.12.202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Отделу образования администрации Пировского муниципального округа после ликвидации МБОУ «Солоухинская основная школа» внести соответствующие изменения в Реестр муниципальной собственности администрации Пировского муниципального округа.</w:t>
      </w:r>
    </w:p>
    <w:p>
      <w:pPr>
        <w:pStyle w:val="22"/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Уполномочить Матвеенко А.А., председателя ликвидационной комиссии выступать в качестве заявителя при государственной регистрации начала процедуры ликвидации МБОУ «Солоухинская основная школа».</w:t>
        <w:br/>
        <w:t xml:space="preserve">          10.Контроль за выполнением постановления возложить на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заместителя </w:t>
      </w:r>
      <w:r>
        <w:rPr>
          <w:rFonts w:cs="Arial" w:ascii="Arial" w:hAnsi="Arial"/>
          <w:sz w:val="24"/>
          <w:szCs w:val="24"/>
        </w:rPr>
        <w:t xml:space="preserve">Главы Пировского муниципального округа по социальным вопросам-начальника отдела образования Тимербулатова И.Г. </w:t>
      </w:r>
    </w:p>
    <w:p>
      <w:pPr>
        <w:pStyle w:val="22"/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1. Установить, что настоящее постановление вступает в силу со дня его подписания, подлежит официальному опубликованию в газете «Заря».</w:t>
      </w:r>
    </w:p>
    <w:p>
      <w:pPr>
        <w:pStyle w:val="22"/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Пировского муниципального округа                                            А.И. Евсеев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жден</w:t>
        <w:br/>
        <w:t>постановлением администрации</w:t>
        <w:br/>
        <w:t>Пировского муниципального округа</w:t>
        <w:br/>
        <w:t>от 12.09.2022 №460-п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став</w:t>
        <w:br/>
        <w:t>ликвидационной комиссии муниципального бюджетного</w:t>
        <w:br/>
        <w:t>общеобразовательного учреждения «Солоухинская основная школа</w:t>
      </w:r>
      <w:r>
        <w:rPr/>
        <w:t>»</w:t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9"/>
        <w:gridCol w:w="5929"/>
      </w:tblGrid>
      <w:tr>
        <w:trPr/>
        <w:tc>
          <w:tcPr>
            <w:tcW w:w="3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твеенко А.А.</w:t>
            </w:r>
          </w:p>
        </w:tc>
        <w:tc>
          <w:tcPr>
            <w:tcW w:w="59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директор МБОУ «Солоухинская основная школа», председатель ликвидацион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бкина А.П.</w:t>
            </w:r>
          </w:p>
        </w:tc>
        <w:tc>
          <w:tcPr>
            <w:tcW w:w="59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и.о. заместителя начальника отдела образования, секретарь комиссии</w:t>
            </w:r>
          </w:p>
        </w:tc>
      </w:tr>
      <w:tr>
        <w:trPr/>
        <w:tc>
          <w:tcPr>
            <w:tcW w:w="957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азов Е.Ю.</w:t>
            </w:r>
          </w:p>
        </w:tc>
        <w:tc>
          <w:tcPr>
            <w:tcW w:w="59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юрисконсульт отдела образования  администрации Пировского муниципальн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имербулатов И.Г.</w:t>
            </w:r>
          </w:p>
        </w:tc>
        <w:tc>
          <w:tcPr>
            <w:tcW w:w="59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заместитель Главы Пировского муниципального округа по социальным вопросам-начальник отдел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лабкова О.В.</w:t>
            </w:r>
          </w:p>
        </w:tc>
        <w:tc>
          <w:tcPr>
            <w:tcW w:w="59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0"/>
              <w:jc w:val="both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чальник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eastAsia="ru-RU"/>
                </w:rPr>
                <w:t>отдела муниципального имущества, земельных отношений и природопользования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0"/>
              <w:jc w:val="both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администрации Пиров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жден</w:t>
        <w:br/>
        <w:t>постановлением администрации</w:t>
        <w:br/>
        <w:t>Пировского муниципального округа</w:t>
        <w:br/>
        <w:t>от 12.09.2019 №460-п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ЛАН</w:t>
        <w:br/>
        <w:t>мероприятий по ликвидации муниципального бюджетного</w:t>
        <w:br/>
        <w:t>общеобразовательного учреждения «Солоухинская основная школа</w:t>
      </w:r>
      <w:r>
        <w:rPr/>
        <w:t>»</w:t>
      </w:r>
    </w:p>
    <w:tbl>
      <w:tblPr>
        <w:tblW w:w="10065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2362"/>
        <w:gridCol w:w="2633"/>
        <w:gridCol w:w="2170"/>
        <w:gridCol w:w="2506"/>
      </w:tblGrid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 исполнения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публиковать в журнале «Вестник государственной регистрации» информацию о ликвидации МБОУ «Солоухинская основная школа» и  о  порядке и сроке заявления требований его кредиторами, а так же на сайте Федресурс. 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замедлительно после уведомления уполномоченного государственного органа для внесения в Единый государственный реестр юридических лиц уведомления о ликвидации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квидационная комиссия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тья 63 Гражданского кодекса Российской Федерации, с учетом сроков окончания полномочий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исьменно уведомить кредиторов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10 рабочих дней со дня вступления в силу постановления о ликвидации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квидационная комиссия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исьменно направить дебиторам требования о выплате денежных средств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10 рабочих дней со дня вступления в силу постановления о ликвидации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квидационная комиссия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сти инвентаризацию имущества ликвидируемого учреждения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15 рабочих дней со дня вступления в силу постановления о ликвидации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квидационная комиссия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тья 12 Федерального закона № 129 «О бухгалтерском учете»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упредить работников о предстоящем увольнении с соблюдением трудовых и социальных гарантий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менее чем за два месяца до увольнения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твеенко А.А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ставить промежуточный ликвидационный баланс в соответствии с действующими правилами ведения бухгалтерского учета и отчетности с приложением перечня имущества ликвидируемого учреждения, а также перечня требований, предъявленных  кредиторами, и результаты их рассмотрения, и уведомить регистрирующий орган по форме Р15001 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ле окончания срока для предъявления требований кредиторов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квидационная комиссии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ункт 2 статьи 63 Гражданского кодекса Российской Федерации, промежуточный ликвидационный баланс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расчетов с кредиторами первой и второй очереди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одного месяца со дня утверждения промежуточного ликвидационного баланса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квидационная комиссия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тья 63, статья 64 Гражданского кодекса Российской Федерации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расчетов с кредиторами третьей и четвертой очереди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истечении месяца со дня утверждения промежуточного ликвидационного баланса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квидационная комиссия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тья 63, статья 64 Гражданского кодекса Российской Федерации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ставить ликвидационный баланс в соответствии с действующими правилами ведения бухгалтерского учета и отчетности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ле расчетов с кредиторами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квидационная комиссия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ункт 6 статьи 63 Гражданского кодекса Российской Федерации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правление в регистрирующий орган уведомления о завершении процесса ликвидации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10 календарных дней после утверждения ликвидационного баланса с учетом статьи 21 Федерального закона  от 8 августа 2001 года № 129-ФЗ «О государственной регистрации юридических лиц и индивидуальных предпринимателей»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квидационная комиссия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пошлина в размере установленном статьей 333.33 Налоговым кодексом Российской Федерации, статья 21 Федерального закона от 8 августа 2001 года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ить Учредителю свидетельство об исключении юридического лица из Единого государственного реестра юридических лиц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квидационная комиссия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17">
    <w:name w:val="Font Style17"/>
    <w:qFormat/>
    <w:rPr>
      <w:rFonts w:ascii="Candara" w:hAnsi="Candara" w:cs="Candara"/>
      <w:spacing w:val="2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pacing w:val="20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 w:before="0" w:after="0"/>
      <w:ind w:firstLine="6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 w:before="0" w:after="0"/>
      <w:ind w:firstLine="4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 w:before="0" w:after="0"/>
      <w:ind w:firstLine="6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5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540" w:after="0"/>
      <w:jc w:val="both"/>
    </w:pPr>
    <w:rPr>
      <w:rFonts w:ascii="Times New Roman" w:hAnsi="Times New Roman" w:eastAsia="Times New Roman" w:cs="Times New Roman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iradm.ru/administratsiya/podrazdeleniya/76-2012-01-19-02-48-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01:00Z</dcterms:created>
  <dc:creator>Korobeinikova</dc:creator>
  <dc:description/>
  <cp:keywords/>
  <dc:language>en-US</dc:language>
  <cp:lastModifiedBy>ИТВ</cp:lastModifiedBy>
  <cp:lastPrinted>2022-09-09T14:20:00Z</cp:lastPrinted>
  <dcterms:modified xsi:type="dcterms:W3CDTF">2022-09-12T09:34:00Z</dcterms:modified>
  <cp:revision>17</cp:revision>
  <dc:subject/>
  <dc:title/>
</cp:coreProperties>
</file>