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сентябр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59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3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реорганизации муниципального бюджетного общеобразовательного учреждения «Чайдинская основная школа» в форме присоединения к нему муниципального бюджетного дошкольного образовательного учреждения «Детский сад «Солнышко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На основании статьи 22 Федерального закона Российской Федерации от 29 декабря 2012 года № 273-ФЗ «Об образовании в Российской Федерации»,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о статьями 57, 58, 59, 60 Гражданского кодекса Российской Федерации, постановлением администрации Пировского муниципального округа  от 21 июня 2021 года №338-п «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 о комиссии по проведению экспертной оценки последствий реорганизации или ликвидации муниципальных образовательных учреждений Пировского муниципального округа Красноярского края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», в целях оптимизации сети муниципальных образовательных организаций, рационального использования финансовых, кадровых ресурсов, учитывая положительное заключение комиссии по оценке последствий принятия решения о реорганизации муниципального бюджетного общеобразовательного учреждения «Чайдинская основная школа» в форме присоединения к нему муниципального бюджетного дошкольного образовательного учреждения «Детский сад «Солнышко» от 5 сентября 2022  года,</w:t>
      </w:r>
      <w:r>
        <w:rPr>
          <w:rFonts w:cs="Arial" w:ascii="Arial" w:hAnsi="Arial"/>
          <w:b w:val="false"/>
          <w:sz w:val="24"/>
          <w:szCs w:val="24"/>
        </w:rPr>
        <w:t xml:space="preserve"> руководствуясь Уставом Пировского муниципального округа, ПОСТАНОВЛЯЮ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Реорганизовать муниципальное бюджетное общеобразовательное учреждение «Чайдинская основная школа» в форме присоединения к нему муниципального бюджетного дошкольного образовательного учреждения </w:t>
      </w:r>
      <w:r>
        <w:rPr>
          <w:rFonts w:cs="Arial" w:ascii="Arial" w:hAnsi="Arial"/>
          <w:color w:val="000000"/>
          <w:sz w:val="24"/>
          <w:szCs w:val="24"/>
          <w:lang w:bidi="ru-RU"/>
        </w:rPr>
        <w:t>«Детский сад «Солнышко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Считать основной уставной деятельностью муниципального бюджетного общеобразовательного учреждения «Чайдинская основная школа» оказание образовательных услуг по реализации образовательных программ начального общего, основного общего, среднего общего образования, а также дополнительных програм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Руководителю муниципального бюджетного общеобразовательного учреждения «Чайдинская основная школа» Токаревой С.Г.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дготовить уведомление о начале реорганизации муниципальных учреждений, указанных в пункте 1 настоящего постановления, и направить его в течение трех рабочих дней с момента подписания настоящего постановления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Межрайонную ИФНС России </w:t>
        </w:r>
      </w:hyperlink>
      <w:r>
        <w:rPr>
          <w:rFonts w:cs="Arial" w:ascii="Arial" w:hAnsi="Arial"/>
          <w:sz w:val="24"/>
          <w:szCs w:val="24"/>
        </w:rPr>
        <w:t>по Красноярскому кра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 внесения в Единый государственный реестр юридических лиц записи о начале реорганизации опубликовать в журнале «Вестник государственной регистрации» уведомление о начале процедуры реорганизации дважды с периодичностью один раз в месяц, а так же в системе Федресурс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4. Руководителям муниципальных бюджетных общеобразовательных учреждений, указанных в пункте 1 настоящего постановления выполнить мероприятия согласно Дорожной карты (план мероприятий) по реорганизации муниципальных бюджетных общеобразовательных учреждений МБОУ «Чайдинская основная школа», МБДОУ «Солнышко», (приложение к настоящему постановле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ику отдела образования Тимербулатову И.Г. осуществить мероприятия, связанные с реорганизацией муниципальных образовательных учреждений, указанных в пункте 1 настоящего постановления, в порядке и сроки, установленные законодательством Российской Федерации и приложением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ому казенному учреждению «Централизованная бухгалтерия учреждений образования Пировского муниципального округ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одготовить инвентаризационные описи имущества, находящегося на праве оперативного управления у муниципального бюджетного общеобразовательного учреждения «Комаровская основная школ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2. После завершения процедуры реорганизации передать имущество, закрепленное на праве оперативного управления за муниципальным бюджетным дошкольным образовательным учреждением «Детский сад «Солнышко»» по акту приема-передачи на баланс муниципального бюджетного общеобразовательного учреждения «Чайдинская основная школа»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7. Установить, что настоящее постановление вступает в силу со дня его подписания, подлежит официальному опубликованию в газете «Заря». 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8. Контроль за выполнением настоящего постановления возложить на заместителя </w:t>
      </w:r>
      <w:r>
        <w:rPr>
          <w:rFonts w:cs="Arial" w:ascii="Arial" w:hAnsi="Arial"/>
          <w:sz w:val="24"/>
          <w:szCs w:val="24"/>
        </w:rPr>
        <w:t xml:space="preserve">Главы Пировского муниципального округа по социальным вопросам-начальника отдела образования Тимербулатова И.Г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муниципального округа                                           А.И. 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администрации Пиров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pacing w:val="30"/>
          <w:sz w:val="24"/>
          <w:szCs w:val="24"/>
        </w:rPr>
        <w:t>от 12.09.2022</w:t>
      </w:r>
      <w:r>
        <w:rPr>
          <w:rFonts w:cs="Arial" w:ascii="Arial" w:hAnsi="Arial"/>
          <w:sz w:val="24"/>
          <w:szCs w:val="24"/>
        </w:rPr>
        <w:tab/>
        <w:t>№459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организации муниципальных бюджетных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ровского муниципального округа МБОУ «Чайдинская основная школа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БДОУ «Солнышк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27"/>
        <w:gridCol w:w="2552"/>
        <w:gridCol w:w="24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приказа о проведении процедуры реорганизации в образовательных учреждениях (о начале и сроках процедуры, уведомление работников о предстоящей процедуре реорганизац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двух дней со дня издания Постановл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ежрайонную ИФНС России по Красноярскому краю (</w:t>
            </w:r>
            <w:r>
              <w:rPr>
                <w:rFonts w:cs="Arial" w:ascii="Arial" w:hAnsi="Arial"/>
                <w:sz w:val="24"/>
                <w:szCs w:val="24"/>
              </w:rPr>
              <w:t>сообщения по форме Р12003 «Уведомление о начале процедуры реорганизации путем присоединения реорганизуемым лицом с приложением постановления о реорганизации» 4.1 ст.60 ГК РФ,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 ст.13.1 ФЗ от 08.08.2001 № 129 – ФЗ «О государственной регистрации юридических лиц и индивидуальных предпринимателе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трех рабочих дней со дня принятия Постановлен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и в «Вестнике государственной регистрации» о реорганизации юридического лица и присоединяемого к нему учреждения, а так же на Федресурс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внесения в ЕГРЮЛ записи о начале процедуры реорганизации (5 дней после уведомления). Дважды с периодичностью один раз в меся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учреждения МБОУ «Чайдинская основная школа», к которому присоединяется юридическое лицо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в письменной форме кредиторов о начале процедуры реорганизации с указанием в данном извещении правопреемника учреждения, изменения платежных реквизи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дней после публикации в Вестнике (форма произвольная, заказным письмом, с оформлением реестра писем кредиторам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внебюджетных фондов: Пенсионного Фонда РФ, Фонда Социального Страхования РФ, Фонда Обязательного Медицинского Страхования о начале процедуры реорганизации с указанием в данном извещении правопреемника учрежд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месяца со дня издания Постано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орма произвольная, служебным письмом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, к которому присоединяется юридическое лицо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домление в письменной форме под роспись работников учреждений об изменении условий трудовых договоров, сокращении согласно ТК РФ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следующего дня, после получения сведений из налоговой о внесении в ЕГРЮЛ данных о начале реорганизаци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приказа об инвентаризации имущества и обязательств, а также всех видов расчетов, присоединяемого учреждения с указанием даты ее пр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, к которому присоединяется юридическое лицо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ередаточного акта на недвижимое имущество, движимое имущество в виде реестров, с указанием инвентарных номеров, года ввода в эксплуатацию, первоначальной (балансовой) суммы, начисления амортизации и остаточной стоим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», к которому присоединяется юридическое лиц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присоединяемого учреждения МБОУ «Комаровская основная школа»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и МКУ «ЦБ О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штатного распис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еречня земельных участков, на которых находятся объекты недвижимости. Согласование передаточного акта на объекты недвижимости, перечня земельных участков с Управлением земельно- имущественными отнош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,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 «ЦБ О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налоговый орган Межрайонную ИФНС России  заявления по форме Р16003 с приложен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чредитель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Информация об опубликовании в «Вестнике государственной регистрации» сведений о реорганизации и Федресур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Передачный а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Договор о присоединения МБОУ «Комаровская основная школа к МБОУ «Чайдинская основная школ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уведомления поставщикам о реорганизации (в произвольной форме), в первую очередь, об изменении платежных реквизитов. Оформление актов све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пяти рабочих дней со дня подачи сообщения в налоговый орган.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всех учрежд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трудовых отношений с работниками (составление дополнительных соглашений) в соответствии со ст.75 ТК Р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</w:t>
            </w:r>
          </w:p>
        </w:tc>
      </w:tr>
      <w:tr>
        <w:trPr>
          <w:trHeight w:val="27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к сдаче в архив, уведомление управление земельно- имущественными отношениями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1.12.202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</w:t>
            </w:r>
          </w:p>
        </w:tc>
      </w:tr>
      <w:tr>
        <w:trPr>
          <w:trHeight w:val="23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Устав и регистрация их в налоговом орга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з месяц после записи в ЕГРЮ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</w:t>
            </w:r>
          </w:p>
        </w:tc>
      </w:tr>
      <w:tr>
        <w:trPr>
          <w:trHeight w:val="25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 на лицензирование образовательной деятельности учреждения. Представление документов в инспекцию по надзору в сфере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1.12.2022 г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учреждения МБОУ «Чайдинская основная школа», к которому присоединяется юридическое лицо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qFormat/>
    <w:rPr>
      <w:rFonts w:ascii="Candara" w:hAnsi="Candara" w:cs="Candara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6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ru/rn50/ifns/imns_50_4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5:00Z</dcterms:created>
  <dc:creator>Korobeinikova</dc:creator>
  <dc:description/>
  <cp:keywords/>
  <dc:language>en-US</dc:language>
  <cp:lastModifiedBy>ИТВ</cp:lastModifiedBy>
  <cp:lastPrinted>2022-09-09T14:31:00Z</cp:lastPrinted>
  <dcterms:modified xsi:type="dcterms:W3CDTF">2022-09-12T09:32:00Z</dcterms:modified>
  <cp:revision>9</cp:revision>
  <dc:subject/>
  <dc:title/>
</cp:coreProperties>
</file>