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сентя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58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реорганизации муниципального бюджетного общеобразовательного учреждения «Икшурминская средняя школа» в форме присоединения к нему  муниципального бюджетного общеобразовательного учреждения «Алтатская основная школ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а основании статьи 22 Федерального закона Российской Федерации от 29 декабря 2012 года № 273-ФЗ «Об образовании в Российской Федерации»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постановлением администрации Пировского муниципального округа  от 21 июня 2021 года №338-п «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 Красноярского края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», в целях оптимизации сети муниципальных образовательных организаций, рационального использования финансовых, кадровых ресурсов, учитывая положительное заключение комиссии по оценке последствий принятия решения о реорганизации муниципального бюджетного общеобразовательного учреждения «Икшурминская средняя школа» в форме присоединения к нему муниципального бюджетного общеобразовательного учреждения «Алтатская основная школа» от 5 сентября 2022  года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Реорганизовать муниципальное бюджетное общеобразовательное учреждение «Икшурминская средняя школа» в форме присоединения к нему муниципального бюджетного общеобразовательного учреждения «Алтатская основная школа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читать основной уставной деятельностью муниципального бюджетного общеобразовательного учреждения «Икшурминская средняя школа» оказание образовательных услуг по реализации образовательных программ начального общего, основного общего, среднего общего образования, а также дополнительных програм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Руководителю муниципального бюджетного общеобразовательного учреждения «Икшурминская средняя школа» Ивановой В.В.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дготовить уведомление о начале реорганизации муниципальных учреждений, указанных в пункте 1 настоящего постановления, и направить его в течение трех рабочих дней с момента подписания настоящего постановления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Межрайонную ИФНС России </w:t>
        </w:r>
      </w:hyperlink>
      <w:r>
        <w:rPr>
          <w:rFonts w:cs="Arial" w:ascii="Arial" w:hAnsi="Arial"/>
          <w:sz w:val="24"/>
          <w:szCs w:val="24"/>
        </w:rPr>
        <w:t>по Красноярскому кра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, а так же в системе Федресурс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4. Руководителям муниципальных бюджетных общеобразовательных учреждений, указанных в пункте 1 настоящего постановления выполнить мероприятия согласно Дорожной карты (план мероприятий) по реорганизации муниципальных бюджетных общеобразовательных учреждений МБОУ «Икшурминская средняя школа», МБОУ «Алтатская основная школа», (приложение к настоящему постановл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отдела образования Тимербулатову И.Г. осуществить мероприятия, связанные с реорганизацией муниципальных образовательных учреждений, указанных в пункте 1 настоящего постановления, в порядке и сроки, установленные законодательством Российской Федерации и приложением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му казенному учреждению «Централизованная бухгалтерия учреждений образования Пировс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1. Подготовить инвентаризационные описи имущества, находящегося на праве оперативного управления у муниципального бюджетного общеобразовательного учреждения «Алтатская основная школ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2. После завершения процедуры реорганизации передать имущество, закрепленное на праве оперативного управления за муниципальным бюджетным общеобразовательным учреждением «Алтатская основная школа» по акту приема-передачи на баланс муниципального бюджетного общеобразовательного учреждения «Икшурминская средняя школа»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Установить, что настоящее постановление вступает в силу со дня его подписания, подлежит официальному опубликованию в газете «Заря». 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8. Контроль за вы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социальным вопросам-начальника отдела образования Тимербулатова И.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муниципального округа                                          А.И. 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администрации Пир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30"/>
          <w:sz w:val="24"/>
          <w:szCs w:val="24"/>
        </w:rPr>
        <w:t>от 12.09.2022</w:t>
      </w:r>
      <w:r>
        <w:rPr>
          <w:rFonts w:cs="Arial" w:ascii="Arial" w:hAnsi="Arial"/>
          <w:sz w:val="24"/>
          <w:szCs w:val="24"/>
        </w:rPr>
        <w:tab/>
        <w:t>№458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организации муниципальных бюджет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ровского муниципального округа МБОУ «Икшурминская средняя школ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БОУ «Алтатская основная школ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7"/>
        <w:gridCol w:w="2552"/>
        <w:gridCol w:w="24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 проведении процедуры реорганизации в образовательных учреждениях (о начале и сроках процедуры, уведомление работников о предстоящей процедуре реорганизац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 дней со дня издания Постано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жрайонную ИФНС России по Красноярскому краю (</w:t>
            </w:r>
            <w:r>
              <w:rPr>
                <w:rFonts w:cs="Arial" w:ascii="Arial" w:hAnsi="Arial"/>
                <w:sz w:val="24"/>
                <w:szCs w:val="24"/>
              </w:rPr>
              <w:t>сообщения по форме Р12003 «Уведомление о начале процедуры реорганизации путем присоединения реорганизуемым лицом с приложением постановления о реорганизации» 4.1 ст.60 ГК РФ,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13.1 ФЗ от 08.08.2001 № 129 – ФЗ «О государственной регистрации юридических лиц и индивидуальных предпринимател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трех рабочих дней со дня принятия Постановле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и в «Вестнике государственной регистрации» о реорганизации юридического лица и присоединяемого к нему учреждения, а так же на Федресурс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в ЕГРЮЛ записи о начале процедуры реорганизации (5 дней после уведомления). Дважды с периодичностью один раз в меся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чреждения МБОУ «Икшурминская средняя школа», к которому присоединяется юридическое лицо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кредиторов о начале процедуры реорганизации с указанием в данном извещении правопреемника учреждения, изменения платежных реквизи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публикации в Вестнике (форма произвольная, заказным письмом, с оформлением реестра писем кредиторам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небюджетных фондов: Пенсионного Фонда РФ, Фонда Социального Страхования РФ, Фонда Обязательного Медицинского Страхования о начале процедуры реорганизации с указанием в данном извещении правопреемника учрежд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со дня издания Постано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а произвольная, служебным письмо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в письменной форме под роспись работников учреждений об изменении условий трудовых договоров, сокращении согласно ТК Р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дня, после получения сведений из налоговой о внесении в ЕГРЮЛ данных о начале реорганиз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б инвентаризации имущества и обязательств, а также всех видов расчетов, присоединяемого учреждения с указанием даты ее пр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даточного акта на недвижимое имущество, движимое имущество в виде реестров, с указанием инвентарных номеров, года ввода в эксплуатацию, первоначальной (балансовой) суммы, начисления амортизации и остаточной сто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», к которому присоединяется юридическое лиц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исоединяемого учреждения МБОУ «Алтатская основная школа»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МКУ «ЦБ О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штатного рас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чня земельных участков, на которых находятся объекты недвижимости. Согласование передаточного акта на объекты недвижимости, перечня земельных участков с Управлением земельно- имущественными отнош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ЦБ О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налоговый орган Межрайонную ИФНС России  заявления по форме Р16003 с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чредитель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формация об опубликовании в «Вестнике государственной регистрации» сведений о реорганизации и Федресур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Передачный а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говор о присоединения МБОУ «Алтатская основная школа к МБОУ «Икшурминская средняя шк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поставщикам о реорганизации (в произвольной форме), в первую очередь, об изменении платежных реквизитов. Оформление актов све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пяти рабочих дней со дня подачи сообщения в налоговый орган.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всех учрежд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трудовых отношений с работниками (составление дополнительных соглашений) в соответствии со ст.75 ТК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>
          <w:trHeight w:val="27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к сдаче в архив, уведомление управление земельно- имущественными отношениями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12.202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>
          <w:trHeight w:val="2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Устав и регистрация их в налоговом орга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месяц после записи в ЕГРЮ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</w:tc>
      </w:tr>
      <w:tr>
        <w:trPr>
          <w:trHeight w:val="2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на лицензирование образовательной деятельности учреждения. Представление документов в инспекцию по надзору в сфере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12.202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Икшурминская средняя школа», к которому присоединяется юрид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50/ifns/imns_50_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5:00Z</dcterms:created>
  <dc:creator>Korobeinikova</dc:creator>
  <dc:description/>
  <cp:keywords/>
  <dc:language>en-US</dc:language>
  <cp:lastModifiedBy>ИТВ</cp:lastModifiedBy>
  <cp:lastPrinted>2022-09-09T14:33:00Z</cp:lastPrinted>
  <dcterms:modified xsi:type="dcterms:W3CDTF">2022-09-12T09:31:00Z</dcterms:modified>
  <cp:revision>8</cp:revision>
  <dc:subject/>
  <dc:title/>
</cp:coreProperties>
</file>