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тябр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6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ировского муниципального округа</w:t>
            </w:r>
          </w:p>
        </w:tc>
        <w:tc>
          <w:tcPr>
            <w:tcW w:w="39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Arial" w:ascii="Arial" w:hAnsi="Arial"/>
          </w:rPr>
          <w:t>№273-ФЗ</w:t>
        </w:r>
      </w:hyperlink>
      <w:r>
        <w:rPr>
          <w:rFonts w:cs="Arial" w:ascii="Arial" w:hAnsi="Arial"/>
        </w:rPr>
        <w:t xml:space="preserve"> "О противодействии коррупции", от 17.07.2009 </w:t>
      </w:r>
      <w:hyperlink r:id="rId4">
        <w:r>
          <w:rPr>
            <w:rStyle w:val="InternetLink"/>
            <w:rFonts w:cs="Arial" w:ascii="Arial" w:hAnsi="Arial"/>
          </w:rPr>
          <w:t>№172-ФЗ</w:t>
        </w:r>
      </w:hyperlink>
      <w:r>
        <w:rPr>
          <w:rFonts w:cs="Arial" w:ascii="Arial" w:hAnsi="Arial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610 "О противодействии коррупции в Красноярском крае"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</w:t>
      </w:r>
      <w:hyperlink r:id="rId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Пировского муниципального округ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Пировского района от 27.05.2011 №208-п «Об утверждении Порядка проведения антикоррупционной экспертизы нормативных правовых актов и проектов нормативных правовых актов администрации Пиров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 сентября 2022 №456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Я АНТИКОРРУПЦИОННОЙ ЭКСПЕРТИЗЫ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Пировского муниципального округа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Пировского округа (далее - администрация округа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Антикоррупционной экспертизе подлежат принятые нормативные правовые акты администрации округа и проекты нормативных правовых актов администрации округ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4. При проведении антикоррупционной экспертизы администрация округа руководствуется </w:t>
      </w:r>
      <w:hyperlink r:id="rId8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5. Антикоррупционная экспертиза проводится согласно </w:t>
      </w:r>
      <w:hyperlink r:id="rId9">
        <w:r>
          <w:rPr>
            <w:rStyle w:val="InternetLink"/>
            <w:rFonts w:cs="Arial" w:ascii="Arial" w:hAnsi="Arial"/>
          </w:rPr>
          <w:t>Правилам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АДМИНИСТРАЦИИ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. Антикоррупционная экспертиза проводится отделом правовой и кадровой работы администрации округа (далее - Отдел) проектов нормативных правовых актов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2. Проекты нормативных правовых актов, разработанные структурными подразделениями администрации округа или должностным лицом, ответственным за подготовку проекта нормативного правового акта (далее - разработчик проекта), завизированные соответствующим руководителем и согласованные с заинтересованными отделами, направляются разработчиком проекта в Отдел администрации Пиров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3. Срок проведения антикоррупционной экспертизы Отделом составляет десять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4. По результатам антикоррупционной экспертизы Отделом готовится заключение, в котором отражаются коррупциогенные факторы, выявленные при проведени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Заключение Отдела имеет обязательный характер и направляется разработчику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5. Разработчик проекта при наличии замечаний по результатам антикоррупционной экспертизы проводит доработку проекта нормативного правового акта и направляет проект нормативного правового акта на утверждение (подписание) главе Пиров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ОВЕДЕНИЕ 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ВЫХ АКТОВ АДМИНИСТРАЦИИ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 Структурные подразделения администрации округа при мониторинге применения изданных нормативных правовых актов администрации округа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2. В случае выявления структурным подразделением администрации округа в нормативном правовом акте администрации округа коррупциогенных факторов соответствующее структурное подразделение в течение трех календарных дней со дня выявления направляет указанный нормативный правовой акт с мотивированным заключением в Отдел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3. Антикоррупционная экспертиза нормативного правового акта проводится Отделом в течение десяти календарных дней со дня поступления нормативного правового акта с мотивированным заключением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3. По результатам проведения антикоррупционной экспертизы Отдел готовит заключение. Заключение Отдела имее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4. На основании заключения Отдела структурное подразделение администрации округа, ответственное за направление деятельности администрации округа, соответствующее содержанию нормативного правового акта, в течение пяти календарных дней со дня поступления указанного заключения готовит проект о внесении изменений и направляет его главе Пировского округа на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98088;fld=134" TargetMode="External"/><Relationship Id="rId6" Type="http://schemas.openxmlformats.org/officeDocument/2006/relationships/hyperlink" Target="consultantplus://offline/main?base=RLAW123;n=52548;fld=134;dst=100038" TargetMode="External"/><Relationship Id="rId7" Type="http://schemas.openxmlformats.org/officeDocument/2006/relationships/hyperlink" Target="consultantplus://offline/main?base=RLAW123;n=61139;fld=134;dst=10001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98088;fld=134;dst=100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9:00Z</dcterms:created>
  <dc:creator>Isachenko</dc:creator>
  <dc:description/>
  <cp:keywords/>
  <dc:language>en-US</dc:language>
  <cp:lastModifiedBy>ИТВ</cp:lastModifiedBy>
  <cp:lastPrinted>2022-09-07T15:19:00Z</cp:lastPrinted>
  <dcterms:modified xsi:type="dcterms:W3CDTF">2022-09-12T03:13:00Z</dcterms:modified>
  <cp:revision>6</cp:revision>
  <dc:subject/>
  <dc:title>АДМИНИСТРАЦИЯ ПИРОВСКОГО РАЙОНА</dc:title>
</cp:coreProperties>
</file>