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сентября 2022                с. Пировское                                         №447-п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нормативных правовых актов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статьи 48 Федерального закона Российской Федерации от 06.10.2003 №131-ФЗ «Об общих принципах организации местного самоуправления в Российской Федерации», руководствуясь статьями 24, 36 Устава Пировского муниципального округа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менить следующие постановления администрации Пировского сель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5.10.2020 №25-п «Об утверждении Положения о специализированном маневренном жилищном фонде муниципального образования Пировский сельсовет Пировского района Краснояр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06.10.2017 №58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1.10.2020 №24-п «О внесении изменений в постановление администрации Пировского сельсовета от 06.10.2017 №58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т 06.10.2017 №56 «Об утверждении административного регламента предоставления муниципальной услуги «Прием заявлений и выдача документов о согласовании </w:t>
      </w:r>
      <w:r>
        <w:rPr>
          <w:rFonts w:cs="Arial" w:ascii="Arial" w:hAnsi="Arial"/>
          <w:bCs/>
          <w:color w:val="000000"/>
          <w:sz w:val="24"/>
          <w:szCs w:val="24"/>
        </w:rPr>
        <w:t>переустройства и (или) перепланировки жилого помещ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от 01.10.2020 №23-п «О внесении изменений в постановление администрации Пировского сельсовета от 06.10.2017 №56-п «Об утверждении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 предоставления муниципальной услуги «Прием заявлений и выдача документов о согласовании </w:t>
      </w:r>
      <w:r>
        <w:rPr>
          <w:rFonts w:cs="Arial" w:ascii="Arial" w:hAnsi="Arial"/>
          <w:bCs/>
          <w:color w:val="000000"/>
          <w:sz w:val="24"/>
          <w:szCs w:val="24"/>
        </w:rPr>
        <w:t>переустройства и (или) перепланировки жилого помещения»;</w:t>
      </w:r>
    </w:p>
    <w:p>
      <w:pPr>
        <w:pStyle w:val="Consplustitle"/>
        <w:spacing w:before="0" w:after="0"/>
        <w:ind w:firstLine="567"/>
        <w:jc w:val="both"/>
        <w:rPr/>
      </w:pPr>
      <w:r>
        <w:rPr>
          <w:rFonts w:cs="Arial" w:ascii="Arial" w:hAnsi="Arial"/>
        </w:rPr>
        <w:t>-от 13.01.2014 №1</w:t>
      </w:r>
      <w:r>
        <w:rPr>
          <w:rFonts w:cs="Arial" w:ascii="Arial" w:hAnsi="Arial"/>
          <w:bCs/>
          <w:color w:val="000000"/>
        </w:rPr>
        <w:t xml:space="preserve"> Об утверждении административного регламента исполнения муниципальной функции по проведению проверок юридических лиц и индивидуальных предпринимателей при осуществлении муниципального жилищного контроля на территории Пировского сельсовета»;</w:t>
      </w:r>
    </w:p>
    <w:p>
      <w:pPr>
        <w:pStyle w:val="Consplustitle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т 01.03.2019 №6-п «О внесении изменений в ранее принятое постановление №1 от 13.01.2014»;</w:t>
      </w:r>
    </w:p>
    <w:p>
      <w:pPr>
        <w:pStyle w:val="Consplustitle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т 16.07.2020 №20-п «О внесении изменений в ранее принятое Постановление №1 от 13.01.2014 года»;</w:t>
      </w:r>
    </w:p>
    <w:p>
      <w:pPr>
        <w:pStyle w:val="Consplustitle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от 09.01.2017 №1 «О создании комиссии по признанию помещения жилым помещением, жилого помещения непригодным для проживания и многоквартирного дома аварийным и подлежащим сносу»</w:t>
      </w:r>
      <w:r>
        <w:rPr>
          <w:rFonts w:cs="Arial" w:ascii="Arial" w:hAnsi="Arial"/>
          <w:color w:val="000000"/>
        </w:rPr>
        <w:t>;</w:t>
      </w:r>
    </w:p>
    <w:p>
      <w:pPr>
        <w:pStyle w:val="Consplustitl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 28.05.2018 №374 «О внесении изменений в ранее принятое Постановление №1 от 09.01.2017»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от 18.05.2020 №11-п «</w:t>
      </w:r>
      <w:r>
        <w:rPr>
          <w:rFonts w:cs="Arial" w:ascii="Arial" w:hAnsi="Arial"/>
          <w:bCs/>
          <w:color w:val="000000"/>
        </w:rPr>
        <w:t>Об дополнительных мерах по обеспечению  пожарной безопасности  в весенне-летне-осенний пожароопасный период 2020 года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т 06.10.2017 №61 «Об утверждении Порядка принятия решений о признании безнадежной к взысканию задолженности по платежам в бюджет Пировского сельсовета Пировского района Красноярского края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т 06.05.2020 №9-п «О внесении изменений в постановление администрации Пировского сельсовета №61 от 06.10.2017 ««Об утверждении Порядка принятия решений о признании безнадежной к взысканию задолженности по платежам в бюджет Пировского сельсовета Пировского района Красноярского края»;</w:t>
      </w:r>
    </w:p>
    <w:p>
      <w:pPr>
        <w:pStyle w:val="Heading1"/>
        <w:spacing w:before="0" w:after="0"/>
        <w:ind w:right="142"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-13.01.2020 №2-п «</w:t>
      </w: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>Об утверждении порядка формирования перечня налоговых расходов и оценки налоговых расходов муниципального образования Пировский сельсовет Пировского района Красноярского края»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от 13.01.2020 №3-п «</w:t>
      </w:r>
      <w:r>
        <w:rPr>
          <w:rFonts w:cs="Arial" w:ascii="Arial" w:hAnsi="Arial"/>
          <w:bCs/>
          <w:color w:val="000000"/>
        </w:rPr>
        <w:t>Об утверждении Положения о порядке и размерах возмещения расходов, связанных со служебными командировками лицам, работающим в администрации Пировского сельсовета Пировского района Красноярского края</w:t>
      </w:r>
      <w:r>
        <w:rPr>
          <w:rFonts w:cs="Arial" w:ascii="Arial" w:hAnsi="Arial"/>
          <w:color w:val="000000"/>
        </w:rPr>
        <w:t>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 05.11.2019 №59-п «Об утверждении муниципальной программы «Повышение качества жизни и прочие мероприятия на территории Пировского сельсовета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 25.10.2019 №55-п «</w:t>
      </w:r>
      <w:r>
        <w:rPr>
          <w:rFonts w:cs="Arial" w:ascii="Arial" w:hAnsi="Arial"/>
          <w:bCs/>
          <w:color w:val="000000"/>
        </w:rPr>
        <w:t>Об утверждении Порядка принятия решений о разработке муниципальных программ Пировского сельсовета Пировского района Красноярского края, их формирования и реализации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от 29.12.2016 №152 «</w:t>
      </w:r>
      <w:r>
        <w:rPr>
          <w:rFonts w:cs="Arial" w:ascii="Arial" w:hAnsi="Arial"/>
          <w:bCs/>
          <w:color w:val="000000"/>
        </w:rPr>
        <w:t>Об утверждении Порядка осуществления полномочий администрации Пировского сельсовета по внутреннему муниципальному финансовому контролю»;</w:t>
      </w:r>
    </w:p>
    <w:p>
      <w:pPr>
        <w:pStyle w:val="Consplustitl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т 01.06.2018 №378 «</w:t>
      </w:r>
      <w:hyperlink r:id="rId3" w:tgtFrame="_blank">
        <w:r>
          <w:rPr>
            <w:rStyle w:val="InternetLink"/>
            <w:rFonts w:cs="Arial" w:ascii="Arial" w:hAnsi="Arial"/>
            <w:bCs/>
          </w:rPr>
          <w:t>О внесении изменений в ранее принятое Постановление № 152 от 29.12.2016 года</w:t>
        </w:r>
      </w:hyperlink>
      <w:r>
        <w:rPr>
          <w:rFonts w:cs="Arial" w:ascii="Arial" w:hAnsi="Arial"/>
        </w:rPr>
        <w:t>»;</w:t>
      </w:r>
    </w:p>
    <w:p>
      <w:pPr>
        <w:pStyle w:val="Consplustitle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от 24.06.2019 №38-п «О внесении изменений в ранее принятое Постановление №152 от 29.12.2016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т 03.04.2019 №24-п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и перечня случаев оказания на безвозвратной основе за счет средств бюджета Пировского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>сельсовета Пировского района Красноярского края дополнительной помощи при возникновении неотложной необходимости в проведении капитального ремонта общего имущества в многоквартирных дома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1.04.2019 №21-п «О создании патрульных и патрульно-маневренных групп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27.03.2019 №20-п «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24.12.2018 №418 «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б утверждении Порядка осуществления контроля за соблюдением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0.11.2018 №412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и условий финансирования проведения бывшим наймодателем капитального ремонта общего имущества в многоквартирном доме за счет средств местного бюджет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20.11.2018 №413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и Перечня услуг и (или) работ для оказания на возвратной и (или) безвозвратной основе за счет средств местного 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ировского сельсовет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от 25.09.2018 №408 </w:t>
      </w:r>
      <w:r>
        <w:rPr>
          <w:rFonts w:cs="Arial" w:ascii="Arial" w:hAnsi="Arial"/>
          <w:bCs/>
          <w:color w:val="000000"/>
          <w:sz w:val="24"/>
          <w:szCs w:val="24"/>
        </w:rPr>
        <w:t>«Об утверждении Порядка оказания поддержки гражданам и их объединениям, участвующим в охране  общественного порядка, создания условий для деятельности народных дружи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2.07.2018 №384 «О внесении изменений в ранее принятое Постановление №1 от 13.01.2014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21.06.2018 №381 ««Об утверждении административного регламента по предоставлению муниципальной услуги «Предоставление разрешения (ордера) на осуществление земляных рабо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29.05.2018 №376 «Об утверждении правил деятельности общественных кладбищ муниципального образования Пировский сельсовет Пировского района Красноярского края»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-от 25.05.2018 №372 </w:t>
      </w:r>
      <w:r>
        <w:rPr>
          <w:rFonts w:cs="Arial" w:ascii="Arial" w:hAnsi="Arial"/>
          <w:bCs/>
          <w:color w:val="000000"/>
        </w:rPr>
        <w:t>О признании утратившим силу Постановления № 19 от 01.04.2015 «Об утверждении административного регламента предоставления муниципальной услуги предоставление гражданам и юридическим лицам в собственность или аренду земельных участков из земель сельскохозяйственного назначения, находящихся в государственной или муниципальной собственности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т 16.05.2018 №371 «О запрете выгула домашних животных (свиней)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т 27.04.2018 №367 «О создании патрульных и патрульно-маневренных групп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от 16.03.2018 №14 «Об   дополнительных мерах по обеспечению  пожарной безопасности  в весенне-летне-осенний пожароопасный период 2018 года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-от 01.03.2018 №12 «Об утверждении стоимости помыв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1.02.2018 №8 «</w:t>
      </w:r>
      <w:r>
        <w:rPr>
          <w:rFonts w:cs="Arial" w:ascii="Arial" w:hAnsi="Arial"/>
          <w:bCs/>
          <w:color w:val="000000"/>
          <w:sz w:val="24"/>
          <w:szCs w:val="24"/>
        </w:rPr>
        <w:t>О порядке ведения муниципальной долговой книги Пировского сельсовета Пировского 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от 01.02.2018 №7 «Об утверждении Порядк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>формирования и ведения реестра  источников доходов бюджета Пировского сельсовета Пировского района Красноярского 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22.12.2017 №109 «Об утверждении Порядка общественного обсуждения проекта муниципальной программы (проекта изменений, которые вносятся в действующую муниципальную программу) формирования современной городской среды на 2018-2022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27.10.2017 №68 «Об утверждении паспорта муниципальной программ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6.10.2017 №57 «Об утверждении административного регламента предоставления муниципальной услуги «Прием заявлений граждан на постановку их на учёт в качестве нуждающихся в улучшении жилищных услов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6.10.2017 №62 «Об утверждении административного регламента предоставления муниципальной услуги «Выдача документов (единого жилищного документа, копии финансово-лицевого счёта, выписки из домовой книги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6.10.2017 №60 «Об утверждении административного регламента предоставления муниципальной услуги «Предоставление информации об очередности предоставления жилых помещений на условиях социального най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6.10.2017 №53 «Об утверждении Положения о реестре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6.10.2017 №59 «Об утверждении административного регламента предоставления муниципальной услуги «Выдача выписки из похозяйственной кни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6.10.2017 №55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12.07.2017 №43 «Об утверждении порядка формирования общественной комиссии по развитию городской (сельской) сре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12.07.2017 №41 «Об утверждении Порядок представления, рассмотрения и оценки предложений по включению дворовой территории в муниципальную программу формирования современной городской (сельской) среды на 2018-2022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12.07.2017 №42 «Об утверждении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(сельской) среды на 2018-2022 годы наиболее посещаемой муниципальной территории общего пользования населенного пункта, подлежащей благоустройству в 2018-2022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5.05.2017 №33 «Об утверждении порядка оформления и содержании заданий, а также результатов мероприятия по контролю без взаимодействия с юридическими лицами, индивидуальными предпринимателям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5.05.2017 №32 «Об утверждении Программы профилактики нарушений юридическими лицами и индивидуальными предпринимателями обязательных требова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2.05.2017 №28 «О признании утратившим силу Постановления №148 от 16.12.2016 года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т 02.05.2017 №29 «Об утверждении Порядка принятия решений о признании безнадежной к взысканию задолженности по платежам в бюджет администрации Пировского сельсовета Пировского района Красноярского края»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от 02.05.2017 №31 «О признании утратившим силу»;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т 21.04.2017 №27 «О внесении изменений в ранее принятое Постановление №1 от 13.01.2014 года»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-от 13.04.2017 №24 «О признании утратившим силу Постановления №16 от 15.06.2007»; 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8.03.2017 №20 «О признании утратившим силу Постановления №3 от 12.01.2017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6.02.2017 №12 «О внесении изменений в ранее принятое Постанов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1.02.2017 №10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ировского сельсовета, методика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 Пировского 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1.02.2017 №11 «О внесении изменений в постановлении №17 от 16.003.2011 «Об утверждении и административного регламента предоставления муниципальной услуг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4.01.2017 №8 «Об утверждении Положения об учетной полит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0.01.2017 №6 «О создании оперативного штаб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12.01.2017 №5 «</w:t>
      </w:r>
      <w:r>
        <w:rPr>
          <w:rFonts w:cs="Arial" w:ascii="Arial" w:hAnsi="Arial"/>
          <w:bCs/>
          <w:color w:val="000000"/>
          <w:sz w:val="24"/>
          <w:szCs w:val="24"/>
        </w:rPr>
        <w:t>Об дополнительных мерах по обеспечению пожарной безопасности  в весенне-летне-осенний пожароопасный период 2017 го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от 01.12.2016 №140 «О создании комиссии по приемке законченных переустройством и (или) перепланировки жилых помещ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27.10.2016 №127 «Об утверждении Положения об инвестиционной деятельности на территории муниципального образования Пировский сельсовет, осуществляемой в форме капитальных вложен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от 25.10.2016 №126 «О внесении изменений в постановление Главы администрации Пировского сельсовета от 21.08.2013 № 61 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Пировского 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17.10.2016 №121 «Об утверждении Порядка осуществления полномочий администрации Пировского сельсовета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>по внутреннему муниципальному финансовому контролю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10.10.2016 №109 «О внесении изменений в ранее принятое Постанов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6.09.2016 №105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рядка составления, утверждения и ведения бюджетной сметы администрации Пировского 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0.08.2016 №80 «О выделении мест для размещения агитационных материал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19.04.2016 №46 «</w:t>
      </w:r>
      <w:r>
        <w:rPr>
          <w:rFonts w:cs="Arial" w:ascii="Arial" w:hAnsi="Arial"/>
          <w:bCs/>
          <w:color w:val="000000"/>
          <w:sz w:val="24"/>
          <w:szCs w:val="24"/>
        </w:rPr>
        <w:t>Об дополнительных мерах по обеспечению пожарной безопасности в весенне-летне-осенний пожароопасный период 2016 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3.02.2016 №16 «Об общественном контроле на территории Пировского сельсовета Пировского района Краснояр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03.02.2016 №14 «</w:t>
      </w:r>
      <w:r>
        <w:rPr>
          <w:rFonts w:cs="Arial" w:ascii="Arial" w:hAnsi="Arial"/>
          <w:bCs/>
          <w:color w:val="000000"/>
          <w:sz w:val="24"/>
          <w:szCs w:val="24"/>
        </w:rPr>
        <w:t>О проведении открытого конкурса по отбору организации для оказания услуг по сбору и вывозу твердых бытовых отходов и мусора от населения на территории с. Пировское Пировского района Краснояр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3.01.2016 №4 «О признании утратившим силу Постановления №11 от 05.03.2015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28.12.2015 №139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 Правил определения требований к отдельным видам товаров, работ, услуг (в том числе предельные цены товаров, работ, услуг)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28.12.2015 №138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равил определения нормативных затрат на обеспечение функций муниципальных органов, в том числе подведомственных им казенных учрежд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28.12.2015 №137 «Об 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т 16.12.2015 №124 «Об утверждении порядка оформления плановых (рейдовых) заданий и их содержания и Порядка оформления результатов плановых (рейдовых) осмотров»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т 30.07.2015 №79 «Об утверждении модельного комплекса мер ("дорожная карта") по развитию жилищно-коммунального хозяйства Пировского сельсовета Пировского района»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от 30.07.2015 №80 «</w:t>
      </w:r>
      <w:r>
        <w:rPr>
          <w:rFonts w:cs="Arial" w:ascii="Arial" w:hAnsi="Arial"/>
          <w:bCs/>
          <w:color w:val="000000"/>
        </w:rPr>
        <w:t>О реализации мероприятий, направленных на информирование населения о принимаемых мерах в сфере жилищно-коммунального хозяйства и по вопросам развития общественного контроля в этой сфере»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07.07.2015 №71 «О выделении мест для размещения агитационных материалов»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от 27.04.2015 №38 «Об утверждении положения об организации сбора и вывоза бытовых отходов и мусора на территории муниципального образования Пировский сельсовет»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т 15.04.2015 №26 «О внесении изменений в ранее Принятое постановление №20а от 15.05.2008 год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  <w:t>-от 15.05.2008 №20а «Об утверждении Правил благоустройства, озеленения и содержания территории Пировского 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5.04.2015 №24 «Об утверждении Порядка осуществления контроля за соблюдением Правил благоустройства, озеленения и содержания территории Пировского 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5.04.2015 №23 «Об утверждении Порядка сноса зеленых насажд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5.04.2015 №25 «О признании утратившим силу Постановления №3 от 15.02.2007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3.04.2015 №20 «О внесении изменений в ранее принятое Постанов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6.03.2015 №14 «Об дополнительных мерах по обеспечению пожарной безопасности в весенне-летне-осенний пожароопасный период 2015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5.03.2015 №12 «О квотировании рабочих мест для отбывания наказания в виде исправительных рабо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2.03.2015 №11 «О Порядке предоставления субсидий из бюджета Пировского сельсовета организации, оказывающей населению услуги по перевозке пассажир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6.01.2015 №4 «Об утверждении норматива субсидирования по пригородным муниципальным маршрутам на 2015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6.01.2015 №3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 пассажирских перевозок автомобильным транспортом по муниципальным маршрутам с небольшой интенсивностью пассажирских потоков в Пировском сельсовете на 2015 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5.11.2014 №58 «Об утверждении Программы по противодействию терроризму и недопущению экстремистской направленности на территории муниципального образования Пировский сельсов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7.10.2014 №52 «О внесении изменений в ранее принятое Постановление №1 от 13.01.2014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4.10.2014 №51 «О создании комиссии для оценки жилых помещений, о признании помещения жилым помещением, жилого помещения непригодным для проживания и многоквартирного дома аварийным и подлежащим сносу в с. Пировско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от 30.06.2014 №39 «Об установлении платы за услуги бани, предоставляемые ООО «Стратегия Нор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15.05.2014 №29 «О внесении измен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18.04.2014 №24 «Об утверждении Порядка предоставления субсидий из бюджета района на реализацию мероприятия муниципальной программы Пировского сельсовета «Реформирование и модернизация жилищно-коммунального хозяйства и повышение энергетической эффективности Пировского сельсовета» на 2014-2016 годы по организации регулярных перевозок автомобильным  транспортом по муниципальным маршрутам в соответствии с программой пассажирских перевозок на 2014 год на территории с. Пиров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4.03.2014 №17 «Об утверждении норматива субсидирования по пригородным муниципальным маршрутам на 1-е полугодие 2014 го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24.03.2014 №16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с небольшой интенсивностью пассажирских потоков  в Пировском сельсовете на 1-е полугодие 2014 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9.03.2014 №13 «Об дополнительных мерах по обеспечению пожарной безопасности в весенне-летне-осенний пожароопасный период 2014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4.03.2014 №8 «О квотировании рабочих мест для отбывания обязательных рабо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8.11.2013 №91 «Об утверждении схемы водоснабжения Пировского сельсовета Пировского района Краснояр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8.11.2013 №90 «Об утверждении порядка и формы разработки среднесрочного финансового плана Пировского сельсовета Пировского района Краснояр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8.11.2013 №89 «Об утверждении муниципальной программы «Повышение качества жизни и прочие мероприятия на территории Пировского сельсовет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01.11.2013 №85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административного регламента проведения проверок физических лиц  при осуществлении муниципального жилищного контроля на территории Пировского 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1.11.2013 №84 «Об утверждении схемы теплоснабжения Пировского сельсовета Пировско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4.07.2013 №56 «О создании рабочей группы по разработке муниципальных программ Пировского сельсовета, их формирования и реализ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4.06.2013 №52 «О создании и организации деятельности добровольной пожарной дружины на территории Пировского 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3.06.2013 №47 «Об утверждении положения о конкурсе по благоустройству территории Пировского сельсовета Пировского района Краснояр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08.05.2013 №41 «О внесении измен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8.02.2013 №22 «О создании и организации деятельности добровольной пожарной дружины на территории Пировского 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8.02.2013 №23 «О предоставлении дополнительных гарантий добровольным пожарным Пировского 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8.02.2013 №22 «О создании и организации деятельности добровольной пожарной дружины на территории Пировского 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5.02.2013 №20 «Об установлении платы за услуги бани, предоставляемые ООО «Стратегия Нор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5.01.2013 №11 «Об утверждении муниципальной целевой Программы «Благоустройство с.Пировское на 2013-2015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15.01.2013 №3 «Об утверждении норматива субсидирования по пригородным муниципальным маршрутам на 2013 го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т 15.01.2013 №2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с небольшой интенсивностью пассажирских потоков  в Пировском сельсовете на 2013 г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3.10.2012 №65 «Об установлении тарифной ставки (оклада) первого разряда тарифной сет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11.09.2012 №57 «Об утверждении Положения по проведению мониторинга управления многоквартирными домами на территории с.Пиров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31.07.2012 №50 «Об отмене ранее принятого Постановления «Об утверждении конкурса на замещение вакантных должностей муниципальной службы Пировского 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23.07.2012 №49 «О квотировании рабочих мест для отбывания обязательных рабо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12.07.2012 №45 «Об отмене режима функционирования «Чрезвычайная ситуац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13.06.2012 №39 «О создании комиссии по вопросам противодействия коррупции в Пировском сельсовете Пировского района Краснояр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9.06.2012 №33 «О Положении о противодействии коррупции в Пировском сельсовете Пировского района Краснояр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09.06.2012 №32 «О введении режима функционирования «Чрезвычайная ситуац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28.05.2012 №27 «О внесении изменений в ранее принятое постанов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от 28.05.2012 №26 «Об утверждении Порядка проведения антикоррупционной экспертизы нормативных правовых актов и проектов нормативных правовых актов Пировского сельсовета»;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от 15.05.2012 №21 «Об утверждении Положения о порядке предоставления субсидий  из бюджета Пировского сельсовета на компенсацию расходов организациям, выполняющим перевозки пассажиров по городским муниципальным маршрутам с небольшой интенсивностью пассажирских потоков в соответствии с программой пассажирских перевозок на 2012 года в Пировском сельсовете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от 15.05.2012 №20 «Об утверждении норматива субсидирования по городским муниципальным маршрутам на 2012 го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от 22.03.2012 №8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целевой Программы профилактики экстремистской деятельности и терроризма на территории Пировского сельсовета сельского поселения на 2012-2014г.г.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02.03.2012 №6 «Об утверждении положения о реестре муниципальной собственности Пировского сельсовет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12.01.2012 №1 «Об утверждении платы за услуги бани, предоставляемые ООО «Стратегия Норд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28.12.2011 №77 «Об утверждении Перечня муниципальных услуг, Предоставляемых администрацией Пировского сельсовет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09.12.2011 №72 «Об отмене ранее принятого постановления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27.10.2011 №60 «Об ограничении пребывания несовершеннолетних в ночное время в общественных местах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12.10.2011 №55 «Об установлении тарифной ставки (оклада) первого разряда тарифной сетк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09.06.2011 №34 «Об утверждении Положения о порядке расходования средств резервного фонда администрации сельсовет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24.05.2011 №29 «О вводе особого противопожарного режима на территории муниципального образования с принятием положения о нем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23.05.2011 №28 «Об установлении тарифной ставки (оклада) первого разряда тарифной сетк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16.03.2011 №17 «Об утверждении административных регламентов администрации Пировского сельсовета по предоставлению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16.03.2011 №16 «О порядке разработки и утверждения административных регламентов предоставления муниципальных услуг и регламентов исполнения муниципальных функций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16.06.2010 №67 «О Регламенте административной комиссии администрации Пировского сельсовет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07.06.2010 №64 «Об утверждении Положения о печатях, штампах и бланках административной комиссии Пировского сельсовет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01.06.2010 №62 «Об отмене ранее принятых постановлений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12.04.2010 №40 «О жилищной комиссии муниципального образования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21.10.2009 №31 «Об утверждении Положения об организации деятельности мест погребения и порядке деятельности специализированных служб по вопросам похоронного дел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15.01.2009 №77 «Об утверждении комиссии по формированию и подготовке резерва управленческих кадров Пировского сельсовет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22.04.2008 №16 «Об установлении на территории села Пировское единого порядка присвоения (изменения) и регистрации адресов объектов недвижимо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25.12.2007 №40 «О системе оповещения и информирования населения об угрозе возникновения чрезвычайных ситуаций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от 15.06.2007 №16а «Об утверждении правил содержания животных на территории Пир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в день, следующий за днем его официального опубликования в районной газете «Зар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округа                                                                    А.И. Евсе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621BB04D-F45A-4BA8-A8E1-116B169E23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8:00Z</dcterms:created>
  <dc:creator>UserXP</dc:creator>
  <dc:description/>
  <cp:keywords/>
  <dc:language>en-US</dc:language>
  <cp:lastModifiedBy>ИТВ</cp:lastModifiedBy>
  <cp:lastPrinted>2022-09-01T17:05:00Z</cp:lastPrinted>
  <dcterms:modified xsi:type="dcterms:W3CDTF">2022-09-06T02:16:00Z</dcterms:modified>
  <cp:revision>21</cp:revision>
  <dc:subject/>
  <dc:title/>
</cp:coreProperties>
</file>