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 августа 202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36-п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чале отопительного сезона 2022-2023 годов на территории Пировского муниципального округа</w:t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ода №354, на основании Устава Пировского муниципального округа, ПОСТАНОВЛЯЮ: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Установить начало отопительного периода для объектов здравоохранения, образовательных учреждений с 01 сентября 2022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С 15 сентября 2022 года приступить к отоплению жилищного фонда,  общественных и административных зданий, находящихся на территории Пировского муниципального округа.</w:t>
      </w:r>
    </w:p>
    <w:p>
      <w:pPr>
        <w:pStyle w:val="Style16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Опубликовать настоящее постановление в районной газете «Заря» и разместить на официальном сайте администрации Пировского муниципального округа по адресу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ir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Style16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заместителя Главы Пировского муниципального округа по обеспечению жизнедеятельности Гольма А.Г.</w:t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Пировского муниципального округа                              С.С. Ивченко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38:00Z</dcterms:created>
  <dc:creator>Администрация</dc:creator>
  <dc:description/>
  <cp:keywords/>
  <dc:language>en-US</dc:language>
  <cp:lastModifiedBy>ИТВ</cp:lastModifiedBy>
  <cp:lastPrinted>2021-09-13T08:57:00Z</cp:lastPrinted>
  <dcterms:modified xsi:type="dcterms:W3CDTF">2022-09-01T02:54:00Z</dcterms:modified>
  <cp:revision>5</cp:revision>
  <dc:subject/>
  <dc:title>АДМИНИСТРАЦИЯ ПИРОВСКОГО РАЙОНА</dc:title>
</cp:coreProperties>
</file>