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6 июля 202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cs="Arial" w:ascii="Arial" w:hAnsi="Arial"/>
                <w:bCs/>
                <w:color w:val="000000"/>
              </w:rPr>
              <w:t>348-п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widowControl w:val="false"/>
        <w:ind w:right="507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 порядке ведения муниципальной долговой книги Пировского округ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121</w:t>
        </w:r>
      </w:hyperlink>
      <w:r>
        <w:rPr>
          <w:rFonts w:cs="Arial" w:ascii="Arial" w:hAnsi="Arial"/>
        </w:rPr>
        <w:t xml:space="preserve"> Бюджетного кодекса Российской Федерации, статьями 11,36 Устава Пировского муниципального округа, решением Пировского окружного Совета депутатов от 26.11.2020 №5-34р «Об утверждении Положения о бюджетном процессе в Пировском муниципальном округе»,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angarsky.adm24.ru/index.php/normativnye-pravovye-akty/postanovleniya-administratsii/393-o-poryadke-vedeniya-munitsipalnoj-dolgovoj-knigi" \l "Par2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ведения муниципальной долговой книги Пировского района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2. Постановление администрации Пировского района от 23.01.2018 №17-п «О порядке ведения муниципальной долговой книги Пировского района» признать утратившим силу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постановления возложить на первого заместителя главы Пировского округа Ивченко С.С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4. Постановление вступает в силу после официального опубликования в районной газете «Заря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яющий обязанност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 Пиров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С.Ивченко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остановлению администрации Пировского округа от 06 июля 2022 г №348-п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firstLine="708"/>
        <w:jc w:val="center"/>
        <w:rPr>
          <w:rFonts w:ascii="Arial" w:hAnsi="Arial" w:cs="Arial"/>
        </w:rPr>
      </w:pPr>
      <w:bookmarkStart w:id="0" w:name="Par28"/>
      <w:bookmarkEnd w:id="0"/>
      <w:r>
        <w:rPr>
          <w:rStyle w:val="StrongEmphasis"/>
          <w:rFonts w:cs="Arial" w:ascii="Arial" w:hAnsi="Arial"/>
          <w:color w:val="000000"/>
        </w:rPr>
        <w:t>ПОРЯДОК</w:t>
      </w:r>
    </w:p>
    <w:p>
      <w:pPr>
        <w:pStyle w:val="Normal"/>
        <w:widowControl w:val="false"/>
        <w:ind w:left="851" w:firstLine="708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ВЕДЕНИЯ МУНИЦИПАЛЬНОЙ ДОЛГОВОЙ КНИГИ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left="851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й Порядок определяет состав информации, подлежащей включению в муниципальную долговую книгу Пировского округа (далее – Долговая книга), а также порядок и сроки внесения указанной информации в Долговую книгу.</w:t>
      </w:r>
    </w:p>
    <w:p>
      <w:pPr>
        <w:pStyle w:val="Normal"/>
        <w:widowControl w:val="false"/>
        <w:ind w:left="851" w:right="-1135" w:firstLine="540"/>
        <w:jc w:val="both"/>
        <w:rPr/>
      </w:pPr>
      <w:r>
        <w:rPr>
          <w:rFonts w:cs="Arial" w:ascii="Arial" w:hAnsi="Arial"/>
          <w:color w:val="000000"/>
        </w:rPr>
        <w:t>2. Долговые обязательства Пировского округа  Красноярского края (далее – муниципальное образование) подлежат обязательному учету и регистрации, которые осуществляются путем внесения информации о них в Долговую книгу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Информация о долговых обязательствах по муниципальным гарантиям вносится в муниципальную долговую книгу финансовым отделом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Долговая книга содержит данные о долговых обязательствах муниципального образования, зафиксированные на бумажном носителе и в электронном виде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едение Долговой книги осуществляет должностное лицо финансового отдела администрации Пировского округа в соответствии с настоящим Порядком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bookmarkStart w:id="1" w:name="Par35"/>
      <w:bookmarkEnd w:id="1"/>
      <w:r>
        <w:rPr>
          <w:rFonts w:cs="Arial" w:ascii="Arial" w:hAnsi="Arial"/>
          <w:color w:val="000000"/>
        </w:rPr>
        <w:t xml:space="preserve">5. Информация представляется в Долговой книге в табличном виде п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ngarsky.adm24.ru/index.php/normativnye-pravovye-akty/postanovleniya-administratsii/393-o-poryadke-vedeniya-munitsipalnoj-dolgovoj-knigi" \l "Par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ор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согласно приложению к настоящему Порядку и состоит из пяти разделов: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ые ценные бумаги муниципального образования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юджетные кредиты, привлеченные в бюджет поселения от других бюджетов бюджетной системы Российской Федерации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едиты, полученные муниципальным образование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ые гарантии муниципального образования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ые долговые обязательства муниципального образования.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о каждому долговому обязательству обязательному отражению в Долговой книге подлежит следующая информация: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ковый номер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регистрации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истрационный код;</w:t>
      </w:r>
    </w:p>
    <w:p>
      <w:pPr>
        <w:pStyle w:val="Normal"/>
        <w:widowControl w:val="false"/>
        <w:ind w:left="851" w:right="-1135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кредитора;</w:t>
      </w:r>
    </w:p>
    <w:p>
      <w:pPr>
        <w:pStyle w:val="Normal"/>
        <w:widowControl w:val="false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заемщика;</w:t>
      </w:r>
    </w:p>
    <w:p>
      <w:pPr>
        <w:pStyle w:val="Normal"/>
        <w:widowControl w:val="false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а обеспечения обязательства;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 возникновения долгового обязательства (вид, номер и дата документа, которым оформлено долговое обязательство, сумма, дата/срок погашения);</w:t>
      </w:r>
    </w:p>
    <w:p>
      <w:pPr>
        <w:pStyle w:val="Normal"/>
        <w:widowControl w:val="false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ение или прекращение долгового обязательства (основание, дата, сумма);</w:t>
      </w:r>
    </w:p>
    <w:p>
      <w:pPr>
        <w:pStyle w:val="Normal"/>
        <w:widowControl w:val="false"/>
        <w:ind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сроченная задолженность (основной долг, проценты, штрафы, пени);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 (остаток) долгового обязательства (непогашенный кредит, неиспользованная гарантия).</w:t>
      </w:r>
    </w:p>
    <w:p>
      <w:pPr>
        <w:pStyle w:val="Normal"/>
        <w:widowControl w:val="false"/>
        <w:ind w:left="54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В Долговой книге указывается верхний предел долга муниципального образования по состоянию на 1 января года, следующего за очередным финансовым годом, с указанием в том числе верхнего предела долга по муниципальным гарантия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Каждое долговое обязательство регистрируется отдельно и имеет регистрационный код, который состоит из восьми знаков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.</w:t>
      </w:r>
      <w:r>
        <w:rPr>
          <w:rFonts w:cs="Arial" w:ascii="Arial" w:hAnsi="Arial"/>
          <w:color w:val="000000"/>
          <w:u w:val="single"/>
        </w:rPr>
        <w:t>АС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u w:val="single"/>
        </w:rPr>
        <w:t>сокращенная аббревиатура муниципального образования</w:t>
      </w:r>
      <w:r>
        <w:rPr>
          <w:rFonts w:cs="Arial" w:ascii="Arial" w:hAnsi="Arial"/>
          <w:color w:val="000000"/>
        </w:rPr>
        <w:t>)-ГГ/ННН,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 - код вида долгового обязательства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муниципальные ценные бумаги муниципального образ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бюджетные кредиты, привлеченные в бюджет муниципального образования от других бюджетов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кредиты, полученные муниципальным образованием от кредитных организаций, иностранных банков и международных финансовых организац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муниципальные гарантии муниципального образ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иные долговые обязательства муниципального образ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сокращенная аббревиатура муниципального образования) Пировского район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Г 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НН - порядковый номер долгового обязательства в соответствующем разделе долговой кни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bookmarkStart w:id="2" w:name="Par66"/>
      <w:bookmarkEnd w:id="2"/>
      <w:r>
        <w:rPr>
          <w:rFonts w:cs="Arial" w:ascii="Arial" w:hAnsi="Arial"/>
          <w:color w:val="000000"/>
        </w:rPr>
        <w:t xml:space="preserve">9. Учет долговых обязательств муниципального образования, перечисле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angarsky.adm24.ru/index.php/normativnye-pravovye-akty/postanovleniya-administratsii/393-o-poryadke-vedeniya-munitsipalnoj-dolgovoj-knigi" \l "Par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.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рядка, ведется на основании оригиналов или заверенных копий следующих документов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правового акта органа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тветствующего договора или соглашения, изменений и дополнений к нему, подписанных уполномоченными лица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долгового обязательства, на основании документов, указанных в п.9 настоящего Порядка.</w:t>
      </w:r>
    </w:p>
    <w:p>
      <w:pPr>
        <w:pStyle w:val="Normal"/>
        <w:widowControl w:val="false"/>
        <w:ind w:right="-71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Учет долговых обязательств муниципального образования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widowControl w:val="false"/>
        <w:ind w:right="-71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ind w:right="-71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3.</w:t>
      </w:r>
      <w:r>
        <w:rPr>
          <w:rFonts w:cs="Arial" w:ascii="Arial" w:hAnsi="Arial"/>
          <w:color w:val="000000"/>
        </w:rPr>
        <w:t xml:space="preserve">После полного выполнения обязательств перед кредитором в графе "Объем (остаток) долгового обязательства (непогашенный кредит, </w:t>
      </w:r>
    </w:p>
    <w:p>
      <w:pPr>
        <w:pStyle w:val="Normal"/>
        <w:widowControl w:val="false"/>
        <w:ind w:left="1410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использованная гарантия)" в Долговой книге делается запись "ПОГАШЕНО". Погашенное долговое обязательство не переходит в Долговую книгу на следующий финансовый год.</w:t>
      </w:r>
    </w:p>
    <w:p>
      <w:pPr>
        <w:pStyle w:val="Normal"/>
        <w:widowControl w:val="false"/>
        <w:ind w:left="1134" w:right="-11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При заключении нового договора/соглашения об изменении условий долгового обязательства (консолидация и реструктуризация, переоформление ранее установленных кредитных соглашений, гарантийных писем, утрачивающих силу) делается запись в графе "Объем (остаток) долгового обязательства (непогашенный кредит, неиспользованная гарантия)" "КОНСОЛИДИРОВАНО", "РЕСТРУКТУРИЗИРОВАНО" и регистрируется новый договор/соглашение в Долговой книге в течение трех дней со дня изменения обязательства в соответствии с представленными оригиналами или заверенными копиями договора и иных документов, являющихся основанием изменения обязательства.</w:t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. Внесение в Долговую книгу сведений об операциях по муниципальной гарантии, касающихся ее погашения и обслуживания самим принципалом, осуществляется не позднее пяти рабочих дней, следующих за днем получения соответствующей информации от бенефициара.</w:t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6. Должностное лицо администрации Пировского района обеспечивает передачу информации о долговых обязательствах муниципального образования, отраженной в Долговой книге, в финансовый отдел администрации Пировского округа.</w:t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ача данных производится в электронном виде и на бумажном носителе в утвержденных министерством финансов Красноярского края формах.</w:t>
      </w:r>
    </w:p>
    <w:p>
      <w:pPr>
        <w:pStyle w:val="Normal"/>
        <w:widowControl w:val="false"/>
        <w:ind w:left="708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Начальник финансового управления администрации Пировского района имеет право выдавать документ, подтверждающий регистрацию долговых обязательств муниципального образования, - выписку из Долговой книги, которая представляется на основании письменного запроса заинтересованного лица.</w:t>
      </w:r>
    </w:p>
    <w:p>
      <w:pPr>
        <w:pStyle w:val="Normal"/>
        <w:widowControl w:val="false"/>
        <w:ind w:left="426" w:right="-113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Долговая книга ведется и хранится в электронном виде.</w:t>
      </w:r>
    </w:p>
    <w:p>
      <w:pPr>
        <w:pStyle w:val="Normal"/>
        <w:widowControl w:val="false"/>
        <w:ind w:left="426" w:right="-1135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9. Информация о долговых обязательствах муниципального образования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widowControl w:val="false"/>
        <w:ind w:left="1134" w:right="-113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bookmarkStart w:id="3" w:name="Par86"/>
      <w:bookmarkEnd w:id="3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рядку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ения муниципальной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говой книг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bookmarkStart w:id="4" w:name="Par91"/>
      <w:bookmarkEnd w:id="4"/>
      <w:r>
        <w:rPr>
          <w:rFonts w:cs="Arial" w:ascii="Arial" w:hAnsi="Arial"/>
          <w:color w:val="000000"/>
        </w:rPr>
        <w:t xml:space="preserve">МУНИЦИПАЛЬНАЯ ДОЛГОВАЯ КНИГА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ровского округа Красноярского кра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__ г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рхний предел муниципального внутреннего долг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образования на 01.01.__ г. ____________ рублей,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.ч. верхний предел суммы обязательств по муниципальным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арантиям _____________ рублей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1415" w:type="dxa"/>
        <w:jc w:val="left"/>
        <w:tblInd w:w="-1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709"/>
        <w:gridCol w:w="992"/>
        <w:gridCol w:w="993"/>
        <w:gridCol w:w="850"/>
        <w:gridCol w:w="1134"/>
        <w:gridCol w:w="1034"/>
        <w:gridCol w:w="658"/>
        <w:gridCol w:w="576"/>
        <w:gridCol w:w="708"/>
        <w:gridCol w:w="567"/>
        <w:gridCol w:w="567"/>
        <w:gridCol w:w="851"/>
        <w:gridCol w:w="1417"/>
      </w:tblGrid>
      <w:tr>
        <w:trPr>
          <w:trHeight w:val="96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ист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гистрацион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едитор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емщи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язательства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и да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гово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лога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рантии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 возникнов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гового обязательств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ил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кращени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гов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язательст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полное/частичное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рочен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ност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основн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г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ы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афы, пен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т.д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(остаток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гов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язательст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епогашен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едит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использованна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арантия)</w:t>
            </w:r>
          </w:p>
        </w:tc>
      </w:tr>
      <w:tr>
        <w:trPr>
          <w:trHeight w:val="96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договор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т.д.)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/с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аш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график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  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7    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8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3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4       </w:t>
            </w:r>
          </w:p>
        </w:tc>
      </w:tr>
      <w:tr>
        <w:trPr/>
        <w:tc>
          <w:tcPr>
            <w:tcW w:w="114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Муниципальные ценные бумаги                                                                                                      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4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Бюджетные кредиты, привлеченные в бюджет от других бюджетов бюджетной системы Российской Федерации                              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4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Кредиты, полученные от кредитных организаций, иностранных банков и международных финансовых организаций                         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Муниципальные гарантии                          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 Иные долговые обязательства                     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руб.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pBdr>
          <w:bottom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postcategoryicon">
    <w:name w:val="art-postcategoryicon"/>
    <w:basedOn w:val="Style12"/>
    <w:qFormat/>
    <w:rPr/>
  </w:style>
  <w:style w:type="character" w:styleId="Artpostmetadatacategoryname">
    <w:name w:val="art-post-metadata-category-nam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AE9E896B4327D54B9C85E6BB00FD16B673136E7F2765D228FE585F70459EB80B5520588948H0A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1:00Z</dcterms:created>
  <dc:creator>Прокуратура Красноярского края</dc:creator>
  <dc:description/>
  <cp:keywords/>
  <dc:language>en-US</dc:language>
  <cp:lastModifiedBy>ИТВ</cp:lastModifiedBy>
  <cp:lastPrinted>2022-07-05T15:59:00Z</cp:lastPrinted>
  <dcterms:modified xsi:type="dcterms:W3CDTF">2022-07-07T07:41:00Z</dcterms:modified>
  <cp:revision>7</cp:revision>
  <dc:subject/>
  <dc:title>АДМИНИСТРАЦИЯ АНГАРСКОГО СЕЛЬСОВЕТА</dc:title>
</cp:coreProperties>
</file>