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90"/>
        <w:gridCol w:w="3191"/>
      </w:tblGrid>
      <w:tr>
        <w:trPr>
          <w:trHeight w:val="72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июня 2022г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20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 отмене особого противопожарного режим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ировского муниципального округ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shd w:fill="auto" w:val="clear"/>
        <w:spacing w:lineRule="auto" w:line="240" w:before="0" w:after="0"/>
        <w:ind w:left="20" w:right="40" w:firstLine="69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о статьёй 30 Федерального закона от 21.12.1994 № 69-ФЗ «О пожарной безопасности», ст. 2 Закона Красноярского края от 24.12.2004 № 13-2821 «О пожарной безопасности в Красноярском крае», постановлением администрации Красноярского края от 21.08.2000 № 623-п «Об утверждении Положения об особом противопожарном режиме на территории Красноярского края», постановлением Правительства Красноярского края от 20.06.2022 № 530-п «Об отмене особого противопожарного режима на территории отдельных муниципальных образований Красноярского края», решением комиссии по предупреждению и ликвидации чрезвычайных ситуаций и обеспечению пожарной безопасности Пировского муниципального округа от 20.06.2022 № 11, в связи со стабилизацией пожароопасной обстановки, устранением обстоятельств, послуживших основанием для введения особого противопожарного режима на территории Пировского муниципального округа, ПОСТАНОВЛЯЮ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42" w:right="40" w:firstLine="692"/>
        <w:jc w:val="both"/>
        <w:rPr/>
      </w:pPr>
      <w:r>
        <w:rPr>
          <w:rFonts w:cs="Arial" w:ascii="Arial" w:hAnsi="Arial"/>
          <w:sz w:val="24"/>
          <w:szCs w:val="24"/>
        </w:rPr>
        <w:t>Отменить с 00 часов 00 минут 20.06.2022г. особый противопожарный режим на территории Пировского муниципального округа, введённый постановлением администрации Пировского муниципального округа от 30.04.2022 № 222-п «О введении особого противопожарного режима на территории Пировского муниципального округа»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42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довести до всех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 через Единую дежурно-диспетчерскую службу Пировского муниципального округа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42" w:right="40" w:firstLine="6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142" w:right="40" w:firstLine="689"/>
        <w:jc w:val="both"/>
        <w:rPr/>
      </w:pPr>
      <w:r>
        <w:rPr>
          <w:rFonts w:cs="Arial" w:ascii="Arial" w:hAnsi="Arial"/>
          <w:sz w:val="24"/>
          <w:szCs w:val="24"/>
        </w:rPr>
        <w:t xml:space="preserve">Опубликовать постановление в районной газете «Заря». </w:t>
      </w:r>
    </w:p>
    <w:p>
      <w:pPr>
        <w:pStyle w:val="12"/>
        <w:shd w:fill="auto" w:val="clear"/>
        <w:spacing w:lineRule="auto" w:line="240" w:before="0" w:after="0"/>
        <w:ind w:left="831"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left="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Пировского муниципального округа                                      А.И. Евсее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22-06-27T15:55:00Z</cp:lastPrinted>
  <dcterms:modified xsi:type="dcterms:W3CDTF">2022-06-28T06:58:00Z</dcterms:modified>
  <cp:revision>26</cp:revision>
  <dc:subject/>
  <dc:title>АДМИНИСТРАЦИЯ ПИРОВСКОГО РАЙОНА</dc:title>
</cp:coreProperties>
</file>