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29"/>
        <w:gridCol w:w="3302"/>
      </w:tblGrid>
      <w:tr>
        <w:trPr>
          <w:trHeight w:val="3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июня 2022г.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9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рганизации и ведении гражданской обороны в Пировском муниципальном округе 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601 от 18.11.2015, руководствуясь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ставом  Пировского муниципального округа, </w:t>
      </w:r>
      <w:r>
        <w:rPr>
          <w:rFonts w:cs="Arial" w:ascii="Arial" w:hAnsi="Arial"/>
          <w:sz w:val="24"/>
          <w:szCs w:val="24"/>
        </w:rPr>
        <w:t xml:space="preserve"> в целях обеспечения и выполнения мероприятий гражданской обороны ПОСТАНОВЛЯЮ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ложение об организации и ведении гражданской обороны в Пировском муниципальном округе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рганизовать ведение гражданской обороны в соответствии с  Положением об  организации и ведении гражданской обороны  в Пировском муниципальном округе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ответственным должностным лицом администрации Пировского муниципального округа за решение вопросов гражданской обороны и защиты населения от чрезвычайных ситуаций заместителя Главы муниципального округа по обеспечению жизнедеятельности Гольма А.Г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му должностному лицу, указанному в п.3 настоящего постановлени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взаимодействие с территориальными органами федеральных органов исполнительной власти Красноярского края и организациями в решении задач по гражданской обороне на территории Пировского муниципального округа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екомендовать руководителям организаций, отнесенным к категории по гражданской обороне, расположенных на территории Пировского муниципального округа, разработать и утвердить положения об организации и ведении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0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7. Признать утратившим силу постановление администрации Пировского муниципального округа от 10.11.2021 № 586-п «Об организации и ведении гражданской обороны в Пировском муниципальном округе и организациях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8. Постановление вступает в силу </w:t>
      </w:r>
      <w:r>
        <w:rPr>
          <w:rFonts w:cs="Arial" w:ascii="Arial" w:hAnsi="Arial"/>
        </w:rPr>
        <w:t>после официального опубликования в районной газете «Заря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 А.И. Евсее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/>
      </w:pPr>
      <w:r>
        <w:rPr>
          <w:rFonts w:cs="Arial" w:ascii="Arial" w:hAnsi="Arial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ировского округа от 23.06.2022 №309-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В ПИРОВСКОМ МУНИЦИПАЛЬНОМ ОКРУГ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Пировском муниципальном окр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Мероприятия по гражданской обороне организуются в Пировском муниципальном округе в рамках подготовки к ведению и ведения гражданской обороны в муниципальном окр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Пир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лан основных мероприятий Пировского муниципального округа на год разрабатывается органом местного самоуправления и согласовывается с органом, специально уполномоченным решать задачи гражданской обороны и задачи по предупреждению и ликвидации чрезвычайных ситуаций по Красноярскому краю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администрацией муниципального округ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2"/>
          <w:shd w:fill="FFFFFF" w:val="clear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круг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круге и заключается в планировании мероприятий по защите населения, материальных и культурных ценностей на территории муниципального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2"/>
          <w:shd w:fill="FFFFFF" w:val="clear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ого округа, и заключается в выполнении мероприятий по защите населения, материальных и культурных ценностей на территории муниципального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ражданской оборон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ликвидации ч</w:t>
      </w:r>
      <w:r>
        <w:rPr>
          <w:rFonts w:cs="Arial" w:ascii="Arial" w:hAnsi="Arial"/>
          <w:spacing w:val="2"/>
          <w:shd w:fill="FFFFFF" w:val="clear"/>
        </w:rPr>
        <w:t>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2"/>
          <w:shd w:fill="FFFFFF" w:val="clear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Администрация Пировского муниципального округ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По решению администрации Пировского муниципального округ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став спасательной службы муниципального округ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ид и количество спасательных служб, создаваемых муниципальным округом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ложение о спасательной службе муниципального округа разрабатывается администрацией Пировского муниципального округа, согласовывается с руководителем соответствующей спасательной службы Красноярского края и утверждается Главой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етодическое руководство созданием и обеспечением готовности сил и средств гражданской обороны в муниципальном округе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Для планирования, подготовки и проведения эвакуационных мероприятий администрацией Пировского муниципального округа заблаговременно в мирное время создаются эвакуационные комиссии. Эвакуационную комиссию возглавляет заместитель Главы Пировского муниципального округа по общественно-политической работе. Деятельность эвакуационной комиссии регламентируется положением об эвакуационной комиссии, утверждается руководителем гражданской оборо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Пировского муниципального округа в отношении созданных им сил гражданской оборон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1. Руководство гражданской обороной на территории муниципального округа осуществляет Глава муниципального округа, а в организациях - их руководител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лава муниципального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3">
        <w:r>
          <w:rPr>
            <w:rStyle w:val="InternetLink"/>
            <w:rFonts w:cs="Arial" w:ascii="Arial" w:hAnsi="Arial"/>
          </w:rPr>
          <w:t>статья 11</w:t>
        </w:r>
      </w:hyperlink>
      <w:r>
        <w:rPr>
          <w:rFonts w:cs="Arial" w:ascii="Arial" w:hAnsi="Arial"/>
        </w:rPr>
        <w:t xml:space="preserve"> Федерального закона от 12 февраля 1998 г.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Органами, осуществляющими управление гражданской обороной в муниципальном округе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язанности и штатное рас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уководители структурных подразделений (работники) по гражданской обороне подчиняются непосредственно Главе муниципального округа (руководителю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 xml:space="preserve">Сбор и обмен информацией осуществляются администрацией муниципального округа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</w:t>
      </w:r>
      <w:r>
        <w:rPr>
          <w:rFonts w:cs="Arial" w:ascii="Arial" w:hAnsi="Arial"/>
        </w:rPr>
        <w:t>а также организациями, отнесенными в установленном пор</w:t>
      </w:r>
      <w:r>
        <w:rPr>
          <w:rFonts w:cs="Arial" w:ascii="Arial" w:hAnsi="Arial"/>
          <w:color w:val="000000"/>
        </w:rPr>
        <w:t xml:space="preserve">ядке к категориям по гражданской обороне 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CC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Администрация Пировского муниципального округа представляет информацию в орган исполнительной власти Красноярского края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5. Администрация Пировского муниципальн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и подготовка населения муниципальн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личного состава формирований и служб муниципального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либо</w:t>
      </w:r>
      <w:r>
        <w:rPr>
          <w:rFonts w:cs="Arial" w:ascii="Arial" w:hAnsi="Arial"/>
          <w:color w:val="000099"/>
        </w:rPr>
        <w:t xml:space="preserve"> </w:t>
      </w:r>
      <w:r>
        <w:rPr>
          <w:rFonts w:cs="Arial" w:ascii="Arial" w:hAnsi="Arial"/>
        </w:rPr>
        <w:t xml:space="preserve">обеспечение курсового обучения соответствующих групп населения и оказание населению консультационных услуг в области гражданской обороны  в других организациях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–</w:t>
      </w: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–</w:t>
      </w: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4. </w:t>
      </w:r>
      <w:r>
        <w:rPr>
          <w:rFonts w:cs="Arial" w:ascii="Arial" w:hAnsi="Arial"/>
          <w:spacing w:val="2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–</w:t>
      </w: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7. </w:t>
      </w:r>
      <w:r>
        <w:rPr>
          <w:rFonts w:cs="Arial" w:ascii="Arial" w:hAnsi="Arial"/>
          <w:spacing w:val="2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ирование и организация основных видов </w:t>
      </w:r>
      <w:r>
        <w:rPr>
          <w:rFonts w:cs="Arial" w:ascii="Arial" w:hAnsi="Arial"/>
          <w:spacing w:val="2"/>
          <w:shd w:fill="FFFFFF" w:val="clear"/>
        </w:rPr>
        <w:t xml:space="preserve">первоочередного </w:t>
      </w:r>
      <w:r>
        <w:rPr>
          <w:rFonts w:cs="Arial" w:ascii="Arial" w:hAnsi="Arial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–</w:t>
      </w: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ие населению первой помощ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rFonts w:cs="Arial" w:ascii="Arial" w:hAnsi="Arial"/>
          <w:spacing w:val="2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14. </w:t>
      </w:r>
      <w:r>
        <w:rPr>
          <w:rFonts w:cs="Arial" w:ascii="Arial" w:hAnsi="Arial"/>
          <w:spacing w:val="2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планирование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с учетом особенностей деятельности организаций и на основе примерных программ, утвержденных МЧС России программы курсового обучения</w:t>
      </w:r>
      <w:r>
        <w:rPr>
          <w:rFonts w:cs="Arial" w:ascii="Arial" w:hAnsi="Arial"/>
          <w:color w:val="000099"/>
        </w:rPr>
        <w:t xml:space="preserve"> </w:t>
      </w:r>
      <w:r>
        <w:rPr>
          <w:rFonts w:cs="Arial" w:ascii="Arial" w:hAnsi="Arial"/>
        </w:rPr>
        <w:t>личного состава формирований и служб организаций, а такж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курсового обуч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аганда знан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ние и проведение учений и тренировок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согласованных с администрацией муниципального округа план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эвакуационных мероприятий в организациях</w:t>
      </w:r>
      <w:r>
        <w:rPr>
          <w:rStyle w:val="FootnoteCharacters"/>
          <w:rStyle w:val="FootnoteAnchor"/>
          <w:rFonts w:cs="Arial" w:ascii="Arial" w:hAnsi="Arial"/>
          <w:color w:val="000099"/>
        </w:rPr>
        <w:footnoteReference w:id="4"/>
      </w:r>
      <w:r>
        <w:rPr>
          <w:rFonts w:cs="Arial" w:ascii="Arial" w:hAnsi="Arial"/>
          <w:color w:val="000099"/>
        </w:rPr>
        <w:t xml:space="preserve">, </w:t>
      </w:r>
      <w:r>
        <w:rPr>
          <w:rFonts w:cs="Arial" w:ascii="Arial" w:hAnsi="Arial"/>
        </w:rPr>
        <w:t>получение ордеров на занятие жилых и нежилых зданий (помещени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торой пункта 6 Положения о гражданской обороне в Российской Федерации, утвержденного постановлением Правительства Российской Федерации от 26 ноября 2007 г. N 804 (Собрание законодательства Российской Федерации, 2007, N 49, ст. 6165; 2019, N 40, ст. 557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седьмой подпункта "в" пункта 5 Положения о подготовке населения в области гражданской обороны, утвержденного постановлением Правительства Российской Федерации от 2 ноября 2000 г. N 841 (Собрание законодательства Российской Федерации, 2000, N 45, ст. 4490; 2015, N 16, ст. 237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ЧС России от 27 марта 2020 г. № 216дсп (зарегистрирован Министерством юстиции Российской Федерации 30 апреля 2020 г., регистрационный N 5825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22-06-23T10:48:00Z</cp:lastPrinted>
  <dcterms:modified xsi:type="dcterms:W3CDTF">2022-06-23T03:51:00Z</dcterms:modified>
  <cp:revision>66</cp:revision>
  <dc:subject/>
  <dc:title>АДМИНИСТРАЦИЯ ПИРОВСКОГО РАЙОНА</dc:title>
</cp:coreProperties>
</file>