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7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</w:rPr>
              <w:t>05 ма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26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комиссии по приемке общеобразовате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й Пировского муниципального округа к новому </w:t>
      </w:r>
    </w:p>
    <w:p>
      <w:pPr>
        <w:pStyle w:val="Normal"/>
        <w:rPr/>
      </w:pPr>
      <w:r>
        <w:rPr>
          <w:rFonts w:cs="Arial" w:ascii="Arial" w:hAnsi="Arial"/>
        </w:rPr>
        <w:t xml:space="preserve">2022-2023 учебному год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приемки общеобразовательных учреждений Пировского муниципального округа к новому учебному году, руководствуясь Уставом Пировского муниципального округа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Создать комиссию по приемке общеобразовательных учреждений Пировского муниципального округа к новому 2022-2023 учебному году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>
          <w:trHeight w:val="982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ь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Готлибович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обеспечению жизнедеятельности, председатель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п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сана Симоно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социальным вопросам, заместитель председателя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ербул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нар Газину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общественно-политическим вопросам-начальник отдела образования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Васильевич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главный инженер отдела образования администрации Пировского муниципального округа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щев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Андреевич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ВО по Большемуртинскому району –филиал ФГКУ «УВО ВНГ России по Красноярскому краю» майор полиции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боталов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ат Юсупо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бадул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миль Ибрагимо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ив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й Иванович                             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вный государственный инспектор по Пировскому и Казачинскому районам по пожарному надзору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начальник ОУУП и ПДН пункта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иции МО  МВД Ро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Казачинский» майор полиции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тарший государственный инспектор     дорожного надзора ОГИБДД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Д России «Казачински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н полиции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инспектор лицензионно-разрешительной работы по Пировскому району (г. Лесосибирск), по согласова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Директора школ, руководители территориальных подразделений Пировского муниципаль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1:00Z</dcterms:created>
  <dc:creator>User</dc:creator>
  <dc:description/>
  <cp:keywords/>
  <dc:language>en-US</dc:language>
  <cp:lastModifiedBy>ИТВ</cp:lastModifiedBy>
  <cp:lastPrinted>2022-05-05T12:42:00Z</cp:lastPrinted>
  <dcterms:modified xsi:type="dcterms:W3CDTF">2022-05-11T07:23:00Z</dcterms:modified>
  <cp:revision>11</cp:revision>
  <dc:subject/>
  <dc:title/>
</cp:coreProperties>
</file>