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апрел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214-п</w:t>
            </w:r>
          </w:p>
        </w:tc>
      </w:tr>
    </w:tbl>
    <w:p>
      <w:pPr>
        <w:pStyle w:val="Normal"/>
        <w:keepNext w:val="true"/>
        <w:keepLines/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муниципальным бюджетным  учреждением культуры «Муниципальная централизованная библиотечная система» Пировского муниципального округа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В  соответствии с Федеральным законом от 27.07.2010г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Пировского муниципального округа от 31.05.2021 №300-п «</w:t>
      </w:r>
      <w:r>
        <w:rPr>
          <w:rFonts w:cs="Arial" w:ascii="Arial" w:hAnsi="Arial"/>
          <w:color w:val="000000"/>
        </w:rPr>
        <w:t>Об утверждении Порядка разработки и утверждения административных регламентов предоставления муниципальных услуг населению администрацией Пировского муниципального округа</w:t>
      </w:r>
      <w:r>
        <w:rPr>
          <w:rFonts w:eastAsia="Calibri" w:cs="Arial" w:ascii="Arial" w:hAnsi="Arial"/>
          <w:lang w:eastAsia="en-US"/>
        </w:rPr>
        <w:t>»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уководствуясь Уставом Пировского муниципального округа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59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Утвердить административный регламент предоставления муниципальной услуги муниципальным бюджетным учреждением культуры «Муниципальная централизованная библиотечная система» Пировского муниципального округа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59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eastAsia="Calibri" w:cs="Arial" w:ascii="Arial" w:hAnsi="Arial"/>
          <w:color w:val="000000"/>
          <w:lang w:eastAsia="en-US"/>
        </w:rPr>
        <w:t xml:space="preserve"> Признать утратившими силу следующие постановления администрации Пировского района: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59" w:leader="none"/>
        </w:tabs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>- от 27.12.2010  №435-п  «</w:t>
      </w: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Муниципальным бюджетным учреждением культуры «Муниципальная централизованная библиотечная система» Пировского района по исполнению муниципальной услуги «Предоставление доступа к оцифрованным изданиям,  хранящимся в МБУК «Муниципальная 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8059" w:leader="none"/>
        </w:tabs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- от 27.06.2016 №232-п «О внесении изменений в постановление администрации Пировского района Красноярского края от 27.12.2010 №435-п ««Об утверждении административного регламента предоставления муниципальной услуги Муниципальным бюджетным учреждением культуры «Муниципальная централизованная библиотечная система» Пировского района по исполнению муниципальной услуги «Предоставление доступа к оцифрованным изданиям,  хранящимся в МБУК «Муниципальная централизованная библиотечная система» Пировского района,   с учетом соблюдения требований законодательства Российской Федерации об авторских и смежных правах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lang w:eastAsia="en-US"/>
        </w:rPr>
        <w:t>Контроль за исполнением настоящего постановления возложить на заместителя главы Пировского муниципального округа по социальным вопросам-начальника отдела культуры, спорта, туризма и молодежной политики Сарапину О.С..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spacing w:lineRule="auto" w:line="254" w:before="0" w:after="1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eastAsia="Calibri" w:cs="Arial" w:ascii="Arial" w:hAnsi="Arial"/>
          <w:color w:val="000000"/>
          <w:lang w:eastAsia="en-US" w:bidi="ru-RU"/>
        </w:rPr>
        <w:t>Постановление вступает в силу в день, следующий за днем его официального опубликования в газете «Заря».</w:t>
      </w:r>
    </w:p>
    <w:p>
      <w:pPr>
        <w:pStyle w:val="Normal"/>
        <w:widowControl w:val="false"/>
        <w:autoSpaceDE w:val="false"/>
        <w:ind w:firstLine="567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главы Пировского округа</w:t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С.Ив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постановлению администрации Пировского муниципальн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 апреля 2022 №21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го бюджетного учреждения культуры «Муниципальная централизованная библиотечная система» Пировского муниципального округа по исполнению муниципальной услуги «Предоставление доступа к оцифрованным изданиям,  хранящимся в МБУК «Муниципальная централизованная библиотечная система» Пировского  муниципального округа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overflowPunct w:val="false"/>
        <w:autoSpaceDE w:val="false"/>
        <w:spacing w:lineRule="atLeast" w:line="20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</w:t>
      </w:r>
      <w:r>
        <w:rPr>
          <w:rFonts w:cs="Arial" w:ascii="Arial" w:hAnsi="Arial"/>
          <w:color w:val="000000"/>
          <w:spacing w:val="1"/>
        </w:rPr>
        <w:t xml:space="preserve">(далее-регламент) </w:t>
      </w:r>
      <w:r>
        <w:rPr>
          <w:rFonts w:cs="Arial" w:ascii="Arial" w:hAnsi="Arial"/>
        </w:rPr>
        <w:t>по предоставлению муниципальной услуги  разработан в целях реализации прав граждан на библиотечное обслуживание; создания комфортных условий и повышения  качества предоставления доступа пользователям к  оцифрованным изданиям,  хранящимся в МБУК «МЦБС»  Регламент определяет сроки, порядок  и последовательность административных действий и стандарт административных процедур по исполнению муниципальной услуги в соответствии с законодательством Российской Федерации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Пировского муниципального округа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Предоставление доступа к оцифрованным изданиям,  хранящим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униципальном учреждении культуры «Муниципальная централизованная библиотечная система» Пировского муниципального округа (далее –  МБУК «МЦБС»), с учетом соблюдения требований законодательства Российской Федерации об  авторских и смежных правах (далее – муниципальная услуг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муниципальной услуги осуществляется  МБУК «МЦБС» Пиров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: 663120, Красноярский край, Пировский район, с. Пировское, ул. Советская,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 (39166) 32 3 57, факс: 8 (39166) 32 3 4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библиоте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 09.00 – 18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:  09.00 - 17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й день – суббо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: последняя день месяц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E-mail: pirbib1926@mail.ru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Получателями муниципальной услуги являются физические и юридические лица без ограничений, имеющие намерение получить интересующую их 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В процессе предоставления муниципальной услуги МБУК «МЦБС»  осуществляет  взаимодействие с органами и организациями, которые обладают сведениями, необходимыми для предоставления муниципальной услуги, а также подготавливают соответствующие документы для предоставления муниципальной услуги: отделом культуры, спорта, туризма  и молодежной политики администрации Пировского муниципального округа, муниципальными органами исполнительной власти,  библиотеками  иной ведомственной принадлежности. Процедура взаимодействия осуществляется в порядке, на условиях и по правилам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Информация по вопросам предоставления муниципальной услуги предоставляется заявителям </w:t>
      </w:r>
      <w:r>
        <w:rPr>
          <w:rFonts w:cs="Arial" w:ascii="Arial" w:hAnsi="Arial"/>
        </w:rPr>
        <w:t>бесплатно и можно получ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 личном обращении заявителя в часы прие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 обращении по телеф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 письменном обращении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 электронной почте:</w:t>
      </w:r>
      <w:r>
        <w:rPr>
          <w:rFonts w:cs="Arial" w:ascii="Arial" w:hAnsi="Arial"/>
          <w:bCs/>
        </w:rPr>
        <w:t xml:space="preserve"> E-mail: </w:t>
      </w:r>
      <w:r>
        <w:rPr>
          <w:rFonts w:cs="Arial" w:ascii="Arial" w:hAnsi="Arial"/>
          <w:lang w:val="en-US"/>
        </w:rPr>
        <w:t>pirbib</w:t>
      </w:r>
      <w:r>
        <w:rPr>
          <w:rFonts w:cs="Arial" w:ascii="Arial" w:hAnsi="Arial"/>
        </w:rPr>
        <w:t>1926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на официальном сайте и информационном стенде Учреждения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 Едином портале государственных и муниципальных услуг.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 информационных стендах Учреждения должны быть размещены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адрес, номера телефонов, адрес электронной почты и официального сайта, график работы Учреждения, локальный нормативно-правовой акт, регламентирующий </w:t>
      </w:r>
      <w:r>
        <w:rPr>
          <w:rFonts w:cs="Arial" w:ascii="Arial" w:hAnsi="Arial"/>
          <w:lang w:eastAsia="en-US"/>
        </w:rPr>
        <w:t xml:space="preserve">предоставление муниципальной услуги, перечень </w:t>
      </w:r>
      <w:r>
        <w:rPr>
          <w:rFonts w:cs="Arial" w:ascii="Arial" w:hAnsi="Arial"/>
        </w:rPr>
        <w:t xml:space="preserve">оцифрованных изданий библиотек МУК «МЦБС» и условиях доступа  к ним </w:t>
      </w:r>
      <w:r>
        <w:rPr>
          <w:rFonts w:cs="Arial" w:ascii="Arial" w:hAnsi="Arial"/>
          <w:lang w:eastAsia="en-US"/>
        </w:rPr>
        <w:t>, необходимых для предоставления настояще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е обращения граждан принимаются через официальный адрес электронной почты  МБУК «МЦБС» Ответ на электронное обращение дается специалистом библиотеки, ответственным за предоставление муниципальной  услуги, в срок  до 3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7. Результатом исполнения муниципальной услуги является предоставление получателям услуги </w:t>
      </w:r>
      <w:r>
        <w:rPr>
          <w:rFonts w:cs="Arial" w:ascii="Arial" w:hAnsi="Arial"/>
          <w:color w:val="000000"/>
          <w:spacing w:val="1"/>
        </w:rPr>
        <w:t>(далее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spacing w:val="1"/>
        </w:rPr>
        <w:t xml:space="preserve">получателям) </w:t>
      </w:r>
      <w:r>
        <w:rPr>
          <w:rFonts w:cs="Arial" w:ascii="Arial" w:hAnsi="Arial"/>
        </w:rPr>
        <w:t>свободного и равного доступа к оцифрованным изданиям МБУК «МЦБС»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завершается в момент принятия Получателем оцифрова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8.Информирование заявителей специалистами МФЦ и размещение информации о предоставлении муниципальной услуги в МФЦ осуществляется при  наличии соглашения о взаимодействии между администрацией муниципального округа и МФЦ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2.1. Наименование муниципальной услуги -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Предоставление доступа к оцифрованным изданиям,  хранящим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униципальном учреждении культуры «Муниципальная централизованная библиотечная система» Пировского муниципального округа (далее – МБУК «МЦБС»), с учетом соблюдения требований законодательства Российской Федерации об  авторских и смежных правах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едоставление муниципальной услуги осуществляется  МБУК «МЦБС» Пировского муниципального округа, его фили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едоставление муниципальной услуги предусматривает</w:t>
      </w:r>
      <w:r>
        <w:rPr>
          <w:rFonts w:eastAsia="Calibri" w:cs="Arial" w:ascii="Arial" w:hAnsi="Arial"/>
          <w:color w:val="000000"/>
          <w:lang w:eastAsia="en-US"/>
        </w:rPr>
        <w:t xml:space="preserve"> получение информации об  </w:t>
      </w:r>
      <w:r>
        <w:rPr>
          <w:rFonts w:cs="Arial" w:ascii="Arial" w:hAnsi="Arial"/>
        </w:rPr>
        <w:t>оцифрованных изданиях,  хранящим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БУК «МЦБС»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-предоставление заявителю информации, содержащей сведения</w:t>
      </w:r>
      <w:r>
        <w:rPr>
          <w:rFonts w:eastAsia="Calibri" w:cs="Arial" w:ascii="Arial" w:hAnsi="Arial"/>
          <w:color w:val="000000"/>
          <w:lang w:eastAsia="en-US"/>
        </w:rPr>
        <w:t xml:space="preserve"> об  </w:t>
      </w:r>
      <w:r>
        <w:rPr>
          <w:rFonts w:cs="Arial" w:ascii="Arial" w:hAnsi="Arial"/>
        </w:rPr>
        <w:t>оцифрованных изданиях,  хранящимс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БУК «МЦБС»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-мотивированный отказ в предоставлении муниципальной услу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lang w:eastAsia="en-US"/>
        </w:rPr>
        <w:t xml:space="preserve">Срок предоставления муниципальной услуги  составляет 15 дней с момента принятия заявления </w:t>
      </w:r>
      <w:r>
        <w:rPr>
          <w:rFonts w:cs="Arial" w:ascii="Arial" w:hAnsi="Arial"/>
          <w:bCs/>
        </w:rPr>
        <w:t xml:space="preserve">заявителя о предоставлении </w:t>
      </w:r>
      <w:r>
        <w:rPr>
          <w:rFonts w:cs="Arial" w:ascii="Arial" w:hAnsi="Arial"/>
          <w:bCs/>
          <w:color w:val="000000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2.5.Нормативные правовые акты, регулирующие предоставление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</w:t>
      </w:r>
      <w:r>
        <w:rPr>
          <w:rFonts w:cs="Arial" w:ascii="Arial" w:hAnsi="Arial"/>
          <w:color w:val="323232"/>
        </w:rPr>
        <w:t xml:space="preserve">- Федеральный закон от 27 июля 2010 года № 210-ФЗ 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pacing w:val="-2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 Федеральным законом от 29 декабря 1994 года № 78-ФЗ «О библиотечном дел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Федеральный закон от 02.05.2006 г. № 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м от 27.07.2006 № 149-ФЗ «Об информации, информационных технологиях и защите информации» ;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кон Российской Федерации от 07.02.92 № 2300-1 «О защите прав потребителей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2"/>
        </w:rPr>
        <w:t>-Федеральным законом от 9 октября 1992 года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ставом муниципального бюджетного учреждения культуры  «Муниципальная централизованная библиотечная система»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</w:t>
      </w:r>
      <w:r>
        <w:rPr>
          <w:rFonts w:cs="Arial" w:ascii="Arial" w:hAnsi="Arial"/>
          <w:color w:val="323232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Информация о предоставлении доступа к оцифрованным изданиям представляется по запросу Получ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формляется в свободной форме с указанием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О Получ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 телефона или адрес электронной почты для направления от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запросе допускается просьба о выдаче информации Заявителю лично при его обращении или ее направлении по электронной почте. При отсутствии в запросе указания на способ получения Получателем информации подготовленная информац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 лично Получателю, если запрос о представлении информации был подан 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яется по электронной почте, если заявление получено по электронной почт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оставляется на страницах сайта  Учреждения, администрации Пировского муниципального округа. </w:t>
      </w:r>
    </w:p>
    <w:p>
      <w:pPr>
        <w:pStyle w:val="Style16"/>
        <w:widowControl w:val="false"/>
        <w:numPr>
          <w:ilvl w:val="0"/>
          <w:numId w:val="0"/>
        </w:numPr>
        <w:pBdr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 Перечень оснований для приостановления либо отказа в предоставлении муниципальной  услуги   МБУК «МЦБ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заявление не содержит требований о  выдаче информации, которая не относится к </w:t>
      </w:r>
      <w:r>
        <w:rPr>
          <w:rFonts w:eastAsia="Calibri" w:cs="Arial" w:ascii="Arial" w:hAnsi="Arial"/>
          <w:lang w:eastAsia="en-US"/>
        </w:rPr>
        <w:t xml:space="preserve"> к муниципальной услуге;</w:t>
      </w:r>
    </w:p>
    <w:p>
      <w:pPr>
        <w:pStyle w:val="Style16"/>
        <w:widowControl w:val="false"/>
        <w:numPr>
          <w:ilvl w:val="0"/>
          <w:numId w:val="0"/>
        </w:numPr>
        <w:pBdr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сутствие оцифрованных изданий, хранящихся в библиотеках МБУК «МЦБС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</w:t>
      </w:r>
      <w:r>
        <w:rPr>
          <w:rFonts w:cs="Arial" w:ascii="Arial" w:hAnsi="Arial"/>
          <w:spacing w:val="4"/>
        </w:rPr>
        <w:t>-причиной отказа в предоставлении услуги могут быть и технические неполадки на оборуд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8. </w:t>
      </w:r>
      <w:r>
        <w:rPr>
          <w:rFonts w:cs="Arial" w:ascii="Arial" w:hAnsi="Arial"/>
        </w:rPr>
        <w:t>В случае отказа в представлении муниципальной услуги Получателю сообщается об это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его личном обращен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елефон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электронной почте.</w:t>
      </w:r>
    </w:p>
    <w:p>
      <w:pPr>
        <w:pStyle w:val="Normal"/>
        <w:widowControl w:val="false"/>
        <w:pBdr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9.Предоставление </w:t>
      </w:r>
      <w:r>
        <w:rPr>
          <w:rFonts w:cs="Arial" w:ascii="Arial" w:hAnsi="Arial"/>
          <w:color w:val="000000"/>
          <w:lang w:eastAsia="en-US"/>
        </w:rPr>
        <w:t>муниципальной услуги осуществляется на бесплатной основе.</w:t>
      </w:r>
    </w:p>
    <w:p>
      <w:pPr>
        <w:pStyle w:val="Normal"/>
        <w:widowControl w:val="false"/>
        <w:pBdr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10. </w:t>
      </w:r>
      <w:r>
        <w:rPr>
          <w:rFonts w:eastAsia="Calibri" w:cs="Arial" w:ascii="Arial" w:hAnsi="Arial"/>
          <w:bCs/>
          <w:lang w:eastAsia="en-US"/>
        </w:rPr>
        <w:t>М</w:t>
      </w:r>
      <w:r>
        <w:rPr>
          <w:rFonts w:eastAsia="Calibri" w:cs="Arial" w:ascii="Arial" w:hAnsi="Arial"/>
          <w:lang w:eastAsia="en-US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eastAsia="Calibri" w:cs="Arial" w:ascii="Arial" w:hAnsi="Arial"/>
          <w:bCs/>
          <w:lang w:eastAsia="en-US"/>
        </w:rPr>
        <w:t>составляет не более 30 минут.</w:t>
      </w:r>
    </w:p>
    <w:p>
      <w:pPr>
        <w:pStyle w:val="Normal"/>
        <w:widowControl w:val="false"/>
        <w:pBdr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2.11.</w:t>
      </w:r>
      <w:r>
        <w:rPr>
          <w:rFonts w:cs="Arial" w:ascii="Arial" w:hAnsi="Arial"/>
        </w:rPr>
        <w:t xml:space="preserve"> Максимальное время консультирования специалистом МБУК «МЦБС» получателей муниципальных услуг по предоставлению доступа к  оцифрованным документам, хранящимся в библиотеке при личном обращении составляет не менее 5 мин.;</w:t>
      </w:r>
    </w:p>
    <w:p>
      <w:pPr>
        <w:pStyle w:val="Normal"/>
        <w:widowControl w:val="false"/>
        <w:pBdr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Срок регистрации запроса заявителя о предоставлении муниципальной услуги, поступившего по почте,  по электронной почте, составляет не более 1 рабочего дн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запроса для предоставления муниципальной услуги, при предоставлении муниципальной услуги в электронной форме посредством ЕПГУ осуществляется в автоматическом режиме.</w:t>
      </w:r>
    </w:p>
    <w:p>
      <w:pPr>
        <w:pStyle w:val="Normal"/>
        <w:widowControl w:val="false"/>
        <w:pBdr/>
        <w:tabs>
          <w:tab w:val="clear" w:pos="708"/>
          <w:tab w:val="left" w:pos="993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3.</w:t>
      </w:r>
      <w:r>
        <w:rPr>
          <w:rFonts w:cs="Arial" w:ascii="Arial" w:hAnsi="Arial"/>
          <w:iCs/>
          <w:lang w:eastAsia="en-US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ом стенде в Учреждении размещае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 предоставляемых муниципальных услуг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редоставляемых муниципальных услуг, образцы документов (справ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, номера телефонов, график работы, адрес электронной почт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олучения информации заявителями по вопросам предоставления муниципальной услуги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ышестояще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муниципального округ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  <w:r>
        <w:rPr>
          <w:rFonts w:cs="Arial" w:ascii="Arial" w:hAnsi="Arial"/>
          <w:lang w:eastAsia="en-US"/>
        </w:rPr>
        <w:t xml:space="preserve">  В здании МБУК «МЦБС» должен быть предусмотрен гардеро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14.Показателями доступности и качества муниципальной услуги являю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щедоступность предоставляемой муниципальной услуги, установление единых правил приём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на официальных сайтах Учреждения,  Пировского муниципального округа Красноярского кра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ение возможности обслуживания людей с ограниченными возможностями; 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различных каналов получения информации о предоставлении муниципальной услуги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5.</w:t>
      </w:r>
      <w:r>
        <w:rPr>
          <w:rFonts w:cs="Arial" w:ascii="Arial" w:hAnsi="Arial"/>
          <w:iCs/>
          <w:color w:val="000000"/>
        </w:rPr>
        <w:t xml:space="preserve">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</w:t>
      </w:r>
      <w:r>
        <w:rPr>
          <w:rFonts w:cs="Arial" w:ascii="Arial" w:hAnsi="Arial"/>
          <w:lang w:eastAsia="en-US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pBdr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обращение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истрация получателя муниципальной услуги, выдача  (перерегистрация) читательского формуляр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ультирование получателя муниципальной услуги по получению доступа к  оцифрованным документам, хранящимся в  библиотеке, использованию   методике самостоятельного поиска документов  специалистами  библиотеки, ответственными за предоставление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получателю муниципальной услуги доступа к оцифрованным изданиям, хранящимся в библиотеке. 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</w:t>
      </w:r>
      <w:r>
        <w:rPr>
          <w:rFonts w:cs="Arial" w:ascii="Arial" w:hAnsi="Arial"/>
        </w:rPr>
        <w:t xml:space="preserve"> Основанием предоставления муниципальной услуги является  личное обращение получателя услуги в  МБУК «МЦБС».</w:t>
      </w:r>
    </w:p>
    <w:p>
      <w:pPr>
        <w:pStyle w:val="Standard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3.Предоставление муниципальной услуги получателям в режиме удаленного доступа по сети Интернет осуществляется посредством электронной почты МБУК «МЦБС» (в соответствии с действующим  законодательством Российской Федерации об охране авторских и смежных правах). </w:t>
      </w:r>
    </w:p>
    <w:p>
      <w:pPr>
        <w:pStyle w:val="Standard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гистрация получателя муниципальной услуги, перерегистрация осуществляются по предъявлению паспорта. Регистрация одного пользователя  осуществляется в срок до 10 минут, перерегистрация  в течение 5 минут. Перерегистрация осуществляется один раз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нсультирование получателя муниципальной услуги осуществляется специалистом МБУК «МЦБС». ответственным за исполнение муниципальной услуги, в вежливой и корректной форме, консультирует  получателя муниципальной услуги по доступу к оцифрованным изданиям, хранящихся в МБУК «МЦБС» их использованию, методике самостоятельного поиска информации. Максимальное время консультирования специалистом библиотеки получателей муниципальной услуги – 6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едоставление получателю муниципальной услуги доступа к оцифрованным изданиям, хранящимся в библиотеке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ризацию получателя муниципальной услуги для доступа к базам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ароля получателю муниципальной услуги для доступа к базе да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ьзование получателем оцифрованными изданиями, хранящимися в  библиотеке в  течение установленного време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Результатом является получение пользователем доступа к оцифрованным изданиям,  хранящимся в библиотеке, с учетом соблюдения требований законодательства Российской Федерации об авторских и смежных правах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 необходимости получения пользователем копий оцифрованных изданий специалист  библиотеки предоставляет их пользователю в соответствии Гражданским кодексом Российской Федерации, и Положением о платных услугах МБУК «МЦБС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Особенности организации предоставления муниципальных услуг в многофункциональных цент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Предоставление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 муниципальными правовыми актами по принципу «одного окна», в соответствии с которым предоставление муниципальной услуги или услуг (комплексный запрос)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ФОРМЫ КОНТРОЛЯ ЗА ИСПОЛНЕНИЕМ НАСТОЯЩЕГО РЕГЛАМЕН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eastAsia="Calibri" w:cs="Arial" w:ascii="Arial" w:hAnsi="Arial"/>
          <w:lang w:eastAsia="en-US"/>
        </w:rPr>
        <w:t>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Текущий контроль за соблюдением последовательности действий, определенных административными процедурами по предоставлению  муниципальной услуги осуществляется директором МБУК «МЦБ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пециалист, ответственный за предоставление муниципальной услуги,  выполняет работу в соответствии с должностными обязанностями и распоряжениями директора  МБУК «МЦБС» согласно графику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 ответственность должностных  лиц  и  специалистов  закрепляется  в должностных инструкциях в соответствии с требованиями законодатель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ериодичность плановых проверок составляет – 1 раз в год. Внеплановые проверки проводятся по мере поступления жалоб на действия сотрудников  в связи с представлением муниципальной услуги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firstLine="709"/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ДОСУДЕБНЫЙ (ВНЕСУДЕБНЫЙ) ПОРЯДОК ОБЖАЛОВАНИЯ РЕШЕНИЙ И ДЕЙСТВИЙ (БЕЗДЕЙСТВИЯ) УЧРЕЖДЕНИЯ, ДОЛЖНОСТНЫХ ЛИЦ УЧРЕЖДЕНИЯ 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Учреждения, должностных лиц Учреждения,  при предоставлении муниципальной услуги.</w:t>
      </w:r>
    </w:p>
    <w:p>
      <w:pPr>
        <w:pStyle w:val="Normal"/>
        <w:spacing w:lineRule="atLeast" w:line="33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 в том числе в следующих случаях: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330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отказ в приеме заявления у Заявителя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приостановление предоставления муниципальной услуги, если основания приостановления не предусмотрены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2. Жалоба подается в письменной форме на бумажном носителе, в электронной форме в орган, предоставляющий  муниципальную услугу, 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3.</w:t>
      </w:r>
      <w:r>
        <w:rPr>
          <w:rFonts w:eastAsia="Calibri" w:cs="Arial" w:ascii="Arial" w:hAnsi="Arial"/>
          <w:iCs/>
          <w:lang w:eastAsia="en-US"/>
        </w:rPr>
        <w:t xml:space="preserve"> Жалоба </w:t>
      </w:r>
      <w:r>
        <w:rPr>
          <w:rFonts w:eastAsia="Calibri" w:cs="Arial" w:ascii="Arial" w:hAnsi="Arial"/>
          <w:lang w:eastAsia="en-US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eastAsia="Calibri" w:cs="Arial" w:ascii="Arial" w:hAnsi="Arial"/>
          <w:iCs/>
          <w:lang w:eastAsia="en-US"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eastAsia="Calibri" w:cs="Arial" w:ascii="Arial" w:hAnsi="Arial"/>
          <w:lang w:eastAsia="en-US"/>
        </w:rPr>
        <w:t>органа, предоставляющего муниципальную услугу</w:t>
      </w:r>
      <w:r>
        <w:rPr>
          <w:rFonts w:eastAsia="Calibri" w:cs="Arial" w:ascii="Arial" w:hAnsi="Arial"/>
          <w:iCs/>
          <w:lang w:eastAsia="en-US"/>
        </w:rPr>
        <w:t xml:space="preserve">, а также может быть принята при личном приеме заявителя. </w:t>
      </w:r>
      <w:r>
        <w:rPr>
          <w:rFonts w:eastAsia="Calibri" w:cs="Arial" w:ascii="Arial" w:hAnsi="Arial"/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 муниципальную услугу, многофункционального центра, его руководителя и (или) работника, организаций, предусмотренных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настоящего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жалоба удовлетворяется, в том числе в форме отмены принятого решения, исправ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5.9.Если жалоба Заявителя признается обоснованной, то принимается решение о применении мер дисциплинарной ответственности к лицам, допустившим нару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1. Заявители вправе обжаловать решения, принятые в ходе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FF0000"/>
          <w:lang w:eastAsia="en-US"/>
        </w:rPr>
        <w:t xml:space="preserve">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eastAsia="Calibri" w:cs="Arial"/>
          <w:bCs/>
          <w:iCs/>
          <w:color w:val="000000"/>
          <w:lang w:eastAsia="ar-SA"/>
        </w:rPr>
      </w:pPr>
      <w:r>
        <w:rPr>
          <w:rFonts w:eastAsia="Calibri" w:cs="Arial" w:ascii="Arial" w:hAnsi="Arial"/>
          <w:bCs/>
          <w:iCs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  <w:color w:val="FF0000"/>
          <w:lang w:eastAsia="ar-SA"/>
        </w:rPr>
      </w:pPr>
      <w:r>
        <w:rPr>
          <w:rFonts w:eastAsia="Calibri" w:cs="Arial" w:ascii="Arial" w:hAnsi="Arial"/>
          <w:bCs/>
          <w:iCs/>
          <w:color w:val="FF0000"/>
          <w:lang w:eastAsia="ar-SA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8B95C0517EA1A104224DA37A22B427FC9F0205D306104F5CB3F068D42B0A3705A534583E7C3AE8335CF7719739E04E110B7C06CE97C281PBq7I" TargetMode="External"/><Relationship Id="rId4" Type="http://schemas.openxmlformats.org/officeDocument/2006/relationships/hyperlink" Target="consultantplus://offline/ref=908B95C0517EA1A104224DA37A22B427FC9F0205D306104F5CB3F068D42B0A3705A534583E7C3AE8335CF7719739E04E110B7C06CE97C281PBq7I" TargetMode="External"/><Relationship Id="rId5" Type="http://schemas.openxmlformats.org/officeDocument/2006/relationships/hyperlink" Target="consultantplus://offline/ref=908B95C0517EA1A104224DA37A22B427FC9F0205D306104F5CB3F068D42B0A3705A534583E7C3AE8335CF7719739E04E110B7C06CE97C281PBq7I" TargetMode="External"/><Relationship Id="rId6" Type="http://schemas.openxmlformats.org/officeDocument/2006/relationships/hyperlink" Target="consultantplus://offline/ref=908B95C0517EA1A104224DA37A22B427FC9F0205D306104F5CB3F068D42B0A3705A534583E7C3AE8335CF7719739E04E110B7C06CE97C281PBq7I" TargetMode="External"/><Relationship Id="rId7" Type="http://schemas.openxmlformats.org/officeDocument/2006/relationships/hyperlink" Target="consultantplus://offline/ref=908B95C0517EA1A104224DA37A22B427FC9F0205D306104F5CB3F068D42B0A3705A534583E7C3AE8335CF7719739E04E110B7C06CE97C281PBq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5:00Z</dcterms:created>
  <dc:creator>Isachenko</dc:creator>
  <dc:description/>
  <cp:keywords/>
  <dc:language>en-US</dc:language>
  <cp:lastModifiedBy>ИТВ</cp:lastModifiedBy>
  <cp:lastPrinted>2022-04-27T16:26:00Z</cp:lastPrinted>
  <dcterms:modified xsi:type="dcterms:W3CDTF">2022-04-29T05:41:00Z</dcterms:modified>
  <cp:revision>17</cp:revision>
  <dc:subject/>
  <dc:title/>
</cp:coreProperties>
</file>