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Пировского муниципального округа   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у А.И.       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380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новление администрации Пировского муниципального округа от 24.12.2020 № 376-п «Об утверждении Положения об условиях и порядке заключения соглашений о защите и поощрении капиталовложений со стороны Пировского муниципального округа»</w:t>
      </w:r>
    </w:p>
    <w:p>
      <w:pPr>
        <w:pStyle w:val="Style18"/>
        <w:spacing w:lineRule="exact" w:line="240"/>
        <w:ind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законности постановления администрации Пировского муниципального округа от 24.12.2020 № 376-п «Об утверждении Положения об условиях и порядке заключения соглашений о защите и поощрении капиталовложений со стороны Пировского муниципального округа» (далее – Положение об условиях и порядке заключения соглашений) на соответствие требованиям действующего законодательства в названной сфере, в ходе которой установлено следующе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п. 1.2 Положения об условиях и порядке заключения соглашений понятия, приведенные в данном муниципальном акте в виде капиталовложений и сопутствующий инфраструктуры не соответствуют ст. 2 Федерального закона от 01.04.2020 № 69-ФЗ «О защите и поощрении капиталовложений в Российской Федерации» (далее -   Федеральный закон от 01.04.2020 № 69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о ст. 2 Федерального закона от 01.04.2020 № 6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питаловложениями являются вложенные в инвестиционный проект на предынвестиционной и инвестиционной стадиях денежные средства организации, реализующе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, в отношении которых организация, реализующая проект, понесла затраты, связанные с их созданием (строительством) либо реконструкцией и (или) модернизацией, при условии, что указанные объекты соответствуют одному из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ходятся в государственной (муниципальной) собственности или подлежат передаче организацией, реализующей проект, в государственную (муниципальную)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ходятся в собственности регулируемой организации и (или) по договору, заключенному с регулируемой организацией, в том числе договору технологического присоединения, поступают в собственность эт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таются в собственности организации, реализующей проект, в случае одновременного соблюдения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рганизации, реализующей проект, имеется техническая (технологическая) возможность предоставить указанные объекты инфраструктуры в пользование иным лицам или обеспечить доступ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установленные нормативными правовыми актами Российской Федерации ограничения, препятствующие предоставлению организацией, реализующей проект, таких объектов инфраструктуры в пользование треть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объекты инфраструктуры расположены на территории субъекта Российской Федерации, на территории которого реализуется инвестиционный проект в соответствии с соглашением о защите и поощрении капиталовложений, или на территории нескольких субъектов Российской Федерации, если инвестиционный проект реализуется на территории нескольких субъектов Российской Федерации в соответствии с соглашением о защите и поощрении капиталов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объекты инфраструктуры востребованы, в частности, у Российской Федерации и (или) субъекта Российской Федерации имеется подтвержденная соответствующим федеральным органом исполнительной власти и (или) уполномоченным органом исполнительной власти соответствующего субъекта Российской Федерации потребность в их создании (строительстве) либо реконструкции и (или) модернизации и последующей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, иным нормативным правовым актом, публичным договором и (или) иным договором (за исключением договоров с лицами, входящими в одну группу лиц с организацией, реализующей проект) у организации, реализующей проект, имеется обязательство предоставлять объект инфраструктуры в пользование и (или) обеспечивать доступ к нему любому лицу (за исключением лиц, входящих в одну группу лиц с организацией, реализующей проект), которое обратится к организации, реализующей проект, с соответствующим треб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6 пункта 1.4 </w:t>
      </w:r>
      <w:r>
        <w:rPr>
          <w:rFonts w:cs="Times New Roman" w:ascii="Times New Roman" w:hAnsi="Times New Roman"/>
          <w:sz w:val="28"/>
          <w:szCs w:val="28"/>
        </w:rPr>
        <w:t>Положения об условиях и порядке заключения соглашений, определяющий исключения по сферам российской экономики, в которой могут быть заключены соглашения о защите и поощрении капиталовложений, не соответствует п.п. 6. ч. 1 ст. 6 Федерального закона «О защите и поощрении капиталовложений в Российской Федерации», в соответствии с которым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, в том числе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п. «в» ч. 8 ст.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1.04.2020 № 69-ФЗ в п.п. «в» п. 2.8 муниципального правового акта в условиях соглашения о защите и поощрении капиталовложений указано о сроке введения в эксплуатацию объекта, создаваемого, модернизируемого или реконструируемого в рамках инвестиционного проекта (в применимых случаях), вмес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а ввода в эксплуатацию объекта, создаваемого (строящегося) либо реконструируемого и (или) модернизируем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соответствующего этапа реализации инвестицион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применимых случа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п. «в» ч. 8 ст. 1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1.04.2020 № 69-ФЗ в п.п. «в» п. 2.8 муниципального правового акта в условиях соглашения о защите и поощрении капиталовложений не содержится оснований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капиталовложения и объема планируемых к возмещению затрат, указанных в части 1 статьи 15 настоящего Федерального закона, и планируемые сроки их воз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ч. 10 ст.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1.04.2020 № 69-ФЗ, устанавливающей следующие сроки стабилизационной оговорки в ви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лет - в отношении инвестиционных проектов, объем капиталовложений в которые не превышает 5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5 миллиардов рублей; </w:t>
      </w:r>
      <w:r>
        <w:rPr>
          <w:rFonts w:cs="Times New Roman" w:ascii="Times New Roman" w:hAnsi="Times New Roman"/>
          <w:sz w:val="28"/>
          <w:szCs w:val="28"/>
        </w:rPr>
        <w:t>п. 2.10 муниципального правового акта, установленные сроки стабилизационной оговорки в п.п. 1 и 2 не соответствуют приведенным положениям Федерального закона от 01.04.2020 № 6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пп. 1 ч. 6 ст. 1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1.04.2020 № 69-ФЗ, устанавливающ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нение условий соглашения о защите и поощрении капиталовложений не допускается, за исключением следующих случаев, включения в соглашение о защите и поощрении капиталовложений сведений об условиях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нных в пункте 5 части 8 и части 9 стать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, содержащихся в договоре, котор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приведенной нормы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1.04.2020 № 69-ФЗ в </w:t>
      </w:r>
      <w:bookmarkStart w:id="0" w:name="_Hlk97372519"/>
      <w:r>
        <w:rPr>
          <w:rFonts w:cs="Times New Roman" w:ascii="Times New Roman" w:hAnsi="Times New Roman"/>
          <w:sz w:val="28"/>
          <w:szCs w:val="28"/>
        </w:rPr>
        <w:t xml:space="preserve">п.п. 1 п. 3.6 муниципального правового акта </w:t>
      </w:r>
      <w:bookmarkEnd w:id="0"/>
      <w:r>
        <w:rPr>
          <w:rFonts w:cs="Times New Roman" w:ascii="Times New Roman" w:hAnsi="Times New Roman"/>
          <w:sz w:val="28"/>
          <w:szCs w:val="28"/>
        </w:rPr>
        <w:t>условие, при которых изменения вносятся в соглашение не соответствуют требованиям федерального законодательства в названной сфе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ч. 6 ст. 1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1.04.2020 № 69-ФЗ в п. 3.6 муниципального правового акта не содержится полный перечень оснований для внесения изменений в соглашение, а и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; включение в соглашение о защите и поощрении капиталовложений информации о заключенном договоре о распределении затрат на объекты инфраструктуры; 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 о защите и поощрении капиталовложений, при условии соблюдения в измененном соглашении о защите и поощрении капиталовложений требований к размеру капиталовложений, предусмотренных частью 4 статьи 9 настоящего Федерального закона, а также к сроку осуществления капиталовложений, предусмотренных соглашением о защите и поощрении капиталовложений;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и при условии соблюдения требований к размеру капиталовложений, предусмотренных частью 4 статьи 9 настоящего Федерального закона;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и при условии соблюдения требований к размеру капиталовложений, предусмотренных частью 4 статьи 9 настоящего Федерального закона;  изменение объема капиталовложений, который в любом случае не может быть менее объемов, установленных частью 4 статьи 9 настоящего Федерального закона;  изменение объема планируемых к возмещению затрат, указанных в части 1 статьи 15 настоящего Федерального закона, планируемых сроков и формы их возмещения; в случае внесения изменений по основаниям, предусмотренным частями 30 и 31 статьи 16 настоящего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ч. 7 ст. 1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1.04.2020 № 69-ФЗ в п. 3.7 муниципального правового акта не содержится полного перечня документов, направляемых заявителем, имеющего намерение внести изменение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ы, состав которых определен Правительством Российской Федерации в соответствии с частью 6.2 настоящей статьи (в случае, предусмотренном пунктом 6 части 6 настоящей статьи); копия договора о распределении затрат на объекты инфраструктуры (в случае, предусмотренном пунктом 7 части 6 настоящей статьи); документы, подтверждающие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 или неисполнение или ненадлежащее исполнение указанных соглашений концедентом и (или) публичным партнером (в случае, предусмотренном пунктом 8 части 6 настоящей статьи); документы, подтверждающие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(в случае, предусмотренном пунктом 9 части 6 настоящей статьи); документы, подтверждающие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(в случае, предусмотренном пунктом 10 части 6 настоящей стать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указанный муниципальный правовой акт подлежит приведению в соответствии с Федеральным законом от 01.04.2020 № 69-ФЗ «О защите и поощрении капиталовложений в Российской Федерации» в редакции Федерального закона от 02.07.2021 № 344-ФЗ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23 ФЗ «О прокуратуре Российской Федерации»,</w:t>
      </w:r>
    </w:p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У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5 п. 1.2, п.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пункта 1.4, </w:t>
      </w:r>
      <w:r>
        <w:rPr>
          <w:rFonts w:cs="Times New Roman" w:ascii="Times New Roman" w:hAnsi="Times New Roman"/>
          <w:sz w:val="28"/>
          <w:szCs w:val="28"/>
        </w:rPr>
        <w:t>п.п. «в» п. 2.8, п. 2.8, п. 2.10, п. 3.6, п.п. 1 п. 3.6, п. 3.7 Положения об условиях и порядке заключения соглашений о защите и поощрении капиталовложений со стороны Пировского муниципального округа, утвержденного постановлением администрации Пировского муниципального округа от 24.12.2020 № 376-п привести в соответствие с требованиями ст.ст. 2, 6, 10,11 Федерального закона от 01.04.2020 № 69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ащите и поощрении капиталовложений в Российской Федерации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отест подлежит безотлагательному рассмотрению не позднее чем в десятидневный срок с момента его 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еста сообщить в прокуратуру района в установленный законом срок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40" w:before="0" w:after="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widowControl w:val="false"/>
        <w:spacing w:lineRule="exact" w:line="2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окурора района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240"/>
        <w:ind w:hanging="0"/>
        <w:rPr/>
      </w:pPr>
      <w:r>
        <w:rPr>
          <w:b w:val="false"/>
          <w:sz w:val="28"/>
          <w:szCs w:val="28"/>
        </w:rPr>
        <w:t xml:space="preserve">советник юстиции    </w:t>
        <w:tab/>
        <w:tab/>
        <w:tab/>
        <w:tab/>
        <w:t xml:space="preserve">                                            Т.В. Варлам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отступ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35:00Z</dcterms:created>
  <dc:creator>Виктория</dc:creator>
  <dc:description/>
  <cp:keywords/>
  <dc:language>en-US</dc:language>
  <cp:lastModifiedBy>Варламова Татьяна Викторовна</cp:lastModifiedBy>
  <cp:lastPrinted>2022-03-05T12:15:00Z</cp:lastPrinted>
  <dcterms:modified xsi:type="dcterms:W3CDTF">2022-03-05T09:35:00Z</dcterms:modified>
  <cp:revision>2</cp:revision>
  <dc:subject/>
  <dc:title>Старшему судебному приставу ОСП по Пировскому району</dc:title>
</cp:coreProperties>
</file>