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</w:rPr>
              <w:t>01 апреля 2022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69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Положения о реестре муниципальных услу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статьями 11,36 Устава Пировского муниципального округа,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Утвердить Положение о реестре муниципальных услуг Пировского муниципального округа,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Контроль за исполнением настоящего постановления возложить на первого заместителя главы Пировского округа Ивченко С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Постановление администрации Пировского района от 29.12.2011 №616-п «О порядке формирования и ведения реестра муниципальных услуг» призн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Постановление вступает в силу после официального опубликования в районной газете «Зар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иров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Евсее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208"/>
      </w:tblGrid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к постановлению администрации Пировского муниципального округ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01 апреля 2022 года №169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>ПОЛОЖ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>О РЕЕСТРЕ МУНИЦИПАЛЬНЫХ УСЛУГ ПИРОВ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 реестре муниципальных услуг Пировского муниципального округа (далее - Положение) определяет порядок формирования и ведения реестра муниципальных услуг Пировского муниципального округа (далее - Реестр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настоящем Положении используются следующие понятия и определен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 - документ, содержащий регулярно обновляемые сведения об услугах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Формирование </w:t>
      </w:r>
      <w:hyperlink w:anchor="Par67">
        <w:r>
          <w:rPr>
            <w:rStyle w:val="InternetLink"/>
            <w:rFonts w:cs="Arial" w:ascii="Arial" w:hAnsi="Arial"/>
          </w:rPr>
          <w:t>Реестра</w:t>
        </w:r>
      </w:hyperlink>
      <w:r>
        <w:rPr>
          <w:rFonts w:cs="Arial" w:ascii="Arial" w:hAnsi="Arial"/>
        </w:rPr>
        <w:t xml:space="preserve"> - составление совокупности записей об услугах по форме согласно приложению №1 к настоящему Положению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Реестра - регулярное обновление сведений об услуг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униципальных услуг - структурные подразделения администрации Пировского муниципального округа (далее - администрация округа), муниципальные учреждения и иные организации, предоставляющие муниципальную услуг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Формирование Реестра имеет следующие цел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, анализ и систематизация сведений о муниципальных услуг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заинтересованных лиц о муниципальных услуг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состава услуг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оказания муниципальных услуг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ство требований к информации, вносимой в Реестр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ность изменений, вносимых в Реестр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уальность и полнота сведений, содержащихся в Реестр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рытость и доступность информации, содержащейся в Реестр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>2. ПОРЯДОК ФОРМИРОВАНИЯ И ВЕДЕНИЯ РЕЕСТРА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. Включению в Реестр подлежат муниципальные услуги, определенные в соответствии с </w:t>
      </w:r>
      <w:hyperlink r:id="rId3">
        <w:r>
          <w:rPr>
            <w:rStyle w:val="InternetLink"/>
            <w:rFonts w:cs="Arial" w:ascii="Arial" w:hAnsi="Arial"/>
          </w:rPr>
          <w:t>п. 6 ст. 11</w:t>
        </w:r>
      </w:hyperlink>
      <w:r>
        <w:rPr>
          <w:rFonts w:cs="Arial" w:ascii="Arial" w:hAnsi="Arial"/>
        </w:rPr>
        <w:t xml:space="preserve"> Федерального закона от 27.07.2010 №210-ФЗ "Об организации предоставления государственных и муниципальных услуг"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е услуги, предоставляемые администрацией округа и (или) ее структурными подразделениями, подведомственными им муниципальными учреждениями, осуществляющие предоставление услуг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уги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е услуги, оказываемые структурными подразделениями и подведомственными им муниципальными учреждениями, в которых размещается муниципальное задание (заказ), выполняемое (выполняемый) за счет средств бюджета Пировского муниципального округ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еестр утверждается постановлением администрации округ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2.3. </w:t>
      </w:r>
      <w:hyperlink w:anchor="Par67">
        <w:r>
          <w:rPr>
            <w:rStyle w:val="InternetLink"/>
            <w:rFonts w:cs="Arial" w:ascii="Arial" w:hAnsi="Arial"/>
          </w:rPr>
          <w:t>Реестр</w:t>
        </w:r>
      </w:hyperlink>
      <w:r>
        <w:rPr>
          <w:rFonts w:cs="Arial" w:ascii="Arial" w:hAnsi="Arial"/>
        </w:rPr>
        <w:t xml:space="preserve"> включает в себя перечень сведений о муниципальной услуге, в отношении которой утвержден административный регламент предоставления услуги. Перечень сведений указан в приложении к настоящему Положени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Муниципальная услуга в Реестре учитывается только один раз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ведения о муниципальных услугах для формирования Реестра представляются в общий отдел администрации округ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предоставлении муниципальной услуги участвуют несколько исполнителей муниципальной услуги, то направление в общий отдел администрации округа сведений о муниципальной услуге осуществляет исполнитель, который предоставляет заинтересованному лицу итоговый результат муниципальной услуг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Формирование исходных сведений об услугах для размещения в Реестре осуществляют органы, предоставляющие соответствующие услуг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2.7. Структурные подразделения администрации округа и подведомственные им муниципальные учреждения, осуществляющие предоставление услуг, предоставляют информацию о необходимости внесения изменений в Реестр в течение пяти рабочих дней после возникновения соответствующего основания, указанного в </w:t>
      </w:r>
      <w:hyperlink w:anchor="Par37">
        <w:r>
          <w:rPr>
            <w:rStyle w:val="InternetLink"/>
            <w:rFonts w:cs="Arial" w:ascii="Arial" w:hAnsi="Arial"/>
          </w:rPr>
          <w:t>пункте 2.8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bookmarkStart w:id="0" w:name="Par37"/>
      <w:bookmarkEnd w:id="0"/>
      <w:r>
        <w:rPr>
          <w:rFonts w:cs="Arial" w:ascii="Arial" w:hAnsi="Arial"/>
        </w:rPr>
        <w:t>2.8. Изменение в Реестр вносятся в случа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ступления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отменяющего, изменяющего или дополняющего правовой акт, на основании которого в Реестре была внесена информац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наименования, организационно-правового статуса, оказывающего услугу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ости устранения ошибочно внесенной информ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кращения предоставления муниципальной услуг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Внесенные изменения в Реестр утверждаются постановлением администрации округ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Общий отдел администрации округа при необходимости запрашивает сведения, необходимые для уточнения информации, вносимой в Реестр и (или) содержащейся в Реестр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Внесение изменений в Реестр осуществляется общим отделом администрации округа в течение десяти рабочих дней после получения соответствующей информ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Информация, содержащаяся в Реестре, размещается на официальном сайте администрации Пировского муниципального округа в сети Интерне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Лица, ответственные за предоставление сведений о муниципальных услугах, а также за ведение Реестра, несут ответственность за полноту и достоверность сведений о муниципальных услугах, а также за соблюдение требований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 реестре муниципальных услуг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1" w:name="Par67"/>
      <w:bookmarkEnd w:id="1"/>
      <w:r>
        <w:rPr>
          <w:rFonts w:cs="Arial" w:ascii="Arial" w:hAnsi="Arial"/>
        </w:rPr>
        <w:t>РЕЕСТР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Пировского муниципального округ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68"/>
        <w:gridCol w:w="1701"/>
        <w:gridCol w:w="1984"/>
        <w:gridCol w:w="1418"/>
        <w:gridCol w:w="1559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местного самоуправления или подведомственного учреждения, оказыва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нормативного правового акта (административного регламента), в соответствии с которым предоставляется муниципальная ус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предоставления услуг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E238B1EE63092A95CD6AF970D45495DE847D0FE3CDE463A8C927E0F71DE94D8CBFE66F228D58AE08BA654BD33826FF7DA9B7FFDCF0827Ew8MC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54:00Z</dcterms:created>
  <dc:creator>Isachenko</dc:creator>
  <dc:description/>
  <cp:keywords/>
  <dc:language>en-US</dc:language>
  <cp:lastModifiedBy>ИТВ</cp:lastModifiedBy>
  <cp:lastPrinted>2022-04-01T11:31:00Z</cp:lastPrinted>
  <dcterms:modified xsi:type="dcterms:W3CDTF">2022-04-01T04:31:00Z</dcterms:modified>
  <cp:revision>8</cp:revision>
  <dc:subject/>
  <dc:title/>
</cp:coreProperties>
</file>