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23 марта 202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5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В соответствии с частью 7 статьи 8 Федерального закона от 08.05.1994 №3-ФЗ «О статусе сенатора Российской Федерации и статусе депутата Государственной Думы Федерального Собрания Российской Федерации», частью 5.3 статьи 40 Федерального закона от 06.10.2003 №131-ФЗ «Об общих принципах организации местного самоуправления в Российской Федерации», руководствуясь Уставом Пировского муниципального округ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Утвердить  Порядок предоставления помещений для проведения встреч депутатов с избирателями согласно приложению №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2.Определить специально отведенные места для проведения встреч депутатов с избирателями согласно Приложению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. Утвердить Перечень помещений для проведения встреч депутатов с избирателями согласно Приложению №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4.Постановление администрации Пировского района от 06.09.2017 №262-п «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5.Постановление вступает в силу после официального опубликования в районной газете «Зар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Ивченко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 администрации Пировского муниципального округа от 23 марта 2022 №155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Настоящий Порядок  разработан в соответствии с подпунктом 5.3 статьи 40 Федерального закона от 06.10.2003 №131-ФЗ  "Об общих принципах организации местного самоуправления в Российской Федерации"  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Для проведения встреч депутатов с избирателями предоставляются нежилые помещения, находящиеся в собственности Пировского муниципального округа. Перечень помещений для проведения встреч депутатов с избирателями утверждается постановлением администрации Пир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Нежилое помещение,   предоставляется в безвозмездное пользование на основании постановления администрации округа и заключаемого в соответствии с ним договора безвозмездного пользования. Нежилое помещение, закрепленное за муниципальным учреждением на праве оперативного управления (далее – муниципальное учреждение), предоставляется 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 к постановлению администрации Пировского округа от 23 марта 2022 г №155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 отведенные мес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5"/>
        <w:gridCol w:w="35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ециально отведенного ме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зкультурно-спортивное сооружение «Стадион  с.Пировское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Пировское, ул. Ленина, 56а</w:t>
            </w:r>
          </w:p>
        </w:tc>
      </w:tr>
    </w:tbl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 к постановлению администрации Пировского района от 23 марта 2022 года №155-п</w:t>
            </w:r>
          </w:p>
        </w:tc>
      </w:tr>
    </w:tbl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мещ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22"/>
        <w:gridCol w:w="37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«Межпоселенческая централизованная клубная система» (малый зал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Пировское, ул.Ленина, 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ировская средняя школа» (актовый зал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Пировское, ул.1 Мая, 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Пировская районная больница (фойе 2 этаж здание поликлиник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Пировское, ул.Советская, 1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ский дом культуры (зрительный зал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п.Кетский, ул.Центральная, 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ский сельский клуб (зрительный зал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Комаровка, пер.Центральный,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ий сельский дом культуры (зрительный зал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Кириково, ул.Зеленая, 1 «б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шурминский сельский дом культуры (зрительный зал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Икшурма, ул.Почтовая,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сельский дом культуры (зрительный зал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Троица, ул.Мира, 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ухинский сельский дом культуры (зрительный зал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Солоуха, ул.Центральная, 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динское территориальное подраздел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п.Чайда, ул.Школьная, 11</w:t>
            </w:r>
          </w:p>
        </w:tc>
      </w:tr>
    </w:tbl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2:00Z</dcterms:created>
  <dc:creator>внутренний контроль</dc:creator>
  <dc:description/>
  <cp:keywords/>
  <dc:language>en-US</dc:language>
  <cp:lastModifiedBy>ИТВ</cp:lastModifiedBy>
  <cp:lastPrinted>2022-03-31T14:46:00Z</cp:lastPrinted>
  <dcterms:modified xsi:type="dcterms:W3CDTF">2022-03-31T07:47:00Z</dcterms:modified>
  <cp:revision>14</cp:revision>
  <dc:subject/>
  <dc:title>Порядок использования бюджетных средств резервного фонда Администрации Большечерниговского района Самарской области</dc:title>
</cp:coreProperties>
</file>