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</w:rPr>
              <w:t>01 марта 2022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9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3 части 6 статьи 16 Федерального закона </w:t>
        <w:br/>
        <w:t>от 21.07.2007 № 185-ФЗ «О Фонде содействия реформированию жилищно-коммунального хозяйства»,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–2025 годы, руководствуясь Уставом Пировского муниципального округ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right="-14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рядок </w:t>
      </w:r>
      <w:r>
        <w:rPr>
          <w:rFonts w:cs="Arial" w:ascii="Arial" w:hAnsi="Arial"/>
          <w:bCs/>
          <w:color w:val="000000"/>
        </w:rPr>
        <w:t>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 согласно прилож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Контроль за исполнением настоящего постановления возложить на первого заместителя главы Пировского муниципального округа С.С.Ивченк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 Постановление вступает в силу после его официального опубликования в районной газете «Зар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иров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                                                                            А.И.Евсе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 постановлению администрации Пировского муниципального округа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от 01.03.2022 №109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орядок </w:t>
      </w:r>
      <w:bookmarkStart w:id="0" w:name="_Hlk35534230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редоставления субсидии </w:t>
      </w:r>
      <w:bookmarkStart w:id="1" w:name="_Hlk32394840"/>
      <w:r>
        <w:rPr>
          <w:rFonts w:eastAsia="Calibri" w:cs="Arial" w:ascii="Arial" w:hAnsi="Arial"/>
          <w:b/>
          <w:bCs/>
          <w:color w:val="000000"/>
          <w:lang w:eastAsia="en-US"/>
        </w:rPr>
        <w:t>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</w:t>
        <w:br/>
        <w:t>на приобретение (строительство) другого жилого по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End w:id="0"/>
      <w:bookmarkEnd w:id="1"/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Общие положения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1. Порядок предоставления субсидии собственникам жилых помещений в многоквартирных домах, признанных в установленном порядке аварийными </w:t>
        <w:br/>
        <w:t xml:space="preserve">и подлежащими сносу или реконструкции, на приобретение (строительство) другого жилого помещения определяет условия и порядок </w:t>
      </w:r>
      <w:bookmarkStart w:id="2" w:name="_Hlk35857274"/>
      <w:r>
        <w:rPr>
          <w:rFonts w:eastAsia="Calibri" w:cs="Arial" w:ascii="Arial" w:hAnsi="Arial"/>
          <w:color w:val="000000"/>
          <w:lang w:eastAsia="en-US"/>
        </w:rPr>
        <w:t xml:space="preserve">предоставления субсидии собственникам жилых помещений в многоквартирных домах, признанных в установленном порядке аварийными и подлежащими сносу </w:t>
        <w:br/>
        <w:t>или реконструкции, на приобретение (строительство) другого жилого помещения</w:t>
      </w:r>
      <w:bookmarkEnd w:id="2"/>
      <w:r>
        <w:rPr>
          <w:rFonts w:eastAsia="Calibri" w:cs="Arial" w:ascii="Arial" w:hAnsi="Arial"/>
          <w:color w:val="000000"/>
          <w:lang w:eastAsia="en-US"/>
        </w:rPr>
        <w:t xml:space="preserve"> (далее – Порядок, субсидия, собственник, занимаемое жилое пом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убсидия предоставляется в рамках реализации </w:t>
      </w:r>
      <w:r>
        <w:rPr>
          <w:rFonts w:cs="Arial" w:ascii="Arial" w:hAnsi="Arial"/>
          <w:color w:val="000000"/>
        </w:rPr>
        <w:t xml:space="preserve">региональной адресной программы «Переселение граждан из аварийного жилищного фонда </w:t>
        <w:br/>
        <w:t>в Красноярском крае» на 2019–2025 годы, утвержденной постановлением Правительства Красноярского края от 29.03.2019 № 144-п (далее –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2. Субсидия предоставляется органом местного самоуправления муниципального образования Красноярского края, принявшим решение </w:t>
        <w:br/>
        <w:t xml:space="preserve">об изъятии </w:t>
      </w:r>
      <w:r>
        <w:rPr>
          <w:rFonts w:cs="Arial" w:ascii="Arial" w:hAnsi="Arial"/>
          <w:bCs/>
          <w:color w:val="000000"/>
        </w:rPr>
        <w:t xml:space="preserve">земельного участка и (или) расположенного на нем объекта недвижимого имущества для муниципальных нужд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</w:t>
        <w:br/>
        <w:t>со статьей 32 Жилищного кодекса Российской Федерации (далее – орган местного самоуправления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3" w:name="_Hlk32579895"/>
      <w:bookmarkEnd w:id="3"/>
      <w:r>
        <w:rPr>
          <w:rFonts w:eastAsia="Calibri" w:cs="Arial" w:ascii="Arial" w:hAnsi="Arial"/>
          <w:color w:val="000000"/>
          <w:lang w:eastAsia="en-US"/>
        </w:rPr>
        <w:t xml:space="preserve">1.3. Субсидия </w:t>
      </w:r>
      <w:bookmarkStart w:id="4" w:name="_Hlk32573706"/>
      <w:r>
        <w:rPr>
          <w:rFonts w:eastAsia="Calibri" w:cs="Arial" w:ascii="Arial" w:hAnsi="Arial"/>
          <w:color w:val="000000"/>
          <w:lang w:eastAsia="en-US"/>
        </w:rPr>
        <w:t xml:space="preserve">предоставляется собственникам </w:t>
      </w:r>
      <w:bookmarkEnd w:id="4"/>
      <w:r>
        <w:rPr>
          <w:rFonts w:eastAsia="Calibri" w:cs="Arial" w:ascii="Arial" w:hAnsi="Arial"/>
          <w:color w:val="000000"/>
          <w:lang w:eastAsia="en-US"/>
        </w:rPr>
        <w:t>при соблюдении следующих условий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5" w:name="_Hlk37156542"/>
      <w:bookmarkStart w:id="6" w:name="_Hlk34038519"/>
      <w:r>
        <w:rPr>
          <w:rFonts w:eastAsia="Calibri" w:cs="Arial" w:ascii="Arial" w:hAnsi="Arial"/>
          <w:color w:val="000000"/>
          <w:lang w:eastAsia="en-US"/>
        </w:rPr>
        <w:t xml:space="preserve">на дату признания многоквартирного дома аварийным </w:t>
        <w:br/>
        <w:t xml:space="preserve">и подлежащим сносу или реконструкции, а также на дату подачи заявления </w:t>
        <w:br/>
        <w:t xml:space="preserve">о предоставлении субсидии у собственника отсутствуют иные жилые помещения, пригодные для постоянного проживания, находящиеся </w:t>
        <w:br/>
        <w:t xml:space="preserve">в их собственности либо занимаемые на условиях социального найма </w:t>
        <w:br/>
        <w:t>или по договору найма жилого помещения жилищного фонда социального использования</w:t>
      </w:r>
      <w:bookmarkEnd w:id="5"/>
      <w:bookmarkEnd w:id="6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приобрел право собственности на занимаемое жилое помещение до признания его в установленном порядке аварийным </w:t>
        <w:br/>
        <w:t xml:space="preserve">и подлежащим сносу или реконструкции, за исключением собственников, право собственности у которых в отношении таких жилых помещений возникло в порядке наследования, при условии, что на дату признания многоквартирного дома аварийным и подлежащим сносу или реконструкции </w:t>
        <w:br/>
        <w:t>у них отсутствовали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bookmarkStart w:id="7" w:name="_Hlk40948974"/>
      <w:bookmarkEnd w:id="7"/>
      <w:r>
        <w:rPr>
          <w:rFonts w:cs="Arial" w:ascii="Arial" w:hAnsi="Arial"/>
          <w:color w:val="000000"/>
        </w:rPr>
        <w:t xml:space="preserve">ранее собственник не пользовался правом на получение субсидии </w:t>
      </w:r>
      <w:bookmarkStart w:id="8" w:name="_Hlk41052751"/>
      <w:r>
        <w:rPr>
          <w:rFonts w:cs="Arial" w:ascii="Arial" w:hAnsi="Arial"/>
          <w:color w:val="000000"/>
        </w:rPr>
        <w:br/>
        <w:t>в рамках реализации региональных адресных программ по переселению граждан из аварийного жилищного фонда, реализуемых на территории Красноярского края</w:t>
      </w:r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_Hlk40948974"/>
      <w:bookmarkEnd w:id="9"/>
      <w:r>
        <w:rPr>
          <w:rFonts w:cs="Arial" w:ascii="Arial" w:hAnsi="Arial"/>
          <w:color w:val="000000"/>
        </w:rPr>
        <w:t xml:space="preserve">собственником после признания многоквартирного дома </w:t>
      </w:r>
      <w:r>
        <w:rPr>
          <w:rFonts w:eastAsia="Calibri" w:cs="Arial" w:ascii="Arial" w:hAnsi="Arial"/>
          <w:color w:val="000000"/>
          <w:lang w:eastAsia="en-US"/>
        </w:rPr>
        <w:t>аварийным и подлежащим сносу или реконструкции</w:t>
      </w:r>
      <w:r>
        <w:rPr>
          <w:rFonts w:cs="Arial" w:ascii="Arial" w:hAnsi="Arial"/>
          <w:color w:val="000000"/>
        </w:rPr>
        <w:t xml:space="preserve"> не совершались действия</w:t>
        <w:br/>
        <w:t>по отчуждению жилых помещений, пригодных для постоянного проживания, находящихся в его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</w:t>
      </w:r>
      <w:r>
        <w:rPr>
          <w:rFonts w:eastAsia="Calibri" w:cs="Arial" w:ascii="Arial" w:hAnsi="Arial"/>
          <w:color w:val="000000"/>
          <w:lang w:eastAsia="en-US"/>
        </w:rPr>
        <w:t>В случае наличия у собственника нескольких жилых помещений, входящих в аварийный жилищный фонд, расселяемый в рамках Программы, предоставление ему в связи с переселением из таких жилых помещений субсидии, предусмотренной Порядком, осуществляется в отношении только одного жилого помещения. Жилое помещение, в отношении которого осуществляется предоставление субсидии, собственник определяет самостоятельно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5. Собственник вправе принять решение о расходовании средств субсидии на оплату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цены договора купли-продажи одного или нескольких жилых помещений (квартиры, комнаты, индивидуального жилого дома), приобретаемого </w:t>
        <w:br/>
        <w:t>в индивидуальную, общую долевую, совместную собственность, участником которой является получатель субсидии (далее – договор купли-продажи)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цены договора участия в долевом строительстве, предметом которого является жилое помещение, </w:t>
      </w:r>
      <w:r>
        <w:rPr>
          <w:rFonts w:cs="Arial" w:ascii="Arial" w:hAnsi="Arial"/>
          <w:color w:val="000000"/>
        </w:rPr>
        <w:t xml:space="preserve">в том числе путем размещения средств субсидии </w:t>
        <w:br/>
        <w:t>на счете эскроу (далее – договор участия в долевом строительстве)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цены договора строительного подряда на строительство индивидуального жилого дома (далее – договор подряда).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Start w:id="10" w:name="_Hlk32579895"/>
      <w:bookmarkStart w:id="11" w:name="_Hlk32579895"/>
      <w:bookmarkEnd w:id="11"/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Определение размера субсидии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 Размер субсидии на приобретение (строительство) жилого помещения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=Д×S×Ц-В,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 – размер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 – доля в праве собственности на 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 – общая площадь жилого помещения, принадлежащего собственник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 – стоимость одного квадратного метра общей площади жилого помещения, установленная Программо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– размер возмещения, предоставляемого собственнику и рассчитанного в порядке, установленном частью 7 статьи 32 Жилищ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2. В случае если занимаемое жилое помещение находится в долевой собственности граждан и при этом один или несколько участников долевой собственности не соответствует условиям, установленным пунктом </w:t>
        <w:br/>
        <w:t>1.3 Порядка, то размер общей площади жилого помещения, применяемый при расчете субсидии, уменьшается пропорционально доле в праве собственности на занимаемое жилое помещение, принадлежащей собственнику, не имеющему права на получение субсидии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>3. Предоставление субсидии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_Hlk37769660"/>
      <w:bookmarkEnd w:id="12"/>
      <w:r>
        <w:rPr>
          <w:rFonts w:eastAsia="Calibri" w:cs="Arial" w:ascii="Arial" w:hAnsi="Arial"/>
          <w:color w:val="000000"/>
          <w:lang w:eastAsia="en-US"/>
        </w:rPr>
        <w:t xml:space="preserve">3.1. В целях получения субсидии собственник представляет в орган местного самоуправления </w:t>
      </w:r>
      <w:r>
        <w:rPr>
          <w:rFonts w:cs="Arial" w:ascii="Arial" w:hAnsi="Arial"/>
          <w:color w:val="000000"/>
        </w:rPr>
        <w:t xml:space="preserve">или в 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 </w:t>
      </w:r>
      <w:r>
        <w:rPr>
          <w:rFonts w:eastAsia="Calibri" w:cs="Arial" w:ascii="Arial" w:hAnsi="Arial"/>
          <w:color w:val="000000"/>
          <w:lang w:eastAsia="en-US"/>
        </w:rPr>
        <w:t xml:space="preserve">заявление </w:t>
        <w:br/>
        <w:t xml:space="preserve">о предоставлении субсидии собственникам жилых помещений </w:t>
        <w:br/>
        <w:t xml:space="preserve">в многоквартирных домах, признанных в установленном порядке аварийными и подлежащими сносу или реконструкции, на приобретение другого жилого помещения, </w:t>
      </w:r>
      <w:r>
        <w:rPr>
          <w:rFonts w:cs="Arial" w:ascii="Arial" w:hAnsi="Arial"/>
          <w:color w:val="000000"/>
        </w:rPr>
        <w:t>по форме согласно приложению № 1 к Порядку (далее – заявление) в срок до 31 декабря первого года этапа реализации Программы, а в 2022 году – до 1 июня 2022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удостоверяющих личность собственника (паспорт гражданина Российской Федерации или документ, его заменяющ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членах семьи собственника и иных лицах, зарегистрированных по месту проживания в изымаемом жилом помещении, указываемых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и документов, удостоверяющих личность граждан, указанных </w:t>
        <w:br/>
        <w:t xml:space="preserve">в абзаце третьем настоящего пункта (паспорт гражданина Российской Федерации или документ, его заменяющий), либо копии свидетельств </w:t>
        <w:br/>
        <w:t xml:space="preserve">о регистрации по месту жительства граждан Российской Федерации, </w:t>
        <w:br/>
        <w:t>не достигших 14-летне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и выписки из Единого государственного реестра недвижимости </w:t>
        <w:br/>
        <w:t xml:space="preserve">об объекте недвижимости в отношении изымаемого жилого помещения </w:t>
        <w:br/>
        <w:t>(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 на гражданина и членов его семьи о наличии (отсутствии) жилья, находящегося в собственности, выданные организациями (органами) </w:t>
        <w:br/>
        <w:t>по государственному техническому учету, технической инвентаризации объектов капитального строительства (представляется по собственной инициатив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одачи заявления представителем собственника к заявлению прикладывается доверенность, оформленная в соответствии </w:t>
        <w:br/>
        <w:t>с законодательством Российской Федерации, подтверждающая полномочия предста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одачи заявления законным представителем собственника </w:t>
        <w:br/>
        <w:t xml:space="preserve">к заявлению прикладываются копии документов, удостоверяющих личность и полномочия законного представителя (усыновителя, опекуна, попеч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Заявление и документы, указанные в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редставляются гражданином в орган местного самоуправления или КГБУ «МФЦ» лично либо направляются в орган местного самоуправления почтовым отправлением с уведомлением о вручении и описью вложения или в виде электронного документа (пакета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жведомственное информационное взаимодействие между </w:t>
        <w:br/>
        <w:t xml:space="preserve">КГБУ «МФЦ» и органом местного самоуправления осуществляется </w:t>
        <w:br/>
        <w:t xml:space="preserve">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ГБУ «МФЦ» направляет представленные гражданином заявление и документы, указанные в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в орган местного самоуправления не позднее рабочего дня, следующего за днем их представления </w:t>
        <w:br/>
        <w:t>в КГБ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 местного самоуправления осуществляет прием заявления и документов, указанных в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и регистрирует их в день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Копии документов должны быть заверены органом, выдавшим соответствующие документы, или нотариально. Незаверенные копии документов представляются с предъявлением оригиналов и заверяются уполномоченным лицом органа местного самоуправления либо КГБУ «МФЦ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Заявление и документы, указанные в </w:t>
      </w:r>
      <w:hyperlink r:id="rId7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редставляемые в электронной форме, подписываются усиленной квалифицированной электронной подписью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правленные в электронной форме заявление и документы, указанные </w:t>
        <w:br/>
        <w:t xml:space="preserve">в </w:t>
      </w:r>
      <w:hyperlink r:id="rId9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могут быть подписаны простой электронной подписью, если идентификация и аутентификация гражданина осуществляется </w:t>
        <w:br/>
        <w:t xml:space="preserve">с использованием единой системы идентификации и аутентификации при условии, что при выдаче ключа простой электронной подписи личность гражданина установлена при личном прием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При поступлении заявления и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одписанных усиленной квалифицированной электронной подписью или простой электронной подписью, орган местного самоуправления </w:t>
        <w:br/>
        <w:t xml:space="preserve">в течение 2 рабочих дней со дня регистрации документов проводит процедуру проверки действительности усиленной квалифицированной электронной подписи или подлинности прост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 9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3">
        <w:r>
          <w:rPr>
            <w:rStyle w:val="InternetLink"/>
            <w:rFonts w:cs="Arial" w:ascii="Arial" w:hAnsi="Arial"/>
            <w:color w:val="000000"/>
          </w:rPr>
          <w:t>статье 11</w:t>
        </w:r>
      </w:hyperlink>
      <w:r>
        <w:rPr>
          <w:rFonts w:cs="Arial" w:ascii="Arial" w:hAnsi="Arial"/>
          <w:color w:val="000000"/>
        </w:rPr>
        <w:t xml:space="preserve"> Федерального закона от 06.04.2011 № 63-ФЗ «Об электронной подписи» (далее – Федеральный закон № 63-ФЗ, проверка подпи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 местного самоуправления в течение 3 дней со дня завершения проведения такой проверки принимает решение об отказе в приеме к рассмотрению заявления и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и направляет гражданину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color w:val="000000"/>
          </w:rPr>
          <w:t>статьи 9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6">
        <w:r>
          <w:rPr>
            <w:rStyle w:val="InternetLink"/>
            <w:rFonts w:cs="Arial" w:ascii="Arial" w:hAnsi="Arial"/>
            <w:color w:val="000000"/>
          </w:rPr>
          <w:t>статьи 11</w:t>
        </w:r>
      </w:hyperlink>
      <w:r>
        <w:rPr>
          <w:rFonts w:cs="Arial" w:ascii="Arial" w:hAnsi="Arial"/>
          <w:color w:val="000000"/>
        </w:rPr>
        <w:t xml:space="preserve"> Федерального закона № 63-ФЗ, которые послужили основанием для принятия указанного решения. Уведомление подписывается усиленной квалифицированной электронной подписью органа местного самоуправления и направляется в зависимости от выбранного гражданином способа по адресу электронной почты гражданина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 После получения уведомления гражданин вправе повторно обратиться, устранив нарушения, которые послужили основанием для отказа в приеме к рассмотрению заявления и документов, указанных в </w:t>
      </w:r>
      <w:hyperlink r:id="rId17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В случае если собственник не представил по собственной инициативе документы и (или) информацию, указанные в абзацах пятом, шестом пункта 3.2 Порядка, органы местного самоуправления в течение 5 рабочих дней запрашивают их в порядке межведомственного информационного взаимодействия в соответствии с Федеральным </w:t>
      </w:r>
      <w:hyperlink r:id="rId1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№ 210-ФЗ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13" w:name="_Hlk37769660"/>
      <w:bookmarkEnd w:id="13"/>
      <w:r>
        <w:rPr>
          <w:rFonts w:eastAsia="Calibri" w:cs="Arial" w:ascii="Arial" w:hAnsi="Arial"/>
          <w:color w:val="000000"/>
          <w:lang w:eastAsia="en-US"/>
        </w:rPr>
        <w:t xml:space="preserve">3.8. </w:t>
      </w:r>
      <w:bookmarkStart w:id="14" w:name="_Hlk37930051"/>
      <w:r>
        <w:rPr>
          <w:rFonts w:eastAsia="Calibri" w:cs="Arial" w:ascii="Arial" w:hAnsi="Arial"/>
          <w:color w:val="000000"/>
          <w:lang w:eastAsia="en-US"/>
        </w:rPr>
        <w:t xml:space="preserve">Орган местного самоуправления в течение 10 рабочих дней со дня получения документов и (или) информации, указанных в абзацах пятом, шестом пункта 3.2 Порядка, </w:t>
      </w:r>
      <w:bookmarkEnd w:id="14"/>
      <w:r>
        <w:rPr>
          <w:rFonts w:eastAsia="Calibri" w:cs="Arial" w:ascii="Arial" w:hAnsi="Arial"/>
          <w:color w:val="000000"/>
          <w:lang w:eastAsia="en-US"/>
        </w:rPr>
        <w:t>осуществляет рассмотрение заявления и прилагаемых к нему документов и принимает решение о предоставлении или об отказе в предоставлении субсидии. В случае отказа в предоставлении субсидии в решении указываются причины отказа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15" w:name="_Hlk34038658"/>
      <w:r>
        <w:rPr>
          <w:rFonts w:eastAsia="Calibri" w:cs="Arial" w:ascii="Arial" w:hAnsi="Arial"/>
          <w:color w:val="000000"/>
          <w:lang w:eastAsia="en-US"/>
        </w:rPr>
        <w:t xml:space="preserve">3.9. Орган местного самоуправления в течение 3 рабочих дней </w:t>
      </w:r>
      <w:bookmarkEnd w:id="15"/>
      <w:r>
        <w:rPr>
          <w:rFonts w:eastAsia="Calibri" w:cs="Arial" w:ascii="Arial" w:hAnsi="Arial"/>
          <w:color w:val="000000"/>
          <w:lang w:eastAsia="en-US"/>
        </w:rPr>
        <w:t xml:space="preserve">со дня принятия решения, указанного в пункте 3.8 Порядка, направляет собственнику уведомление о принятом решении в письменном виде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подачи заявления и документов, указанных в пункте 3.2 Порядка, в электронной форме орган местного самоуправления направляет уведомление о принятом решении </w:t>
      </w:r>
      <w:r>
        <w:rPr>
          <w:rFonts w:cs="Arial" w:ascii="Arial" w:hAnsi="Arial"/>
          <w:color w:val="000000"/>
        </w:rPr>
        <w:t>по адресу электронной почты гражданина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10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есоответствие собственника одному из условий, указанных </w:t>
        <w:br/>
        <w:t>в пункте 1.3 Порядк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епредставление или представление не в полном объеме документов (сведений), указанных в абзацах втором, четвертом пункта 3.2 Порядк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.11. Собственник вправе повторно подать заявление в орган местного самоуправления после устранения причин отказа, но не позднее 1 марта второго года этапа реализации Программы. В случае предоставления заявления после указанного срока, субсидии предоставляются за счет средств, предусмотренных на реализацию следующего этапа 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2022 году собственник в течение 10 рабочих дней со дня получения уведомления об отказе в предоставлении субсидии вправе повторно подать заявление в орган местного самоуправления. Заявления, поданные </w:t>
        <w:br/>
        <w:t>с нарушением срока указанного в настоящем абзаце, органом местного самоуправления не принимаются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явления, поданные повторно, рассматриваются в порядке, предусмотренном пунктами 3.1–3.10 Порядка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12. Орган местного самоуправления в течение 10 рабочих дней со дня принятия решения о предоставлении субсидии оформляет и заключает </w:t>
        <w:br/>
      </w:r>
      <w:r>
        <w:rPr>
          <w:rFonts w:eastAsia="Calibri" w:cs="Arial" w:ascii="Arial" w:hAnsi="Arial"/>
          <w:color w:val="000000"/>
          <w:lang w:val="en-US" w:eastAsia="en-US"/>
        </w:rPr>
        <w:t>c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ом, принявшим решение о расходовании средств субсидии </w:t>
        <w:br/>
        <w:t xml:space="preserve">на оплату цены договора, предусмотренного пунктом 1.5 Порядка, соглашение о предоставлении субсидии собственникам жилых помещений </w:t>
        <w:br/>
        <w:t xml:space="preserve">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 по форме согласно приложению № 2 (далее – </w:t>
      </w:r>
      <w:bookmarkStart w:id="16" w:name="_Hlk40434596"/>
      <w:bookmarkStart w:id="17" w:name="_Hlk40359183"/>
      <w:r>
        <w:rPr>
          <w:rFonts w:eastAsia="Calibri" w:cs="Arial" w:ascii="Arial" w:hAnsi="Arial"/>
          <w:color w:val="000000"/>
          <w:lang w:eastAsia="en-US"/>
        </w:rPr>
        <w:t>Соглашение</w:t>
      </w:r>
      <w:bookmarkEnd w:id="17"/>
      <w:r>
        <w:rPr>
          <w:rFonts w:eastAsia="Calibri" w:cs="Arial" w:ascii="Arial" w:hAnsi="Arial"/>
          <w:color w:val="000000"/>
          <w:lang w:eastAsia="en-US"/>
        </w:rPr>
        <w:t>), а в 2022 году – не позднее 1 июля 2022 года.</w:t>
      </w:r>
    </w:p>
    <w:p>
      <w:pPr>
        <w:pStyle w:val="Normal"/>
        <w:autoSpaceDE w:val="false"/>
        <w:ind w:firstLine="709"/>
        <w:jc w:val="both"/>
        <w:rPr/>
      </w:pPr>
      <w:bookmarkEnd w:id="16"/>
      <w:r>
        <w:rPr>
          <w:rFonts w:eastAsia="Calibri" w:cs="Arial" w:ascii="Arial" w:hAnsi="Arial"/>
          <w:color w:val="000000"/>
          <w:lang w:eastAsia="en-US"/>
        </w:rPr>
        <w:t xml:space="preserve">3.13. Соглашение подписывается собственником в порядке, утвержденном органом местного самоуправления, одновременно </w:t>
        <w:br/>
        <w:t xml:space="preserve">с соглашением об изъятии недвижимого имущества для муниципальных нужд. 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>4. Расходование субсидии на</w:t>
      </w:r>
      <w:r>
        <w:rPr>
          <w:rFonts w:eastAsia="Calibri" w:cs="Arial" w:ascii="Arial" w:hAnsi="Arial"/>
          <w:color w:val="000000"/>
          <w:lang w:eastAsia="en-US"/>
        </w:rPr>
        <w:t xml:space="preserve"> оплату стоимости приобретаемого </w:t>
        <w:br/>
        <w:t xml:space="preserve">(строящегося) </w:t>
      </w:r>
      <w:r>
        <w:rPr>
          <w:rFonts w:cs="Arial" w:ascii="Arial" w:hAnsi="Arial"/>
          <w:color w:val="000000"/>
        </w:rPr>
        <w:t xml:space="preserve">жилого помещения 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bookmarkStart w:id="18" w:name="_Hlk32573666"/>
      <w:bookmarkStart w:id="19" w:name="_Hlk32573777"/>
      <w:bookmarkEnd w:id="18"/>
      <w:bookmarkEnd w:id="19"/>
      <w:r>
        <w:rPr>
          <w:rFonts w:eastAsia="Calibri" w:cs="Arial" w:ascii="Arial" w:hAnsi="Arial"/>
          <w:color w:val="000000"/>
          <w:lang w:eastAsia="en-US"/>
        </w:rPr>
        <w:t xml:space="preserve">4.1. Собственник, принявший решение о расходовании средств субсидии на оплату цены договора, предусмотренного пунктом 1.5 Порядка, 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самостоятельно осуществляет поиск </w:t>
      </w:r>
      <w:r>
        <w:rPr>
          <w:rFonts w:eastAsia="Calibri" w:cs="Arial" w:ascii="Arial" w:hAnsi="Arial"/>
          <w:color w:val="000000"/>
          <w:lang w:eastAsia="en-US"/>
        </w:rPr>
        <w:t>жилого помещения, соответствующего требованиям, установленным в пункте 4.2 Порядка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 Приобретаемые (строящиеся) жилые помещения одновременно должны соответствовать следующим требованиям: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0" w:name="_Hlk40365817"/>
      <w:bookmarkEnd w:id="20"/>
      <w:r>
        <w:rPr>
          <w:rFonts w:eastAsia="Calibri" w:cs="Arial" w:ascii="Arial" w:hAnsi="Arial"/>
          <w:color w:val="000000"/>
          <w:lang w:eastAsia="en-US"/>
        </w:rPr>
        <w:t>находиться на территории Красноярского края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1" w:name="_Hlk40365817"/>
      <w:bookmarkEnd w:id="21"/>
      <w:r>
        <w:rPr>
          <w:rFonts w:eastAsia="Calibri" w:cs="Arial" w:ascii="Arial" w:hAnsi="Arial"/>
          <w:color w:val="000000"/>
          <w:lang w:eastAsia="en-US"/>
        </w:rPr>
        <w:t xml:space="preserve">находиться в многоквартирном доме или жилом доме блокированной застройки, введенном в эксплуатацию, в индивидуальном жилом до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иметь общую площадь не менее </w:t>
      </w:r>
      <w:r>
        <w:rPr>
          <w:rFonts w:cs="Arial" w:ascii="Arial" w:hAnsi="Arial"/>
          <w:color w:val="000000"/>
        </w:rPr>
        <w:t>учетной нормы площади жилого помещения, установленной в муниципальном образовании, на территории которого приобретается жилое помещение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bookmarkStart w:id="22" w:name="_Hlk40362711"/>
      <w:bookmarkEnd w:id="22"/>
      <w:r>
        <w:rPr>
          <w:rFonts w:eastAsia="Calibri" w:cs="Arial" w:ascii="Arial" w:hAnsi="Arial"/>
          <w:color w:val="000000"/>
          <w:lang w:eastAsia="en-US"/>
        </w:rPr>
        <w:t xml:space="preserve">соответствовать требованиям, установленным </w:t>
      </w:r>
      <w:r>
        <w:rPr>
          <w:rFonts w:cs="Arial" w:ascii="Arial" w:hAnsi="Arial"/>
          <w:color w:val="000000"/>
        </w:rPr>
        <w:t xml:space="preserve">Положением о признании помещения жилым помещением, жилого помещения непригодным для проживания, многоквартирного дома аварийным и подлежащим сносу </w:t>
        <w:br/>
        <w:t>или реконструкции, садового дома жилым домом и жилого дома садовым домом,</w:t>
      </w:r>
      <w:r>
        <w:rPr>
          <w:rFonts w:eastAsia="Calibri" w:cs="Arial" w:ascii="Arial" w:hAnsi="Arial"/>
          <w:color w:val="000000"/>
          <w:lang w:eastAsia="en-US"/>
        </w:rPr>
        <w:t xml:space="preserve"> утвержденным постановлением Правительства Российской Федерации от 28.01.2006 № 47 «О</w:t>
      </w:r>
      <w:r>
        <w:rPr>
          <w:rFonts w:cs="Arial" w:ascii="Arial" w:hAnsi="Arial"/>
          <w:color w:val="000000"/>
        </w:rPr>
        <w:t>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3" w:name="_Hlk40362711"/>
      <w:bookmarkEnd w:id="23"/>
      <w:r>
        <w:rPr>
          <w:rFonts w:eastAsia="Calibri" w:cs="Arial" w:ascii="Arial" w:hAnsi="Arial"/>
          <w:color w:val="000000"/>
          <w:lang w:eastAsia="en-US"/>
        </w:rPr>
        <w:t xml:space="preserve">быть благоустроенным применительно к условиям населенного пункта, </w:t>
      </w:r>
      <w:bookmarkStart w:id="24" w:name="_Hlk40430627"/>
      <w:r>
        <w:rPr>
          <w:rFonts w:eastAsia="Calibri" w:cs="Arial" w:ascii="Arial" w:hAnsi="Arial"/>
          <w:color w:val="000000"/>
          <w:lang w:eastAsia="en-US"/>
        </w:rPr>
        <w:t>на территории которого планируется приобрести (построить) жилое помещение</w:t>
      </w:r>
      <w:bookmarkEnd w:id="24"/>
      <w:r>
        <w:rPr>
          <w:rFonts w:eastAsia="Calibri" w:cs="Arial" w:ascii="Arial" w:hAnsi="Arial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верка соответствия требованиям, указанным в настоящем пункте, обеспечивается органом местного самоуправления на основании анализа выписки из Единого государственного реестра недвижимости и сведений, запрашиваемых у межведомственной комиссии муниципального образования Красноярского края, созданной в соответствии с Постано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3. </w:t>
      </w:r>
      <w:r>
        <w:rPr>
          <w:rFonts w:cs="Arial" w:ascii="Arial" w:hAnsi="Arial"/>
          <w:color w:val="000000"/>
        </w:rPr>
        <w:t>В случае если стоимость приобретаемого (строящегося) жилого помещения превышает размер возмещения и субсидии, уплата недостающей суммы по договору, предусмотренному пунктом 1.5 Порядка, производится собственником за счет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в соответствии </w:t>
        <w:br/>
        <w:t>с порядком, определенным договором, предусмотренным пунктом 1.5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4. В случае если стоимость приобретаемого (строящегося) жилого помещения по договору, предусмотренному пунктом 1.5 Порядка, меньше суммы размера возмещения и субсидии, размер субсидии уменьшается </w:t>
        <w:br/>
        <w:t>до стоимости приобретаемого (строящегося) жилого помещения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Субсидия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обретения жилого дома, имеющего надворные постройки и земельный участок, за счет субсидии оплачиваются приобретаемый жилой дом с учетом надворных построек (если по данным технического паспорта они составляют единое целое с домом) и земельный участок, на котором расположен жилой 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приобретения квартиры в жилом доме блокированной застройки оплачиваются приобретаемая квартира и земельный участок или доля в праве общей долевой собственности на земельный участок, на котором расположена квартира, принадлежащий продавцу на праве собственности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spacing w:val="-5"/>
          <w:lang w:eastAsia="en-US"/>
        </w:rPr>
        <w:t xml:space="preserve">4.6. Договор купли-продажи, подписанный собственником и продавцом, </w:t>
        <w:br/>
        <w:t>или договор подряда, подписанный собственником и исполнителем, или договор участия в долевом строительстве собственник представляет</w:t>
      </w:r>
      <w:r>
        <w:rPr>
          <w:rFonts w:eastAsia="Calibri" w:cs="Arial" w:ascii="Arial" w:hAnsi="Arial"/>
          <w:color w:val="000000"/>
          <w:lang w:eastAsia="en-US"/>
        </w:rPr>
        <w:t xml:space="preserve"> в орган местного самоуправления в течение 6 месяцев со дня заключения Соглашения, </w:t>
        <w:br/>
        <w:t>но не позднее 1 октября второго года этапа реализации Программы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2022 году договор купли-продажи, подписанный собственником и продавцом, </w:t>
      </w:r>
      <w:r>
        <w:rPr>
          <w:rFonts w:eastAsia="Calibri" w:cs="Arial" w:ascii="Arial" w:hAnsi="Arial"/>
          <w:color w:val="000000"/>
          <w:spacing w:val="-5"/>
          <w:lang w:eastAsia="en-US"/>
        </w:rPr>
        <w:t>или договор подряда, подписанный собственником и исполнителем, или договор участия в долевом строительстве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 представляет в орган местного самоуправления в течение 3 месяцев со дня заключения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дновременно с договором купли-продажи, подписанным собственником и продавцом, </w:t>
      </w:r>
      <w:r>
        <w:rPr>
          <w:rFonts w:eastAsia="Calibri" w:cs="Arial" w:ascii="Arial" w:hAnsi="Arial"/>
          <w:color w:val="000000"/>
          <w:spacing w:val="-5"/>
          <w:lang w:eastAsia="en-US"/>
        </w:rPr>
        <w:t>или договором участия в долевом строительстве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 представляет выписку из Единого государственного реестра недвижимости </w:t>
        <w:br/>
        <w:t>об основных характеристиках и зарегистрированных правах на объект недвижимости в отношении приобретаемого (строящегося) собственником жилого помещения (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собственник не представил по собственной инициативе документ, указанный в абзаце третьем настоящего пункта, органы местного самоуправления в течение 5 рабочих дней запрашивают их в порядке межведомственного информационного взаимодействия в соответствии </w:t>
        <w:br/>
        <w:t xml:space="preserve">с Федеральным </w:t>
      </w:r>
      <w:hyperlink r:id="rId1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.07.2010 № 210-ФЗ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7. При нарушении собственником срока представления договора</w:t>
        <w:br/>
        <w:t>купли-продажи или договора подряда или договора участия в долевом строительстве в орган местного самоуправления собственнику выплачивается возмещение и субсидия за счет средств следующего этап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8. Орган местного самоуправления в течение 5 рабочих дней со дня предоставления собственнико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купли-продажи осуществляет проверку жилого помещения </w:t>
        <w:br/>
        <w:t xml:space="preserve">на соответствие требованиям, предусмотренным пунктом 4.2 Порядка, </w:t>
        <w:br/>
        <w:t>при отсутствии замечаний подписывает ег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подряда осуществляет проверку жилого помещения </w:t>
        <w:br/>
        <w:t>на соответствие требованиям, предусмотренным абзацами первым – третьим, пятым пункта 4.2 Порядка, при отсутствии замечаний подписывает ег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участия в долевом строительстве осуществляет проверку жилого помещения на соответствие требованиям, предусмотренным абзацами первым – третьим, пятым пункта 4.2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9. В случае если жилое помещение не соответствуют требованиям, предусмотренным пунктом 4.2 Порядка, договор, предусмотренный пунктом 1.5 Порядка, подлежит возврату в течение 3 рабочих дней со дня принятия такого решения без оплаты с указанием причины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праве повторно предоставить договор, предусмотренный пунктом 1.5 Порядка, в орган местного самоуправления после устранения причин возврата в течение 30 дней со дня получения возвращенного органом местного самоуправления договора, предусмотренного пунктом 1.5 Порядка, </w:t>
        <w:br/>
        <w:t>а в 2022 году – не позднее 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10. Собственник в течение 5 рабочих дней со дня подписания органом местного самоуправления договора подряда представляет в орган местного самоуправления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 (или) заемных средств на счет исполнителя, в случае если стоимость жилого помещения по договору подряда превышает размер субсидии, указанной в Соглаш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 течение 5 рабочих дней со дня регистрации договора купли-продажи </w:t>
      </w:r>
      <w:r>
        <w:rPr>
          <w:rFonts w:cs="Arial" w:ascii="Arial" w:hAnsi="Arial"/>
          <w:bCs/>
          <w:color w:val="000000"/>
        </w:rPr>
        <w:t xml:space="preserve">Управлением Федеральной службы государственной регистрации, кадастра и картографии по Красноярскому краю </w:t>
      </w:r>
      <w:r>
        <w:rPr>
          <w:rFonts w:eastAsia="Calibri" w:cs="Arial" w:ascii="Arial" w:hAnsi="Arial"/>
          <w:color w:val="000000"/>
          <w:lang w:eastAsia="en-US"/>
        </w:rPr>
        <w:t xml:space="preserve">представляет </w:t>
        <w:br/>
        <w:t xml:space="preserve">в орган местного самоуправления его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и 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на счет продавца, в случае если стоимость жилого помещения </w:t>
        <w:br/>
        <w:t xml:space="preserve">по договору купли-продажи превышает размер субсидии, указанной </w:t>
        <w:br/>
        <w:t>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 течение 5 рабочих дней со дня регистрации договора долевого участия </w:t>
      </w:r>
      <w:r>
        <w:rPr>
          <w:rFonts w:cs="Arial" w:ascii="Arial" w:hAnsi="Arial"/>
          <w:bCs/>
          <w:color w:val="000000"/>
        </w:rPr>
        <w:t xml:space="preserve">Управлением Федеральной службы государственной регистрации, кадастра и картографии по Красноярскому краю </w:t>
      </w:r>
      <w:r>
        <w:rPr>
          <w:rFonts w:eastAsia="Calibri" w:cs="Arial" w:ascii="Arial" w:hAnsi="Arial"/>
          <w:color w:val="000000"/>
          <w:lang w:eastAsia="en-US"/>
        </w:rPr>
        <w:t xml:space="preserve">представляет </w:t>
        <w:br/>
        <w:t xml:space="preserve">в орган местного самоуправления его копию и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на счет застройщика или счет эскроу, в случае если стоимость жилого помещения по договору участия в долевом строительстве превышает размер субсидии, указанной в Соглаш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 представляются одновременно с предъявлением подлинников и заверяются уполномоченным лицом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1. Перечисление субсидий производится органом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а исполнителей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дня представления в орган местного самоуправления договора подряда, </w:t>
        <w:br/>
        <w:t>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исление субсидий производится органом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а продавцов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дня представления в орган местного самоуправления договора купли-продажи, зарегистрированного в установленном порядке, 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исление субсидий производится органом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 застройщика или счет эскроу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</w:t>
        <w:br/>
        <w:t xml:space="preserve">со дня представления в орган местного самоуправления договора участия </w:t>
        <w:br/>
        <w:t xml:space="preserve">в долевом строительстве, зарегистрированного в установленном порядке, </w:t>
        <w:br/>
        <w:t>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дновременно с перечислением субсидии на счет продавца или исполнителя или застройщика или счет эскроу перечисляется и возмещение, подлежащее выплате собственник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непредставления документа, указанного в пункте 4.10 Порядка, перечисление возмещения и субсидии не осуществля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25" w:name="_Hlk32573666"/>
      <w:bookmarkStart w:id="26" w:name="_Hlk32573777"/>
      <w:bookmarkEnd w:id="25"/>
      <w:bookmarkEnd w:id="26"/>
      <w:r>
        <w:rPr>
          <w:rFonts w:eastAsia="Calibri" w:cs="Arial" w:ascii="Arial" w:hAnsi="Arial"/>
          <w:color w:val="000000"/>
          <w:lang w:eastAsia="en-US"/>
        </w:rPr>
        <w:t xml:space="preserve">4.12. Условием для перечисления субсидии на расчетный счет продавца или исполнителя или застройщика является наличие в договоре, предусмотренном пунктом 1.5 Порядка, указания на то, что жилое помещение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риобретается </w:t>
      </w:r>
      <w:r>
        <w:rPr>
          <w:rFonts w:cs="Arial" w:ascii="Arial" w:hAnsi="Arial"/>
          <w:color w:val="000000"/>
        </w:rPr>
        <w:t xml:space="preserve">в рамках реализации региональных адресных программ </w:t>
        <w:br/>
        <w:t>по переселению граждан из аварийного жилищного фонда на территории Красноярского края</w:t>
      </w:r>
      <w:r>
        <w:rPr>
          <w:rFonts w:eastAsia="Calibri" w:cs="Arial" w:ascii="Arial" w:hAnsi="Arial"/>
          <w:color w:val="000000"/>
          <w:lang w:eastAsia="en-US"/>
        </w:rPr>
        <w:t xml:space="preserve"> и оплата производится за счет возмещения, субсидии, </w:t>
        <w:br/>
        <w:t>а при необходимости дополнительных средств – в соответствии с пунктом 4.3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13. Собственник снимается с регистрационного учета и освобождает занимаемое жилое помещение в течение 14 календарных дней со дня государственной регистрации прав на приобретен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14. Собственник обязуется передать в муниципальную собственность занимаемое жилое помещение, находящееся у него в собственности, свободное </w:t>
      </w:r>
      <w:r>
        <w:rPr>
          <w:rFonts w:cs="Arial" w:ascii="Arial" w:hAnsi="Arial"/>
          <w:color w:val="000000"/>
        </w:rPr>
        <w:t>от прав третьих лиц, в срок, указанный в Соглаш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предоставления субсидии собственникам</w:t>
      </w:r>
      <w:bookmarkStart w:id="27" w:name="_Hlk37159171"/>
      <w:r>
        <w:rPr>
          <w:rFonts w:eastAsia="Calibri" w:cs="Arial" w:ascii="Arial" w:hAnsi="Arial"/>
          <w:color w:val="000000"/>
          <w:lang w:eastAsia="en-US"/>
        </w:rPr>
        <w:t xml:space="preserve"> жилых помещений в многоквартирных домах, признанных </w:t>
        <w:br/>
        <w:t xml:space="preserve">в установленном порядке аварийными и подлежащими сносу или реконструкции, </w:t>
        <w:br/>
        <w:t>на приобретение (строительство) друг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End w:id="27"/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явление на предоставление субсидии </w:t>
      </w:r>
      <w:bookmarkStart w:id="28" w:name="_Hlk37843828"/>
      <w:r>
        <w:rPr>
          <w:rFonts w:eastAsia="Calibri" w:cs="Arial" w:ascii="Arial" w:hAnsi="Arial"/>
          <w:color w:val="000000"/>
          <w:lang w:eastAsia="en-US"/>
        </w:rPr>
        <w:t>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</w:t>
      </w:r>
      <w:bookmarkEnd w:id="28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Я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(ФИО собственника(ов) жилого помещения, паспорт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регистрированный(ые) по адресу: 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селенный пункт, улица, № дома, № жилого помещ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шу (просим) предоставить субсидию на приобретение (строительство) жилого помещ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eastAsia="Calibri" w:cs="Arial"/>
          <w:color w:val="000000"/>
          <w:lang w:eastAsia="en-US"/>
        </w:rPr>
      </w:pPr>
      <w:bookmarkStart w:id="29" w:name="_Hlk34038751"/>
      <w:r>
        <w:rPr>
          <w:rFonts w:eastAsia="Calibri" w:cs="Arial" w:ascii="Arial" w:hAnsi="Arial"/>
          <w:color w:val="000000"/>
          <w:lang w:eastAsia="en-US"/>
        </w:rPr>
        <w:t xml:space="preserve">Информация </w:t>
      </w:r>
      <w:bookmarkStart w:id="30" w:name="_Hlk32419777"/>
      <w:r>
        <w:rPr>
          <w:rFonts w:eastAsia="Calibri" w:cs="Arial" w:ascii="Arial" w:hAnsi="Arial"/>
          <w:color w:val="000000"/>
          <w:lang w:eastAsia="en-US"/>
        </w:rPr>
        <w:t>о членах семьи и иных лицах</w:t>
      </w:r>
      <w:bookmarkStart w:id="31" w:name="_Hlk32581049"/>
      <w:r>
        <w:rPr>
          <w:rFonts w:eastAsia="Calibri" w:cs="Arial" w:ascii="Arial" w:hAnsi="Arial"/>
          <w:color w:val="000000"/>
          <w:lang w:eastAsia="en-US"/>
        </w:rPr>
        <w:t>, зарегистрированных</w:t>
      </w:r>
      <w:bookmarkEnd w:id="29"/>
      <w:bookmarkEnd w:id="30"/>
      <w:bookmarkEnd w:id="31"/>
      <w:r>
        <w:rPr>
          <w:rFonts w:eastAsia="Calibri" w:cs="Arial" w:ascii="Arial" w:hAnsi="Arial"/>
          <w:color w:val="000000"/>
          <w:lang w:eastAsia="en-US"/>
        </w:rPr>
        <w:t xml:space="preserve"> в занимаемом жилом помещении</w:t>
      </w:r>
    </w:p>
    <w:p>
      <w:pPr>
        <w:pStyle w:val="Normal"/>
        <w:tabs>
          <w:tab w:val="clear" w:pos="708"/>
          <w:tab w:val="left" w:pos="1395" w:leader="none"/>
        </w:tabs>
        <w:spacing w:lineRule="exact" w:line="360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"/>
        <w:gridCol w:w="3498"/>
        <w:gridCol w:w="2268"/>
        <w:gridCol w:w="31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спортные данные (свидетельство о рождении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 Порядком предоставления субсидии собственникам жилых помещений в многоквартирных домах, признанных в установленном порядке аварийными </w:t>
        <w:br/>
        <w:t>и подлежащими сносу или реконструкции, на приобретение (строительство) другого жилого помещения ознакомлен(ы), с условиями предоставления субсидии согласен(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одтверждаю(ем), что ранее не пользовался(лись) правом на получение субсидии в рамках реализации региональных адресных программ </w:t>
        <w:br/>
        <w:t>по переселению граждан из аварийного жилищного фонда на территори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    ____________     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lang w:eastAsia="en-US"/>
        </w:rPr>
        <w:t>(ФИО собственника(-ов)                            (подпись)                          (дата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</w:t>
      </w:r>
      <w:hyperlink r:id="rId2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т 27 июля 2006 г. № 152-ФЗ </w:t>
        <w:br/>
        <w:t>«О персональных данных» я даю (мы даем) согласие на обработку представленных персональных данных и разрешаю(ем)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еречисления субсидии. Данное согласие действует до даты подачи заявления об отзыве настоящего соглас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    ____________     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lang w:eastAsia="en-US"/>
        </w:rPr>
        <w:t>(ФИО собственника(ов)                            (подпись)                            (дата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принято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    ___________ 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(должность, ФИО должностного лица,  принявшего заявление)           (подпись)                      (дата) </w:t>
              <w:br/>
              <w:t xml:space="preserve"> </w:t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567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рядку предоставления субсидии собственникам жилых помещений в многоквартирных домах, признанных </w:t>
        <w:br/>
        <w:t xml:space="preserve">в установленном порядке аварийными и подлежащими сносу или реконструкции, </w:t>
        <w:br/>
        <w:t>на приобретение (строительство) друг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глашение о предоставлении </w:t>
      </w:r>
      <w:bookmarkStart w:id="32" w:name="_Hlk37931791"/>
      <w:r>
        <w:rPr>
          <w:rFonts w:eastAsia="Calibri" w:cs="Arial" w:ascii="Arial" w:hAnsi="Arial"/>
          <w:color w:val="000000"/>
          <w:lang w:eastAsia="en-US"/>
        </w:rPr>
        <w:t>субсидии 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</w:t>
      </w:r>
      <w:bookmarkEnd w:id="32"/>
      <w:r>
        <w:rPr>
          <w:rFonts w:eastAsia="Calibri" w:cs="Arial" w:ascii="Arial" w:hAnsi="Arial"/>
          <w:color w:val="000000"/>
          <w:lang w:eastAsia="en-US"/>
        </w:rPr>
        <w:t xml:space="preserve"> на приобретение (строительство) другого жилого помещ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                                                        «___» ___________ 202__ 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стоящее Соглашение заключено между ___________________________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лице _________________________________________________, действующего </w:t>
        <w:br/>
        <w:t xml:space="preserve">на основании ________________________________________________________, именуемым(ой) в дальнейшем «Орган местного самоуправления», </w:t>
        <w:br/>
        <w:t>и 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(ФИО собственника(ов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аспорт: серия _____________ номер ________, выдан _____________________ 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дата выдачи __________________, зарегистрированный(е) по адресу: 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селенный пункт, улица, № дома, № жилого помещения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дальнейшем именуемым(ыми) «Собственник(и)», совместно именуемыми «Стороны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1. Предметом настоящего Соглашения является предоставление Собственнику(ам) субсидии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</w:t>
        <w:br/>
        <w:t xml:space="preserve">или реконструкции, на приобретение (строительство) другого жилого помещения, утвержденным постановлением Правительства Красноярского края </w:t>
        <w:br/>
        <w:t xml:space="preserve">от ____________ № ________ (далее – Порядок), на </w:t>
      </w:r>
      <w:r>
        <w:rPr>
          <w:rFonts w:cs="Arial" w:ascii="Arial" w:hAnsi="Arial"/>
          <w:color w:val="000000"/>
        </w:rPr>
        <w:t xml:space="preserve">оплату стоимости приобретаемого (строящегося) одного или нескольких жилых помещений (квартиры, комнаты, индивидуального жилого дома) в соответствии </w:t>
        <w:br/>
        <w:t>с договором, предусмотренным пунктом 1.5 Порядка</w:t>
      </w:r>
      <w:r>
        <w:rPr>
          <w:rFonts w:eastAsia="Calibri" w:cs="Arial" w:ascii="Arial" w:hAnsi="Arial"/>
          <w:color w:val="000000"/>
          <w:lang w:eastAsia="en-US"/>
        </w:rPr>
        <w:t xml:space="preserve"> (далее – субсидия).</w:t>
      </w:r>
    </w:p>
    <w:p>
      <w:pPr>
        <w:pStyle w:val="Normal"/>
        <w:autoSpaceDE w:val="false"/>
        <w:ind w:firstLine="709"/>
        <w:jc w:val="both"/>
        <w:rPr/>
      </w:pPr>
      <w:bookmarkStart w:id="33" w:name="Par62"/>
      <w:bookmarkEnd w:id="33"/>
      <w:r>
        <w:rPr>
          <w:rFonts w:eastAsia="Calibri" w:cs="Arial" w:ascii="Arial" w:hAnsi="Arial"/>
          <w:color w:val="000000"/>
          <w:lang w:eastAsia="en-US"/>
        </w:rPr>
        <w:t xml:space="preserve">1.2. Собственнику(ам) предоставляется субсидия </w:t>
      </w:r>
      <w:bookmarkStart w:id="34" w:name="_Hlk34062194"/>
      <w:r>
        <w:rPr>
          <w:rFonts w:eastAsia="Calibri" w:cs="Arial" w:ascii="Arial" w:hAnsi="Arial"/>
          <w:color w:val="000000"/>
          <w:lang w:eastAsia="en-US"/>
        </w:rPr>
        <w:t>в размере ___________ (_____________________) рублей _________ копеек</w:t>
      </w:r>
      <w:bookmarkEnd w:id="34"/>
      <w:r>
        <w:rPr>
          <w:rFonts w:eastAsia="Calibri" w:cs="Arial" w:ascii="Arial" w:hAnsi="Arial"/>
          <w:color w:val="000000"/>
          <w:lang w:eastAsia="en-US"/>
        </w:rPr>
        <w:t>, за счет следующих источников финансирования: 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3. Субсидия предоставляется Собственнику(ам) путем ее перечисления на счет продавца или исполнителя или застройщика или счет эскроу </w:t>
        <w:br/>
        <w:t xml:space="preserve">в соответствии с договором, предусмотренным пунктом 1.5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4. При нарушении Собственником(ами) срока предоставления в Орган местного самоуправления договора купли-продажи жилого помещения или договора строительного подряда индивидуального жилого дома или договора участия в долевом строительстве собственнику выплачивается возмещение и субсидия за счет средств следующего этап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I. Обязательства Сторо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 Орган местного самоуправ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1. Предоставить Собственнику(ам) субсидию в размере ___________ (_____________) рублей _________ копеек за счет следующих источников финансирования 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2. Перечислить в день перечисления субсидии возмещение </w:t>
        <w:br/>
        <w:t>за занимаемое жилое помещение в размере ___________ (______________) рублей _________ копеек за счет следующих источников финансирования 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3. Осуществить перечисление субсидии, возмещения на счета исполнителей в течение 30 дней со дня подписания Органом местного самоуправления договора строительного подряда индивидуального </w:t>
        <w:br/>
        <w:t xml:space="preserve">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существить перечисление субсидии, возмещения на счета продавцов </w:t>
        <w:br/>
        <w:t xml:space="preserve">в течение 30 дней со дня представления в Орган местного самоуправления договора купли-продажи жилого помещения, зарегистрированного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ить перечисление субсидии, возмещения на счет застройщика или счет эскроу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представления в Орган </w:t>
        <w:br/>
        <w:t xml:space="preserve">местного самоуправления договора участия в долевом строительстве, зарегистрированного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1.4. В случае если стоимость приобретаемого (строящегося) жилого помещения меньше суммы размера возмещения и субсидии, уменьшить размер субсидии до стоимости приобретаемого (строящегося)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5. Заключить с Собственником(ами) в день подписания настоящего 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Соглашения соглашение </w:t>
      </w:r>
      <w:r>
        <w:rPr>
          <w:rFonts w:cs="Arial" w:ascii="Arial" w:hAnsi="Arial"/>
          <w:bCs/>
          <w:color w:val="000000"/>
        </w:rPr>
        <w:t xml:space="preserve">об изъятии недвижимого имущества для муниципальных нужд </w:t>
      </w:r>
      <w:r>
        <w:rPr>
          <w:rFonts w:eastAsia="Calibri" w:cs="Arial" w:ascii="Arial" w:hAnsi="Arial"/>
          <w:color w:val="000000"/>
          <w:spacing w:val="-5"/>
          <w:lang w:eastAsia="en-US"/>
        </w:rPr>
        <w:t>в соответствии со статьей 32</w:t>
      </w:r>
      <w:r>
        <w:rPr>
          <w:rFonts w:eastAsia="Calibri" w:cs="Arial" w:ascii="Arial" w:hAnsi="Arial"/>
          <w:color w:val="000000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 Собственник(и) обязан(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1. Осуществить поиск жилого помещения, соответствующего требованиям, указанным в пункте 4.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2. Проверить наличие у продавца прав собственника на продаваемое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2.3. Представить в Орган местного самоуправления договор купли-продажи жилого помещения или договор строительного подряда индивидуального жилого дома или договор участия в долевом строительстве </w:t>
        <w:br/>
        <w:t xml:space="preserve">в течение 6 месяцев со дня заключения настоящего Соглашения, но не позднее 1 октября второго года этапа реализации Программы (в случае предоставления субсидии в 2021 году срок указывается в соответствии с абзацем вторым </w:t>
        <w:br/>
        <w:t>пункта 4.6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4. </w:t>
      </w:r>
      <w:r>
        <w:rPr>
          <w:rFonts w:cs="Arial" w:ascii="Arial" w:hAnsi="Arial"/>
          <w:color w:val="000000"/>
        </w:rPr>
        <w:t>В случае если стоимость приобретаемого(ых) (строящегося) жилого(ых) помещения(ий) превышает размер субсидии и возмещения, указанных соответственно в пунктах 2.1.1 и 2.1.2 настоящего Соглашения, оплатить недостающую сумму по договору за счет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в соответствии с порядком, определенным договором, предусмотренным пунктом 1.5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5. Сняться и обеспечить снятие с регистрационного учета всех лиц, зарегистрированных в изымаемом жилом помещении, и освободить занимаемое жилое помещение в течение 14 календарных дней со дня государственной регистрации прав на приобретен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2.6. Заключить с Органом местного самоуправления в день подписания настоящего Соглашения </w:t>
      </w:r>
      <w:r>
        <w:rPr>
          <w:rFonts w:cs="Arial" w:ascii="Arial" w:hAnsi="Arial"/>
          <w:bCs/>
          <w:color w:val="000000"/>
        </w:rPr>
        <w:t xml:space="preserve">соглашение об изъятии недвижимого имущества для муниципальных нужд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со статьей 32 Жилищного кодекса Российской Федерации и передать в муниципальную собственность занимаемое жилое помещение общей площадью _____ кв. м, жилой площадью ______ кв. м, расположенное по адресу: ___________________, земельный участок </w:t>
        <w:br/>
        <w:t>(доля земельного участка) площадью ___ кв. м в срок до «___» ________ 202_ 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II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 неисполнение или ненадлежащее исполнение обязательств, вытекающих из настоящего Соглашения,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V. Прочие услов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1. Настоящее Соглашение составлено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2. Настоящее Соглашение вступает в силу со дня его подписания </w:t>
        <w:br/>
        <w:t>и действует до исполнения обязательств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3. Все споры и (или) разногласия, возникающие между Сторонами </w:t>
        <w:br/>
        <w:t>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 Не урегулированные Сторонами споры и (или) разногласия разреш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V. Адреса и реквизиты Сторон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9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14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 местного самоуправле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Юридический адрес: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бственник (-и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спортные данные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_______________ /______________/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подпись)                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___» __________ ___________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.П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_______________ /______________/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подпись)            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___» __________ ___________ 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364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4" Type="http://schemas.openxmlformats.org/officeDocument/2006/relationships/hyperlink" Target="consultantplus://offline/ref=4B596BD9F876969B665BA928E748411F0F6064B0024B9ACB07FE1A9775D535F0CEA25534C6B52B527C00124F30S3K0M" TargetMode="External"/><Relationship Id="rId5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6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7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8" Type="http://schemas.openxmlformats.org/officeDocument/2006/relationships/hyperlink" Target="consultantplus://offline/ref=4B596BD9F876969B665BA928E748411F0E6D60BE09489ACB07FE1A9775D535F0CEA25534C6B52B527C00124F30S3K0M" TargetMode="External"/><Relationship Id="rId9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0" Type="http://schemas.openxmlformats.org/officeDocument/2006/relationships/hyperlink" Target="consultantplus://offline/ref=4B596BD9F876969B665BA928E748411F0F6262B90D4E9ACB07FE1A9775D535F0CEA25534C6B52B527C00124F30S3K0M" TargetMode="External"/><Relationship Id="rId11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2" Type="http://schemas.openxmlformats.org/officeDocument/2006/relationships/hyperlink" Target="consultantplus://offline/ref=4B596BD9F876969B665BA928E748411F0F6063BD0E439ACB07FE1A9775D535F0DCA20D38C6BC35557D15441E76646B1173ED223852BC348CS2K6M" TargetMode="External"/><Relationship Id="rId13" Type="http://schemas.openxmlformats.org/officeDocument/2006/relationships/hyperlink" Target="consultantplus://offline/ref=4B596BD9F876969B665BA928E748411F0F6063BD0E439ACB07FE1A9775D535F0DCA20D38C6BC355A7615441E76646B1173ED223852BC348CS2K6M" TargetMode="External"/><Relationship Id="rId14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5" Type="http://schemas.openxmlformats.org/officeDocument/2006/relationships/hyperlink" Target="consultantplus://offline/ref=4B596BD9F876969B665BA928E748411F0F6063BD0E439ACB07FE1A9775D535F0DCA20D38C6BC35557D15441E76646B1173ED223852BC348CS2K6M" TargetMode="External"/><Relationship Id="rId16" Type="http://schemas.openxmlformats.org/officeDocument/2006/relationships/hyperlink" Target="consultantplus://offline/ref=4B596BD9F876969B665BA928E748411F0F6063BD0E439ACB07FE1A9775D535F0DCA20D38C6BC355A7615441E76646B1173ED223852BC348CS2K6M" TargetMode="External"/><Relationship Id="rId17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8" Type="http://schemas.openxmlformats.org/officeDocument/2006/relationships/hyperlink" Target="consultantplus://offline/ref=23EC67E212900D61DF019C582AF16CFD0CA47BEFB8895F37380B4F535B4EA0830CC5F9762978D1B04B3FD4B23162W5F" TargetMode="External"/><Relationship Id="rId19" Type="http://schemas.openxmlformats.org/officeDocument/2006/relationships/hyperlink" Target="consultantplus://offline/ref=23EC67E212900D61DF019C582AF16CFD0CA47BEFB8895F37380B4F535B4EA0830CC5F9762978D1B04B3FD4B23162W5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consultantplus://offline/ref=1BD4C6A2DC99027B25BC1CB90B9B5D3DECCC079299DB6F930BF42C1CE47C095F82C109CE3FBE94AF2E966A152DoFH4J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Kubrak</dc:creator>
  <dc:description/>
  <cp:keywords/>
  <dc:language>en-US</dc:language>
  <cp:lastModifiedBy>ИТВ</cp:lastModifiedBy>
  <cp:lastPrinted>2022-03-02T09:14:00Z</cp:lastPrinted>
  <dcterms:modified xsi:type="dcterms:W3CDTF">2022-03-02T02:15:00Z</dcterms:modified>
  <cp:revision>13</cp:revision>
  <dc:subject/>
  <dc:title>ПРАВИТЕЛЬСТВО КРАСНОЯРСКОГО КРАЯ</dc:title>
</cp:coreProperties>
</file>