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45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марта 2021                            с. Пировское                                         №98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порядка предоставления субсидий из бюджета Пировского муниципального округ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районе, в соответствии с программой пассажирских перевозок, на возмещение затрат, возникающих в результате небольшой интенсивности пассажиропото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78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Пировского района от 13.11.2020 г. № 321-п «Об утверждении муниципальной программы «Развитие транспортной системы Пировского муниципального округа», руководствуясь Уставом Пировского муниципального округ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предоставления субсидий из бюджета Пировского муниципального округ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районе, в соответствии с программой пассажирских перевозок, на возмещение затрат, возникающих в результате небольшой интенсивности пассажиропото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и силу следующие постановления администрации Пиров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8.02.2018 № 51-п «Об утверждении Порядка предоставления субсидий из бюджета района на реализацию подпрограммы «Организация транспортного обслуживания населения Пировского района» муниципальной программы Пировского района «Развитие транспортной системы Пировского района» в соответствии с программой пассажирских перевозок в Пировском район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1.03.2018 № 80-п «О внесении изменений в Порядок предоставления субсидий  из бюджета района на реализацию подпрограммы «Организация транспортного обслуживания населения Пировского района» муниципальной программы Пировского района «Развитие транспортной системы Пировского района» в соответствии с программой пассажирских перевозок в Пировском районе, утвержденный постановлением администрации Пировского района от  28.02.2018 г. № 51-п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4.03.2020 № 87-п «О внесении изменений в Порядок предоставления субсидий из бюджета района на реализацию подпрограммы «Организация транспортного обслуживания населения Пировского района» муниципальной программы Пировского района «Развитие транспортной системы Пировского района» в соответствии с программой пассажирских перевозок в Пировском районе, утвержденный постановлением администрации Пировского района от 28.02.2018 г. № 51-п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округа по обеспечению жизнедеятельности Гольма А.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1.2021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ир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С.С. И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ировского муниципального округ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от 02 марта 2021 г.  №98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субсидий из бюджета Пировского муниципального округ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районе, в соответствии с программой пассажирских перевозок, на возмещение затрат, возникающих в результате небольшой интенсивности пассажиропото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устанавливает механизм предоставления субсидий из бюджета Пировского муниципального округ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районе, в соответствии с программой пассажирских перевозок, на возмещение затрат, возникающих в результате небольшой интенсивности пассажиропото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Целью предоставления субсидии является оказание поддержки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районе, на возмещение затрат возникающих в результате небольшой интенсивности пассажиропотоков с целью сохранения социально значимых муниципальных маршрутов на территории Пир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 Главным распорядителем бюджетных средств, осуществляющим предоставление субсидий является администрация Пировского муниципального округа (далее Администрация), осуществляющая функции заказчика и организатора пассажирских перевозо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олучателями субсидий из бюджета Пировского муниципального округа являются юридические лица, индивидуальные предприниматели выполняющие регулярные пассажирские перевозки автомобильным транспортом по муниципальным маршрутам в Пировском районе, в соответствии с программой пассажирских перевозок и заключившие с Администрацией в установленном порядке муниципальный контракт на выполнение работ, связанных с осуществлением регулярных перевозок по регулируемому тарифу по муниципальным маршрутам и соглашение (договор) (далее Соглашение) о предоставлении субсидий из бюджета Пировского муниципального округа, на возмещение затрат, возникающих в результате небольшой интенсивности пассажиропото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Субсидии предоставляются в пределах бюджетных ассигнований, предусмотренных в бюджете Пировского муниципального округа на очередной финансовый год и плановый период и на основании соглашения о предоставлении субсидий из бюджета Пировского муниципального округа, на возмещение затрат, возникающих в результате небольшой интенсивности пассажиропот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не предоставляются на цели приобретения за счет полученных 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Субсидия предоставляется администрацией в рамках муниципальной программы Пировского муниципального округа «Развитие транспортной системы Пировского муниципального округа», утвержденной постановлением администрации Пировского муниципального округа от 13.11.2020 № 321-п на возмещение затрат, возникающих в результате небольшой интенсивности пассажиропото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7. Критериями предоставления субсидий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сударственная регистрация претендента в установленном законодательством порядк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ичие у претендента в собственности, в хозяйственном ведении, оперативном управлении, в аренде или на ином законном основании транспортных средств для перевозки пассажиров автомобильным транспорто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ичие действующего муниципального контракта с органом местного самоуправления на осуществление регулярных пассажирских перевозок автомобильным транспортом на территории Пиров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Сведения о субсидиях размещаются на едином портале бюджетной системы Российской Федерации в информационно</w:t>
      </w:r>
      <w:r>
        <w:rPr>
          <w:rFonts w:eastAsia="Calibri" w:cs="Arial" w:ascii="Arial" w:hAnsi="Arial"/>
          <w:lang w:eastAsia="en-US"/>
        </w:rPr>
        <w:t>-телекоммуникационной сети "Интернет" при формировании проекта закона (решения) о бюджете (проекта закона (решения) о внесении изменений в закон (решение) о бюджете) на основании приказа Министерства финансов РФ от 28 декабря 2016 года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 Условия и порядок предоставления субсид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Субсидия предоставляется при соблюдении следующих услов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субсидий должны соответствовать на первое число месяца, предшествующего месяцу, в котором планируется заключение соглашения (договора) о предоставлении субсидий, следующим требова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5. раздела 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и субсидии не должны являться иностранными юридическими лицами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и субсидии не должны находиться в процессе ликвидации, в отношении него не должна быть введена процедура банкротства, деятельность не приостановлена в порядке, предусмотренном законодательством Российской Федерации (для заявителя - юридического лица), а также не должен прекратить деятельность в качестве индивидуального предпринимателя (для заявителя - индивидуального предпринима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заключения Соглашения получатели представляют в администрацию Пировского муниципального округ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редоставлении субсидии по форме, согласно приложению N 1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и документов, подтверждающих полномочия лиц на представление интересов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копию лицензии на осуществление деятельности по перевозкам пассажиров (для перевозок автомобильным транспорто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копию свидетельства о государственной регистрации юридического лиц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выписку из Единого государственного реестра юридических лиц, индивидуальных предпринимателей со сведениями о заявителе, выданная не ранее чем за 30 дней до даты предоставления заявления в администр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 документы подтверждающие наличие у претендента в собственности, в хозяйственном ведении, оперативном управлении, в аренде или на ином законном основании транспортных средств для перевозки пассажиров автомобильным транспорт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несет ответственность за соблюдение целей, условий и требований, установленных при предоставлении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казанные в п.п 1 - 4 настоящего пункта, представляются на бумажном носителе нарочным или посредством почтовой связ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регистрируется Администрацией в день ее поступления с указанием номера регистрационной записи, д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Администрация осуществляет прием и рассмотрение документов, предусмотренных пунктом 2.1 настоящего Порядка, проверяет на соответствие критериям, указанным в пункте 1.7 настоящего Порядка, и в срок не более 7 рабочих дней со дня их регистрации принимает решение о заключении Соглашения либо об отказе в заключение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В случае принятия решения о заключении соглашения Администрация в течение 5 рабочих дней, следующих за днем подписания постановления о заключении соглашения, извещает о принятом решении получателя субсидии и направляет способом, указанным в заявлении, проект соглашения о предоставлении субсидии между Администрацией и получателем субсидии (далее - Соглашение) в двух экземплярах дл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субсидии в течение 5 рабочих дней, следующих за днем получения проекта Соглашения, осуществляет подписание двух его экземпляров и представляет их нарочным или посредством почтовой связи в Администрацию для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Два экземпляра Соглашения подписываются администрацией в течение 5 рабочих дней с даты поступления в администрацию подписанных получателем субсидии экземпляров Соглашения, и в этот же срок один экземпляр подписанного администрацией Соглашения направляется получателю нарочным или посредством почтовой связ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Основаниями для принятия решения об отказе в заключение Соглашения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соответствие Получателя критериям, установленным пунктом 1.7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представленных Получателем документов, установленных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оверность представленной Получателем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б отказе в заключение Соглашения Администрация в течение 5 рабочих дней сообщает о принятом решении Получа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Соглашение (договор) о предоставлении субсидии заключается в соответствии с типовой формой, утвержденной Финансовым управлением Администрации Пи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 Размер субсидии, подлежащей финансированию из бюджета Пировского муниципального округа,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бюджета Пировского муниципального округа и утвержденного постановлением администрации Пировского муниципального округа норматива субсидирования 1 км пробега транспортного средства с пассажирами при осуществлении пассажирских перевоз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изменения в текущем финансовом году суммы бюджетных ассигнований, предусмотренных в бюджете округа на предоставление субсидий, отдел экономики администрации Пировского муниципального округа производит перерасчет субсидий, подлежащих финансированию из бюджета Пировского муниципального округа, путем внесения соответствующих изменений в утвержденные правовым актом Администрации нормативы субсидирования 1 километра пробега с пассажирами при осуществлении перевозок по маршрутам и в заключенные Соглашения между Администрацией и Получател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Финансовое управление ежемесячно в соответствии с заявками  Администрации  производит перечисление средств субсидий в пределах средств, предусмотренных на эти цели на счет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Администрация после поступления средств в соответствии с поданной заявкой, в 3-х дневный срок производит перечисление средств бюджета, предусмотренных на предоставление субсидий Получателям, на основании заключенного Соглашения, отчета для расчета суммы субсидии по форме согласно приложению N 2 к настоящему Порядку, расчета суммы субсидии по форме согласно приложению № 3 к настоящему Порядку, на указанные в Соглашениях расчетные (корреспондентские) счета, открытые получателями субсидий в учреждении Центрального банка Российской Федерации или кредитн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. В связи с предоставлением средств субсидий по факту выполнения программы соглашением не предусматриваются случаи возврата организацией в текущем финансовом году остатков субсидий, не использованных в отчетном финансовом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Возврат Получателями субсидий при выявлении нарушений условий, целей и порядка предоставления субсидий в бюджет Пировского муниципального округа по результатам проверки осуществляется в течение пяти дней со дня подписания а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При отказе Получателя от возврата сумм полученных субсидий в бюджет взыскание производится в порядке, установленном действующим законодательство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Требования к отчет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Для получения субсидии из бюджета округа Получатели, выполняющие перевозки пассажиров по муниципальным маршрутам, ежемесячно, в срок до 10-го числа месяца, следующего за отчетным, предоставляют в Администр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чет для расчета суммы субсидий по форме согласно приложению N 2 к настоящему Порядку (далее Отче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суммы субсидии по форме согласно приложению № 3 к настоящему Порядку, подлежащих финансированию, исходя из утвержденного норматива субсидирования и объемов перевозок за прошедший месяц (далее Расче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ы сверок взаиморасчетов (по состоянию на 31 декабря текущего год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кты проверок работы водителей автобусов, выполняющих регулярные пассажирские перевозки в Пировском районе в соответствии с программой пассажирских перевозок и с использованием системы «ГЛОНАСС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татистического отчета по форме П-1 «Сведения о производстве и отгрузке товаров и услуг» (ежемесячн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налоговой декларации по действующей системе налогообложения (годовая) – один раз в начале текущего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 о результатах сверки реестров. Связанных с предоставлением проезда на основании ЕСПБ (ежемесячн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чет и Расчет за декабрь составляются Получателями на основании планируемых объемов перевозок на декабрь текущего года и представляются в Администрацию не позднее 25 декабря текущего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едставляемую отчетность возлагается на Получ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Администрация в течение 3 рабочих дней с даты представления Получателями Отчетов и Расчетов осуществляет их проверку. В случае выявления допущенных арифметических ошибок, описок, исправлений, незаполненных строк, возвращает отчеты Получателям для их повторного представления. В случае отсутствия в о Отчетах и Расчетах недостатков Администрация утверждает их. Один экземпляр утвержденного отчета остается в Администрации, второй экземпляр направляет в адрес Получа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соблюдением условий, целей и поряд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й и ответственность за их нару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Контроль за целевым использованием средств субсидий из бюджета Пировского муниципального округа осуществляет главный распорядитель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Контроль за соблюдением условий, целей и порядка предоставления субсидий их получателями осуществляется в ходе обязательной проверки, проводимой Администрацией и органами муниципального финансового контроля администрации Пи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По результатам проверки при выявлении нарушений условий предоставления субсидий составляется акт о выявленных нарушениях, подписываемый главным распорядителем бюджетных средств, органами муниципального финансового контроля администрации Пировского муниципального округа и получателями субсид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случае отказа получателя субсидии от подписания акта в нем делается соответствующая запись, в этом случае акт считается надлежащим образом подписан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 Возврат Получателями субсидий при выявлении нарушений условий предоставления субсидий по результатам проверки осуществляется в течение пяти рабочих дней со дня подписания акта, в бюджет Пи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6. При отказе Получателей от возврата сумм полученных субсидий в бюджет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олучатель субсидии несет ответственность за своевременность и достоверность сведений и документов, представление которых предусмотрено Порядком и Соглаш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свобождения получателя субсидии от применения мер ответственности является документально подтвержденное наступление обстоятельств непреодолимой силы, препятствующих достижению значения показателя, необходимого для достижения результата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Порядку  предоставления субсидий из бюджета Пировского муниципального округ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юридическим лицам, индивидуальным предпринимателя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выполняющим регулярные пассажирские перевозки автомобильным транспортом по муниципальным маршрута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в Пировском районе, в соответствии с программой пассажирски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перевозок, на возмещение затрат, возникающих те небольшой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интенсивности пассажиропото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P132"/>
      <w:bookmarkEnd w:id="0"/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субсид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наименование Получателя, ИНН, КПП, адре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 соответствии с Порядком  предоставления субсидий из бюджета Пировского муниципального округ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районе, в соответствии с программой пассажирских перевозок, на возмещение затрат, возникающих в результате небольшой интенсивности пассажиропотоков, просит предоставить субсидию в размере ______________ рублей __ копеек (сумма прописью), на возмещение затрат, возникающих в связи с выполнением работ, связанных с осуществлением регулярных перевозок по регулируемым тарифам в результате небольшой интенсивности пассажиропотоков по муниципальным маршрутам на 20__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субсидии:______________________________________ 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наименование учреждения Центрального банк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ли кредитной организации, расчетный счет, корр. счет, БИ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шу переданную в связи с предоставлением субсидии информацию в отношении 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наименование юридического лица/фамилия и инициа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индивидуального предпринима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е передавать третьим лицам без согласия данного юридического лица или индивидуального предприним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арантирую, чт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) средства из бюджета Пировского муниципального округа в соответствии с иными нормативными правовыми актами, муниципальными правовыми актами на цели, указанные в пункте 1.6 Порядка, не получа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) просроченная задолженность по возврату в бюджета Пировского муниципального округа субсидий, бюджетных инвестиций, предоставленных в том числе в соответствии с иными правовыми актами, и иная просроченная задолженность перед районным бюджетом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принятых решениях прошу информировать одним из следующих способ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┌─┐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утем непосредственного вручения представителю юридиче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└─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/индивидуального предприним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┌─┐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тем почтового отправления с уведомлением о вруч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└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Проект  соглашения о предоставлении субсидии (в случае принятия решения о заключении соглашения на предоставление субсидии) прошу предоставить одним из следующих способ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┌─┐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утем   непосредственного   вручения   представителю   юридиче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└─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/индивидуального предприним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┌─┐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тем почтового отправления с уведомлением о вруч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└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Опись документов, предусмотренных пунктом 2.1 Порядка предоставления субсидии, прилага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: на ___ л. в ____ экз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уководитель юридическ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_______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подпись)                  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.П. 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"__" 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 предостав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й из бюджета Пировского муниципального округ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юридическим лицам, индивидуальным предпринимателя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выполняющим регулярные пассажирские перевозки автомобильны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транспортом по муниципальным маршрутам в Пировском районе, в соответств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с программой пассажирских перевозок, на возмещение затрат, возникающи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в результате небольшой интенсивности пассажиропото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асчета суммы субсидий, подлежащих предоставлению из бюджета Пировского муниципального округ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муниципальным маршрутам, обслуживае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за ____________________________ 20__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                       (ежемесячно и нарастающим итого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"/>
        <w:gridCol w:w="552"/>
        <w:gridCol w:w="840"/>
        <w:gridCol w:w="1268"/>
        <w:gridCol w:w="886"/>
        <w:gridCol w:w="560"/>
        <w:gridCol w:w="559"/>
        <w:gridCol w:w="559"/>
        <w:gridCol w:w="559"/>
        <w:gridCol w:w="559"/>
        <w:gridCol w:w="563"/>
        <w:gridCol w:w="562"/>
        <w:gridCol w:w="562"/>
        <w:gridCol w:w="845"/>
        <w:gridCol w:w="702"/>
        <w:gridCol w:w="702"/>
        <w:gridCol w:w="702"/>
        <w:gridCol w:w="842"/>
        <w:gridCol w:w="699"/>
        <w:gridCol w:w="504"/>
        <w:gridCol w:w="568"/>
        <w:gridCol w:w="621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№ маршру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маршрута, к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ршрут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, человек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йсов, штук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 с пассажирами, км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зено пассажиров, человек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использования вместим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тариф на 1 км/пас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расчетному тарифу,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перевоз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сажир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ключ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гот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сажир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1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год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года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игородным перевозк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еревозк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пери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    ________________ 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П                          (подпись)         (ФИ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 ________________ 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)         (ФИ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 предостав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й из бюджета Пировского муниципального округ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юридическим лицам, индивидуальным предпринимателя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выполняющим регулярные пассажирские перевозки автомобильны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транспортом по муниципальным маршрутам в Пировском районе, в соответств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с программой пассажирских перевозок, на возмещение затрат, возникающи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в результате небольшой интенсивности пассажиропото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288"/>
      <w:bookmarkStart w:id="2" w:name="P288"/>
      <w:bookmarkEnd w:id="2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р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 _______________                                                                                                                                                                                                                                                   (Подпись)                           (ФИО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___»____________20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чет суммы субсидий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длежащих предоставлению из бюджета Пировского муниципального округа юридическим лицам и индивидуальным предпринимателям на возмещение затрат, возникающих в результате небольш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нсивности пассажиропотоков по муниципальным маршрут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________________________________20__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ежемесячно и нарастающим итого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3"/>
        <w:gridCol w:w="1343"/>
        <w:gridCol w:w="1214"/>
        <w:gridCol w:w="866"/>
        <w:gridCol w:w="688"/>
        <w:gridCol w:w="865"/>
        <w:gridCol w:w="688"/>
        <w:gridCol w:w="866"/>
        <w:gridCol w:w="688"/>
        <w:gridCol w:w="866"/>
        <w:gridCol w:w="688"/>
        <w:gridCol w:w="1417"/>
        <w:gridCol w:w="866"/>
        <w:gridCol w:w="688"/>
        <w:gridCol w:w="865"/>
        <w:gridCol w:w="689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наименование маршру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маршрута (км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, челове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йсов (штук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зено пассажиров (человек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возки пассажиров, включая льготные категории пассажиров (руб.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использования вмест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субсидирования (руб./км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пробег с пассажирами (км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(руб.) (норматив x пробег)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год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 ____________ 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одпись)        (ФИ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     ____________ 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подпись)        (ФИ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A4A5381BD5520820356F027B9106B0901BA72DA8471C6E16985F9A760AD4306B4A1E3D7470857BfBs8I" TargetMode="External"/><Relationship Id="rId4" Type="http://schemas.openxmlformats.org/officeDocument/2006/relationships/hyperlink" Target="consultantplus://offline/ref=B7A4A5381BD5520820356F027B9106B0901BA429AF401C6E16985F9A76f0s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32:00Z</dcterms:created>
  <dc:creator>Admin</dc:creator>
  <dc:description/>
  <cp:keywords/>
  <dc:language>en-US</dc:language>
  <cp:lastModifiedBy>ИТВ</cp:lastModifiedBy>
  <cp:lastPrinted>2021-03-12T10:22:00Z</cp:lastPrinted>
  <dcterms:modified xsi:type="dcterms:W3CDTF">2021-03-12T03:23:00Z</dcterms:modified>
  <cp:revision>5</cp:revision>
  <dc:subject/>
  <dc:title/>
</cp:coreProperties>
</file>