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451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 декабря 2021                          с. Пировское                                         №684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рядок предоставления субсидий из бюджета Пировского муниципального округа юридическим лицам, индивидуальным предпринимателям выполняющим регулярные пассажирские перевозки автомобильным транспортом по муниципальным маршрутам в Пировском районе, в соответствии с программой пассажирских перевозок, на возмещение затрат, возникающих в результате небольшой интенсивности пассажиропотоков, утвержденный постановлением администрации Пировского муниципального округа от 02.03.2021 г. № 98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статьей 78</w:t>
        </w:r>
      </w:hyperlink>
      <w:r>
        <w:rPr>
          <w:rFonts w:cs="Arial" w:ascii="Arial" w:hAnsi="Arial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статьями руководствуясь Уставом Пировского муниципального округа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рядок предоставления субсидий из бюджета Пировского муниципального округа юридическим лицам, индивидуальным предпринимателям выполняющим регулярные пассажирские перевозки автомобильным транспортом по муниципальным маршрутам в Пировском районе, в соответствии с программой пассажирских перевозок, на возмещение затрат, возникающих в результате небольшой интенсивности пассажиропотоков, утвержденный постановлением администрации Пировского муниципального округа от 02.03.2021 г. № 98-п, следующие изме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Абзац шестой пункта 2.1 раздела 2 Порядка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- получатели субсидии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их не введена процедура банкротства, деятельность получателей субсидии не приостановлена в порядке, предусмотренном законодательством Российской Федерации, а получателей субсидии -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ункт 2.6 раздела 2 порядка дополнить абзацами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Результаты предоставления субсидии, должны быть конкретными, измеримыми и соответствовать результатам программы, указанной в пункте 1.6 раздела 1 настоящего Порядка, и показатели, необходимые для достижения результатов предоставления субсидии, значения которых устанавливаются в соглашен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 также в соглашение необходимо включить положение о согласии получателей субсидии, на осуществление в отношении них проверки главным распорядителем как получателем бюджетных средств и органом государственного (муниципального) финансового контроля за соблюдением целей, условий и порядка предоставления субсид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 Раздел 3 порядка дополнить пунктом 3.3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3.3. Эффективность предоставления субсидии оценивается Администрацией на основании отчетов получателей субсидии о достижении показателей результативности использования субсидии по форме, установленной соглашением, ежеквартально не позднее 15 числа месяца следующего за отчетным кварталом. Показатели результативности использования субсидии установлены приложением № 4 к настоящему Порядку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полнить порядок приложением № 4 в редакции согласно приложению №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Наименование раздела 4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4. Контроль (мониторинг) за соблюдением условий, целей и порядка предоставления субсидий и ответственность за их нарушение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В пункте 4.2 раздела 4 слово «обязательной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Пировского округа по обеспечению жизнедеятельности Гольма А.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Постановление вступает в силу после официального опубликования в районной газете «Заря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ировского округа                                                                            А.И. Евсе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 w:cs="Arial" w:ascii="Arial" w:hAnsi="Arial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ировского округа</w:t>
      </w:r>
    </w:p>
    <w:p>
      <w:pPr>
        <w:pStyle w:val="Normal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№ 4</w:t>
      </w:r>
    </w:p>
    <w:p>
      <w:pPr>
        <w:pStyle w:val="Normal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к Порядку предоставления субсидий из бюджета </w:t>
      </w:r>
    </w:p>
    <w:p>
      <w:pPr>
        <w:pStyle w:val="Normal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ировского муниципального округа юридическим лицам, </w:t>
      </w:r>
    </w:p>
    <w:p>
      <w:pPr>
        <w:pStyle w:val="Normal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индивидуальным предпринимателям выполняющим регулярные </w:t>
      </w:r>
    </w:p>
    <w:p>
      <w:pPr>
        <w:pStyle w:val="Normal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ассажирские перевозки автомобильным транспортом по </w:t>
      </w:r>
    </w:p>
    <w:p>
      <w:pPr>
        <w:pStyle w:val="Normal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муниципальным маршрутам в Пировском районе, </w:t>
      </w:r>
    </w:p>
    <w:p>
      <w:pPr>
        <w:pStyle w:val="Normal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оответствии с программой пассажирских перевозок, на возмещение затрат, возникающих в результате небольшой интенсивности пассажиропотоков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Показатели результативности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tbl>
      <w:tblPr>
        <w:tblW w:w="9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14"/>
        <w:gridCol w:w="2044"/>
        <w:gridCol w:w="1639"/>
        <w:gridCol w:w="529"/>
        <w:gridCol w:w="1219"/>
        <w:gridCol w:w="166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 п/п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показател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мероприят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иница измерен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лановое значение показател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д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7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ег с пассажирами при осуществлении пассажирских автомобильных перевозок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убсидии юридическим лицам (за исключением государственных и муниципальных учреждений) и индивидуальным предпринимателям, выполняющим регулярные пассажирские перевозки автомобильным транспортом по муниципальным маршрутам  в Пировском муниципальном округ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ыс.к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6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1 декабря текущего год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A4A5381BD5520820356F027B9106B0901BA72DA8471C6E16985F9A760AD4306B4A1E3D7470857BfBs8I" TargetMode="External"/><Relationship Id="rId4" Type="http://schemas.openxmlformats.org/officeDocument/2006/relationships/hyperlink" Target="consultantplus://offline/ref=B7A4A5381BD5520820356F027B9106B0901BA429AF401C6E16985F9A76f0sA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36:00Z</dcterms:created>
  <dc:creator>Admin</dc:creator>
  <dc:description/>
  <cp:keywords/>
  <dc:language>en-US</dc:language>
  <cp:lastModifiedBy>ИТВ</cp:lastModifiedBy>
  <cp:lastPrinted>2021-12-30T09:52:00Z</cp:lastPrinted>
  <dcterms:modified xsi:type="dcterms:W3CDTF">2022-01-11T08:54:00Z</dcterms:modified>
  <cp:revision>38</cp:revision>
  <dc:subject/>
  <dc:title/>
</cp:coreProperties>
</file>