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декабря 2021                    с. Пировское                                            №683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2 год, согласно прило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округа по обеспечению жизнедеятельности Гольма А.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22 года и подлежит официальному опубликованию в районной газете «Заря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округа       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2. 2021 г. №683-п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0"/>
        <w:gridCol w:w="235"/>
        <w:gridCol w:w="1663"/>
        <w:gridCol w:w="236"/>
        <w:gridCol w:w="248"/>
        <w:gridCol w:w="246"/>
        <w:gridCol w:w="254"/>
        <w:gridCol w:w="235"/>
        <w:gridCol w:w="474"/>
        <w:gridCol w:w="696"/>
        <w:gridCol w:w="235"/>
        <w:gridCol w:w="472"/>
        <w:gridCol w:w="235"/>
        <w:gridCol w:w="245"/>
        <w:gridCol w:w="411"/>
        <w:gridCol w:w="546"/>
        <w:gridCol w:w="786"/>
        <w:gridCol w:w="235"/>
        <w:gridCol w:w="236"/>
        <w:gridCol w:w="460"/>
        <w:gridCol w:w="235"/>
        <w:gridCol w:w="388"/>
        <w:gridCol w:w="291"/>
        <w:gridCol w:w="4874"/>
        <w:gridCol w:w="223"/>
      </w:tblGrid>
      <w:tr>
        <w:trPr>
          <w:trHeight w:val="255" w:hRule="atLeast"/>
        </w:trPr>
        <w:tc>
          <w:tcPr>
            <w:tcW w:w="147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2 го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5"/>
        <w:gridCol w:w="560"/>
        <w:gridCol w:w="1186"/>
        <w:gridCol w:w="591"/>
        <w:gridCol w:w="467"/>
        <w:gridCol w:w="457"/>
        <w:gridCol w:w="562"/>
        <w:gridCol w:w="503"/>
        <w:gridCol w:w="475"/>
        <w:gridCol w:w="490"/>
        <w:gridCol w:w="475"/>
        <w:gridCol w:w="565"/>
        <w:gridCol w:w="475"/>
        <w:gridCol w:w="475"/>
        <w:gridCol w:w="475"/>
        <w:gridCol w:w="565"/>
        <w:gridCol w:w="475"/>
        <w:gridCol w:w="475"/>
        <w:gridCol w:w="518"/>
        <w:gridCol w:w="564"/>
        <w:gridCol w:w="479"/>
        <w:gridCol w:w="475"/>
        <w:gridCol w:w="478"/>
        <w:gridCol w:w="607"/>
        <w:gridCol w:w="830"/>
      </w:tblGrid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    в  неделю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-чество дней работы  за     2022 г. </w:t>
            </w:r>
          </w:p>
        </w:tc>
        <w:tc>
          <w:tcPr>
            <w:tcW w:w="913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в. в т.ч.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. в т.ч.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в т.ч.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3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Пировское- (Аэропорт- Северные сет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4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;11/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/6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19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/2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/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/7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/2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/2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/2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/7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/2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2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/2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/7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1/2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/2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/2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3/29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0,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4;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мар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ровское-Филипповк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6,0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-Пировск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8,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Волоков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уренная Ошм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,2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-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5,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Долгово-Солоуха- ст.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,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ст. Пировск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Уск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1,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-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5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Шагирисл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,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- 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Коврига-Комар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,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Коврига-Пировско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,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Тимершик-Комар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,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-Новый Тимершик-Пировское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,0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2,8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ый Ислам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,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-Пировск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,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Новомихайловк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6,4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-Пировск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,8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ушуй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,0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Пировское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32054; Паз32041-04; ВСА3033-011-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,8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704,4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8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6,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,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888,4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3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8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8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8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,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UserXP</dc:creator>
  <dc:description/>
  <cp:keywords/>
  <dc:language>en-US</dc:language>
  <cp:lastModifiedBy>ИТВ</cp:lastModifiedBy>
  <cp:lastPrinted>2021-01-18T15:23:00Z</cp:lastPrinted>
  <dcterms:modified xsi:type="dcterms:W3CDTF">2022-01-11T08:55:00Z</dcterms:modified>
  <cp:revision>53</cp:revision>
  <dc:subject/>
  <dc:title/>
</cp:coreProperties>
</file>