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декабря 2021 года               с. Пировское</w:t>
        <w:tab/>
        <w:tab/>
        <w:t xml:space="preserve">                       №671-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Альбома архитектурных решений по  благоустройству общественных пространств </w:t>
      </w: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 соответствии  с  Федеральным  законом от 6 октября 2003 г.  № 131-Ф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б общих принципах организации   местного   самоуправления  в   Россий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ции», п 1.7. Правил благоустройства территории Пировского муниципального округа, утвержденных решением Пировского окружного Совета депутатов от 25.02.2021 г. № 9-81р, руководствуясь  Уставом Пировского муниципального округа,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</w:rPr>
        <w:t>Утвердить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Альбом архитектурных решений по  благоустройству общественных пространств </w:t>
      </w:r>
      <w:r>
        <w:rPr>
          <w:rFonts w:cs="Arial" w:ascii="Arial" w:hAnsi="Arial"/>
          <w:sz w:val="24"/>
          <w:szCs w:val="24"/>
        </w:rPr>
        <w:t>Пировского муниципального округа. (прилагаетс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 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 Постановление вступает в силу  с момента подписания и подлежит размещению на официальном сайте администрации Пи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Пир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                                                                           А.И.Евсеев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7:00Z</dcterms:created>
  <dc:creator>H81M</dc:creator>
  <dc:description/>
  <cp:keywords/>
  <dc:language>en-US</dc:language>
  <cp:lastModifiedBy>ИТВ</cp:lastModifiedBy>
  <cp:lastPrinted>2021-12-22T11:04:00Z</cp:lastPrinted>
  <dcterms:modified xsi:type="dcterms:W3CDTF">2021-12-24T03:08:00Z</dcterms:modified>
  <cp:revision>25</cp:revision>
  <dc:subject/>
  <dc:title/>
</cp:coreProperties>
</file>