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ноября 2021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Пи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в  целях создания резервов материальных ресурсов для нужд гражданской обороны и для ликвидации чрезвычайных ситуаций на территории Пировского муниципального округа,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муниципального округ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еречень организаций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, приложение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, приложение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, приложение №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Руководителям муниципальных учреждений в срок до 30 апреля 2022 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екомендовать руководителям организаций, осуществляющих свою деятельность на территории Пировского муниципального округ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, а также резервов материальных ресурсов муниципальных учреждений осуществляет отдел по обеспечению жизнедеятельности администрации Пи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м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отать в соответствии со своей компетенцией до 30 апреля 2022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формировать до 30 апреля 2022 года резервы материальных ресурсов в соответствии с утвержденной номенклатурой и объемами резервов.</w:t>
      </w:r>
    </w:p>
    <w:p>
      <w:pPr>
        <w:pStyle w:val="Style12"/>
        <w:ind w:firstLine="540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становление администрации Пировского района от 16.06.2015 № 214 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Пировского района» считать утратившим силу.</w:t>
      </w:r>
    </w:p>
    <w:p>
      <w:pPr>
        <w:pStyle w:val="Style12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color w:val="1A1A1A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2"/>
        <w:ind w:firstLine="54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момента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  А.И. Евсе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>Приложение № 1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>к постановлению  администрации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>Пировского муниципального округа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от 23.11.2021г. №615-п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РГАНИЗАЦИЙ - ДЕРЖАТЕЛЕЙ РЕЗЕРВ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71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муниципального округ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 xml:space="preserve">продовольствие, вещевое имущество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ОО «Стратегия Норд»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жилищно-коммунального хозяйств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ГБУЗ «Пировская РБ»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имущество, медикаменты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к постановлению  администрации 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>Пировского муниципального округа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от 23.11.2021. №615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ЪЕМЫ РЕЗЕРВОВ МАТЕРИАЛЬНЫХ РЕСУР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В ЦЕЛЯХ ГРАЖДАНСКОЙ ОБОРОНЫ И ДЛЯ ЛИКВИДАЦИИ ЧРЕЗВЫЧАЙНЫХ СИТУАЦИЙ НА ТЕРРИТОРИИ ПИ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580"/>
        <w:gridCol w:w="1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 </w:t>
              <w:br/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75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рисков чрезвычайных ситуаций на территории  Пировского муниципального округа.  На 50 человек на 7 суток согласно нормам обеспечения продуктами питания пострадавшего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2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ые консерв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1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5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8,75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,35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,5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4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2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0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аёк ИПР (суточ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горячего питания на 1 сутки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рисков чрезвычайных ситуаций на территории  Пировского муниципального округ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лотенц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5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лектростанция передвижная (бензиновый генератор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 из рисков чрезвычайных ситуаций на территории  Пировского муниципального округ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здухонагреватель передвижной (3кВт) (электрическая тепловая пушка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едро пластиковое с крышко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рисков чрезвычайных ситуаций на территории  Пировского муниципального округ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Чайник  электрически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ровать-раскла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ыло хозяйственно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чек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к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ечи   парафиновы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 эмалирован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металлическая эмалирован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стол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уда пластмассовая, многоразовая (кружка, </w:t>
              <w:br/>
              <w:t xml:space="preserve">ложка, вилка, тарелка, нож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color w:val="191919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191919"/>
        </w:rPr>
        <w:t>Пировского муниципального округа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от 23.11.2021г. №615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ПИ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Использование резервов материальных ресурсов местного самоуправления осуществляется на основании распоряжения администрации Пировского муниципального округа, принимаемого по предложению комиссии по предупреждению и ликвидации чрезвычайных ситуаций и обеспечению пожарной безопасности Пировского муниципального округа, при наличии обоснованных документов, определенных постановлением администрации Пировского муниципального округа от 12.11.2021 № 591-п  «Об утверждении Порядка использования бюджетных ассигнований резервного фонда администрации Пиро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 распоряжении администрации Пировского муниципального округа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финансирования расходов, связанных с восполнением резерв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11-23T09:59:00Z</cp:lastPrinted>
  <dcterms:modified xsi:type="dcterms:W3CDTF">2021-11-30T09:40:00Z</dcterms:modified>
  <cp:revision>73</cp:revision>
  <dc:subject/>
  <dc:title>АДМИНИСТРАЦИЯ ПИРОВСКОГО РАЙОНА</dc:title>
</cp:coreProperties>
</file>