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28"/>
          <w:szCs w:val="28"/>
        </w:rPr>
      </w:pPr>
      <w:r>
        <w:rPr>
          <w:i w:val="false"/>
          <w:iCs w:val="false"/>
          <w:sz w:val="28"/>
          <w:szCs w:val="28"/>
          <w:lang w:val="en-US" w:eastAsia="en-US"/>
        </w:rPr>
        <w:drawing>
          <wp:inline distT="0" distB="0" distL="0" distR="0">
            <wp:extent cx="533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33400" cy="685800"/>
                    </a:xfrm>
                    <a:prstGeom prst="rect">
                      <a:avLst/>
                    </a:prstGeom>
                  </pic:spPr>
                </pic:pic>
              </a:graphicData>
            </a:graphic>
          </wp:inline>
        </w:drawing>
      </w:r>
    </w:p>
    <w:p>
      <w:pPr>
        <w:pStyle w:val="Heading1"/>
        <w:rPr>
          <w:rFonts w:ascii="Arial" w:hAnsi="Arial" w:cs="Arial"/>
          <w:i w:val="false"/>
          <w:i w:val="false"/>
          <w:iCs w:val="false"/>
          <w:sz w:val="24"/>
        </w:rPr>
      </w:pPr>
      <w:r>
        <w:rPr>
          <w:rFonts w:cs="Arial" w:ascii="Arial" w:hAnsi="Arial"/>
          <w:i w:val="false"/>
          <w:iCs w:val="false"/>
          <w:sz w:val="24"/>
        </w:rPr>
        <w:t>КРАСНОЯРСКИЙ КРАЙ</w:t>
      </w:r>
    </w:p>
    <w:p>
      <w:pPr>
        <w:pStyle w:val="Heading1"/>
        <w:rPr>
          <w:rFonts w:ascii="Arial" w:hAnsi="Arial" w:cs="Arial"/>
          <w:i w:val="false"/>
          <w:i w:val="false"/>
          <w:iCs w:val="false"/>
          <w:sz w:val="24"/>
        </w:rPr>
      </w:pPr>
      <w:r>
        <w:rPr>
          <w:rFonts w:cs="Arial" w:ascii="Arial" w:hAnsi="Arial"/>
          <w:i w:val="false"/>
          <w:iCs w:val="false"/>
          <w:sz w:val="24"/>
        </w:rPr>
        <w:t xml:space="preserve">АДМИНИСТРАЦИЯ </w:t>
      </w:r>
    </w:p>
    <w:p>
      <w:pPr>
        <w:pStyle w:val="Heading1"/>
        <w:rPr>
          <w:rFonts w:ascii="Arial" w:hAnsi="Arial" w:cs="Arial"/>
          <w:i w:val="false"/>
          <w:i w:val="false"/>
          <w:iCs w:val="false"/>
          <w:sz w:val="24"/>
        </w:rPr>
      </w:pPr>
      <w:r>
        <w:rPr>
          <w:rFonts w:cs="Arial" w:ascii="Arial" w:hAnsi="Arial"/>
          <w:i w:val="false"/>
          <w:iCs w:val="false"/>
          <w:sz w:val="24"/>
        </w:rPr>
        <w:t>ПИРОВСКОГО МУНИЦИПАЛЬНОГО ОКРУГА</w:t>
      </w:r>
    </w:p>
    <w:p>
      <w:pPr>
        <w:pStyle w:val="Normal"/>
        <w:rPr>
          <w:rFonts w:ascii="Arial" w:hAnsi="Arial" w:cs="Arial"/>
          <w:i/>
          <w:i/>
          <w:iCs/>
          <w:sz w:val="24"/>
        </w:rPr>
      </w:pPr>
      <w:r>
        <w:rPr>
          <w:rFonts w:cs="Arial" w:ascii="Arial" w:hAnsi="Arial"/>
          <w:i/>
          <w:iCs/>
          <w:sz w:val="24"/>
        </w:rPr>
      </w:r>
    </w:p>
    <w:p>
      <w:pPr>
        <w:pStyle w:val="Heading1"/>
        <w:rPr>
          <w:rFonts w:ascii="Arial" w:hAnsi="Arial" w:cs="Arial"/>
          <w:i w:val="false"/>
          <w:i w:val="false"/>
          <w:sz w:val="24"/>
        </w:rPr>
      </w:pPr>
      <w:r>
        <w:rPr>
          <w:rFonts w:cs="Arial" w:ascii="Arial" w:hAnsi="Arial"/>
          <w:i w:val="false"/>
          <w:sz w:val="24"/>
        </w:rPr>
        <w:t>ПОСТАНОВЛЕНИЕ</w:t>
      </w:r>
    </w:p>
    <w:p>
      <w:pPr>
        <w:pStyle w:val="Normal"/>
        <w:jc w:val="both"/>
        <w:rPr>
          <w:rFonts w:ascii="Arial" w:hAnsi="Arial" w:cs="Arial"/>
          <w:i/>
          <w:i/>
          <w:sz w:val="24"/>
        </w:rPr>
      </w:pPr>
      <w:r>
        <w:rPr>
          <w:rFonts w:cs="Arial" w:ascii="Arial" w:hAnsi="Arial"/>
          <w:i/>
          <w:sz w:val="24"/>
        </w:rPr>
      </w:r>
    </w:p>
    <w:p>
      <w:pPr>
        <w:pStyle w:val="Normal"/>
        <w:spacing w:before="0" w:after="240"/>
        <w:rPr>
          <w:rFonts w:ascii="Arial" w:hAnsi="Arial" w:cs="Arial"/>
          <w:u w:val="single"/>
        </w:rPr>
      </w:pPr>
      <w:r>
        <w:rPr>
          <w:rFonts w:cs="Arial" w:ascii="Arial" w:hAnsi="Arial"/>
        </w:rPr>
        <w:t>19 ноября 2021 года</w:t>
        <w:tab/>
        <w:tab/>
        <w:t xml:space="preserve">    с. Пировское</w:t>
        <w:tab/>
        <w:tab/>
        <w:t xml:space="preserve">                            №608-п</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Об утверждении схемы движения муниципальных маршрутов регулярных перевозок пассажиров автомобильным транспортом в Пировском муниципальном округе</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 основании п.6 ч.1 ст.15 Федерального закона от 06.10.2003 №131-ФЗ «Об общих принципах организации местного самоуправления в российской Федерации», в целях эффективного и рационального использования подвижного состава пассажирских автобусов, осуществляющего перевозки на муниципальных маршрутах, руководствуясь Уставом Пировского муниципального округа, ПОСТАНОВЛЯЮ:</w:t>
      </w:r>
    </w:p>
    <w:p>
      <w:pPr>
        <w:pStyle w:val="Normal"/>
        <w:numPr>
          <w:ilvl w:val="0"/>
          <w:numId w:val="2"/>
        </w:numPr>
        <w:ind w:left="0" w:firstLine="708"/>
        <w:jc w:val="both"/>
        <w:rPr/>
      </w:pPr>
      <w:r>
        <w:rPr>
          <w:rFonts w:cs="Arial" w:ascii="Arial" w:hAnsi="Arial"/>
        </w:rPr>
        <w:t>Утвердить схему движения муниципальных маршрутов регулярных перевозок пассажиров автомобильным транспортом в Пировском муниципальном округе согласно Приложению №1 к постановлению.</w:t>
      </w:r>
    </w:p>
    <w:p>
      <w:pPr>
        <w:pStyle w:val="Normal"/>
        <w:numPr>
          <w:ilvl w:val="0"/>
          <w:numId w:val="2"/>
        </w:numPr>
        <w:ind w:left="0" w:firstLine="709"/>
        <w:jc w:val="both"/>
        <w:rPr/>
      </w:pPr>
      <w:r>
        <w:rPr>
          <w:rFonts w:cs="Arial" w:ascii="Arial" w:hAnsi="Arial"/>
        </w:rPr>
        <w:t>Признать утратившими силу следующие постановления администрации Пировского района:</w:t>
      </w:r>
    </w:p>
    <w:p>
      <w:pPr>
        <w:pStyle w:val="Normal"/>
        <w:ind w:firstLine="709"/>
        <w:jc w:val="both"/>
        <w:rPr>
          <w:rFonts w:ascii="Arial" w:hAnsi="Arial" w:cs="Arial"/>
        </w:rPr>
      </w:pPr>
      <w:r>
        <w:rPr>
          <w:rFonts w:cs="Arial" w:ascii="Arial" w:hAnsi="Arial"/>
        </w:rPr>
        <w:t xml:space="preserve">- от 02.06.2017 № 169-п «Об утверждении схемы движения муниципальных маршрутов регулярных перевозок пассажиров автомобильным транспортом в Пировском районе»; </w:t>
      </w:r>
    </w:p>
    <w:p>
      <w:pPr>
        <w:pStyle w:val="Normal"/>
        <w:ind w:firstLine="709"/>
        <w:jc w:val="both"/>
        <w:rPr>
          <w:rFonts w:ascii="Arial" w:hAnsi="Arial" w:cs="Arial"/>
        </w:rPr>
      </w:pPr>
      <w:r>
        <w:rPr>
          <w:rFonts w:cs="Arial" w:ascii="Arial" w:hAnsi="Arial"/>
        </w:rPr>
        <w:t>- от 09.07.2019 № 231-п «О внесении изменений в постановление администрации Пировского района от 02.06.2017 года № 169-п Об утверждении схемы движения муниципальных маршрутов регулярных перевозок пассажиров автомобильным транспортом в Пировском районе».</w:t>
      </w:r>
    </w:p>
    <w:p>
      <w:pPr>
        <w:pStyle w:val="Normal"/>
        <w:numPr>
          <w:ilvl w:val="0"/>
          <w:numId w:val="2"/>
        </w:numPr>
        <w:ind w:left="0" w:firstLine="708"/>
        <w:jc w:val="both"/>
        <w:rPr>
          <w:rFonts w:ascii="Arial" w:hAnsi="Arial" w:cs="Arial"/>
        </w:rPr>
      </w:pPr>
      <w:r>
        <w:rPr>
          <w:rFonts w:eastAsia="Arial" w:cs="Arial" w:ascii="Arial" w:hAnsi="Arial"/>
        </w:rPr>
        <w:t xml:space="preserve"> </w:t>
      </w:r>
      <w:r>
        <w:rPr>
          <w:rFonts w:cs="Arial" w:ascii="Arial" w:hAnsi="Arial"/>
        </w:rPr>
        <w:t>Контроль за исполнением данного постановления возложить на заместителя главы Пировского района Гольма А.Г.</w:t>
      </w:r>
    </w:p>
    <w:p>
      <w:pPr>
        <w:pStyle w:val="Style16"/>
        <w:tabs>
          <w:tab w:val="clear" w:pos="708"/>
          <w:tab w:val="left" w:pos="0" w:leader="none"/>
        </w:tabs>
        <w:suppressAutoHyphens w:val="true"/>
        <w:ind w:firstLine="709"/>
        <w:jc w:val="both"/>
        <w:rPr/>
      </w:pPr>
      <w:r>
        <w:rPr>
          <w:rFonts w:cs="Arial" w:ascii="Arial" w:hAnsi="Arial"/>
          <w:sz w:val="24"/>
          <w:szCs w:val="24"/>
        </w:rPr>
        <w:t>4.</w:t>
      </w:r>
      <w:r>
        <w:rPr>
          <w:rFonts w:eastAsia="Calibri" w:cs="Arial" w:ascii="Arial" w:hAnsi="Arial"/>
          <w:sz w:val="24"/>
          <w:szCs w:val="24"/>
          <w:lang w:eastAsia="en-US"/>
        </w:rPr>
        <w:t xml:space="preserve"> </w:t>
      </w:r>
      <w:r>
        <w:rPr>
          <w:rFonts w:cs="Arial" w:ascii="Arial" w:hAnsi="Arial"/>
          <w:sz w:val="24"/>
          <w:szCs w:val="24"/>
        </w:rPr>
        <w:t>Постановление вступает в силу с момента официального опубликования в районной газете «Заря».</w:t>
      </w:r>
    </w:p>
    <w:p>
      <w:pPr>
        <w:pStyle w:val="Style16"/>
        <w:tabs>
          <w:tab w:val="clear" w:pos="708"/>
          <w:tab w:val="left" w:pos="0" w:leader="none"/>
        </w:tabs>
        <w:suppressAutoHyphens w:val="true"/>
        <w:ind w:firstLine="709"/>
        <w:jc w:val="both"/>
        <w:rPr>
          <w:rFonts w:ascii="Arial" w:hAnsi="Arial" w:cs="Arial"/>
          <w:sz w:val="24"/>
          <w:szCs w:val="24"/>
        </w:rPr>
      </w:pPr>
      <w:r>
        <w:rPr>
          <w:rFonts w:cs="Arial" w:ascii="Arial" w:hAnsi="Arial"/>
          <w:sz w:val="24"/>
          <w:szCs w:val="24"/>
        </w:rPr>
      </w:r>
    </w:p>
    <w:p>
      <w:pPr>
        <w:pStyle w:val="Style16"/>
        <w:tabs>
          <w:tab w:val="clear" w:pos="708"/>
          <w:tab w:val="left" w:pos="0" w:leader="none"/>
        </w:tabs>
        <w:suppressAutoHyphens w:val="true"/>
        <w:ind w:firstLine="709"/>
        <w:jc w:val="both"/>
        <w:rPr>
          <w:rFonts w:ascii="Arial" w:hAnsi="Arial" w:cs="Arial"/>
          <w:sz w:val="24"/>
          <w:szCs w:val="24"/>
        </w:rPr>
      </w:pPr>
      <w:r>
        <w:rPr>
          <w:rFonts w:cs="Arial" w:ascii="Arial" w:hAnsi="Arial"/>
          <w:sz w:val="24"/>
          <w:szCs w:val="24"/>
        </w:rPr>
      </w:r>
    </w:p>
    <w:p>
      <w:pPr>
        <w:pStyle w:val="Style16"/>
        <w:tabs>
          <w:tab w:val="clear" w:pos="708"/>
          <w:tab w:val="left" w:pos="0" w:leader="none"/>
        </w:tabs>
        <w:suppressAutoHyphens w:val="true"/>
        <w:jc w:val="both"/>
        <w:rPr/>
      </w:pPr>
      <w:r>
        <w:rPr>
          <w:rFonts w:cs="Arial" w:ascii="Arial" w:hAnsi="Arial"/>
          <w:sz w:val="24"/>
          <w:szCs w:val="24"/>
        </w:rPr>
        <w:t>Глава Пировского округа</w:t>
        <w:tab/>
        <w:tab/>
        <w:tab/>
        <w:tab/>
        <w:tab/>
        <w:tab/>
        <w:t xml:space="preserve">            А.И. Евсеев</w:t>
      </w:r>
    </w:p>
    <w:p>
      <w:pPr>
        <w:pStyle w:val="Style16"/>
        <w:tabs>
          <w:tab w:val="clear" w:pos="708"/>
          <w:tab w:val="left" w:pos="0" w:leader="none"/>
        </w:tabs>
        <w:suppressAutoHyphens w:val="true"/>
        <w:ind w:firstLine="709"/>
        <w:jc w:val="both"/>
        <w:rPr>
          <w:rFonts w:ascii="Arial" w:hAnsi="Arial" w:cs="Arial"/>
          <w:sz w:val="24"/>
          <w:szCs w:val="24"/>
        </w:rPr>
      </w:pPr>
      <w:r>
        <w:rPr>
          <w:rFonts w:cs="Arial" w:ascii="Arial" w:hAnsi="Arial"/>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99" w:footer="0" w:bottom="1134"/>
          <w:pgNumType w:fmt="decimal"/>
          <w:formProt w:val="false"/>
          <w:textDirection w:val="lrTb"/>
          <w:docGrid w:type="default" w:linePitch="360" w:charSpace="0"/>
        </w:sectPr>
        <w:pStyle w:val="Style16"/>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left="11160" w:right="17" w:hanging="0"/>
        <w:rPr>
          <w:rFonts w:ascii="Arial" w:hAnsi="Arial" w:cs="Arial"/>
        </w:rPr>
      </w:pPr>
      <w:r>
        <w:rPr>
          <w:rFonts w:cs="Arial" w:ascii="Arial" w:hAnsi="Arial"/>
        </w:rPr>
        <w:t>Приложение №1 к постановлению администрации Пировского округа</w:t>
      </w:r>
    </w:p>
    <w:p>
      <w:pPr>
        <w:pStyle w:val="Normal"/>
        <w:ind w:left="11160" w:right="17" w:hanging="0"/>
        <w:rPr>
          <w:rFonts w:ascii="Arial" w:hAnsi="Arial" w:cs="Arial"/>
        </w:rPr>
      </w:pPr>
      <w:r>
        <w:rPr>
          <w:rFonts w:cs="Arial" w:ascii="Arial" w:hAnsi="Arial"/>
        </w:rPr>
        <w:t>от 19 ноября 2021 г. №608-п</w:t>
      </w:r>
    </w:p>
    <w:p>
      <w:pPr>
        <w:pStyle w:val="Normal"/>
        <w:ind w:right="17" w:hanging="0"/>
        <w:rPr>
          <w:rFonts w:ascii="Arial" w:hAnsi="Arial" w:cs="Arial"/>
        </w:rPr>
      </w:pPr>
      <w:r>
        <w:rPr>
          <w:rFonts w:cs="Arial" w:ascii="Arial" w:hAnsi="Arial"/>
        </w:rPr>
      </w:r>
    </w:p>
    <w:p>
      <w:pPr>
        <w:pStyle w:val="Normal"/>
        <w:ind w:right="17" w:hanging="0"/>
        <w:rPr>
          <w:rFonts w:ascii="Arial" w:hAnsi="Arial" w:cs="Arial"/>
        </w:rPr>
      </w:pPr>
      <w:r>
        <w:rPr>
          <w:rFonts w:cs="Arial" w:ascii="Arial" w:hAnsi="Arial"/>
        </w:rPr>
      </w:r>
    </w:p>
    <w:p>
      <w:pPr>
        <w:pStyle w:val="Normal"/>
        <w:ind w:left="1418" w:right="204" w:firstLine="425"/>
        <w:jc w:val="center"/>
        <w:rPr>
          <w:rFonts w:ascii="Arial" w:hAnsi="Arial" w:cs="Arial"/>
        </w:rPr>
      </w:pPr>
      <w:r>
        <w:rPr>
          <w:rFonts w:cs="Arial" w:ascii="Arial" w:hAnsi="Arial"/>
        </w:rPr>
        <w:t>Схема движения муниципальных маршрутов регулярных перевозок пассажиров автомобильным транспортом в Пировском муниципальном округе</w:t>
      </w:r>
    </w:p>
    <w:p>
      <w:pPr>
        <w:pStyle w:val="Normal"/>
        <w:ind w:right="17"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91" w:type="dxa"/>
        <w:jc w:val="left"/>
        <w:tblInd w:w="1413" w:type="dxa"/>
        <w:tblLayout w:type="fixed"/>
        <w:tblCellMar>
          <w:top w:w="0" w:type="dxa"/>
          <w:left w:w="108" w:type="dxa"/>
          <w:bottom w:w="0" w:type="dxa"/>
          <w:right w:w="108" w:type="dxa"/>
        </w:tblCellMar>
      </w:tblPr>
      <w:tblGrid>
        <w:gridCol w:w="1134"/>
        <w:gridCol w:w="2126"/>
        <w:gridCol w:w="10631"/>
      </w:tblGrid>
      <w:tr>
        <w:trPr>
          <w:trHeight w:val="128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 xml:space="preserve">Порядковый номер  маршрут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 xml:space="preserve">Наименование маршрута </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rPr/>
            </w:pPr>
            <w:r>
              <w:rPr>
                <w:rFonts w:cs="Arial" w:ascii="Arial" w:hAnsi="Arial"/>
              </w:rPr>
              <w:t xml:space="preserve">Наименования промежуточных остановочных пунктов по маршруту </w:t>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 w:hanging="0"/>
              <w:rPr>
                <w:rFonts w:ascii="Arial" w:hAnsi="Arial" w:cs="Arial"/>
              </w:rPr>
            </w:pPr>
            <w:r>
              <w:rPr>
                <w:rFonts w:cs="Arial" w:ascii="Arial" w:hAnsi="Arial"/>
              </w:rPr>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 w:hanging="0"/>
              <w:jc w:val="center"/>
              <w:rPr>
                <w:rFonts w:ascii="Arial" w:hAnsi="Arial" w:cs="Arial"/>
              </w:rPr>
            </w:pPr>
            <w:r>
              <w:rPr>
                <w:rFonts w:cs="Arial" w:ascii="Arial" w:hAnsi="Arial"/>
              </w:rPr>
              <w:t>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с. Пировское (Аэропорт -                                   Северные сет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Автостанция (ул. Ленина, д.89а) – начальная, Больница (ул. Советская, д.120), ул. Кооперативная, д.3, Аэропорт (ул. Ленина, д.86), ДРСУ (ул. Ленина д.133), ул. Ленина, д.129, ул. Ленина д.60, ул. Ленина д.101, Магазин №1 (ул. Ленина д.75), Универмаг (ул. Ленина, д.35), Гостиница (ул. Ленина, д.23), Центр помощи семьи и детям (ул. Куйбышева, д.28), Хлебозавод (ул. Куйбышева, д.56), ул. Калинина, д.5, ул. Гагарина, д.2, ул. Гагарина д.38, Северные сети (ул. Высоковольтная д.14) –конечная, ул. Гагарина, д. 17, Магазин №5 (ул. Гагарина, д.3), ул. Калинина, д.6, ул. Лесная, д.19, Магазин №3 (ул. Куйбышева, д.9), Храм (ул. Ленина, д.6), Д.Сад (ул. Ленина, д.20), ул. Ленина, д.52, Автостанция (ул. Ленина, д.89а) – конечная.</w:t>
            </w:r>
          </w:p>
          <w:p>
            <w:pPr>
              <w:pStyle w:val="Normal"/>
              <w:spacing w:before="120" w:after="0"/>
              <w:rPr>
                <w:rFonts w:ascii="Arial" w:hAnsi="Arial" w:cs="Arial"/>
                <w:bCs/>
              </w:rPr>
            </w:pPr>
            <w:r>
              <w:rPr>
                <w:rFonts w:cs="Arial" w:ascii="Arial" w:hAnsi="Arial"/>
                <w:bCs/>
              </w:rPr>
              <w:t xml:space="preserve">Автостанция (ул. Ленина, д.89а) – начальная, Больница (ул. Советская, д.120), ул. Кооперативная, д.3, Аэропорт (ул. Ленина, д.86), ДРСУ (ул. Ленина д.133), ул. Ленина, д.129, ул. Ленина д.60, ул. Ленина д.101, Магазин №1 (ул. Ленина д.75), Универмаг (ул. Ленина, д.35), Гостиница (ул. Ленина, д.23), Д.Сад «Светлячок» (ул. Вавилина, д.1), Центр помощи семьи и детям (ул. Куйбышева, д.28), Хлебозавод (ул. Куйбышева, д.56), ул. Калинина, д.5, ул. Гагарина, д.2, ул. Гагарина д.38, Северные сети (ул. Высоковольтная д.14) –конечная, ул. Гагарина, д. 17, Магазин №5 (ул. Гагарина, д.3), ул. Калинина, д.6, ул. Лесная, д.19,   Магазин №3 (ул. Куйбышева, д.9), Д.Сад «Светлячок» (ул. Вавилина, д.1), Храм (ул. Ленина, д.6), Д.Сад (ул. Ленина, д.20), ул. Ленина, д.52, Автостанция (ул. Ленина, д.89а) – конечная.  </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ировское - Бельское</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Центр помощи семьи и детям (ул. Куйбышева, д. 28), с. Пировское Хлебозавод (ул. Куйбышева, д. 56), д. Долгово (напротив 123 км. автодороги Енисейск – Пировское), с. Солоуха (напротив 121 км. автодороги Енисейск – Пировское), с. Троица (ул. Мира, д. 38в), с. Троица (ул.Мелиораторов, д. 14а), ЖД станция Пировская (п. Пировский, ул. Привокзальная, 15а), с. Бельское (ул. Дзержинского, д.2а), с. Бельское (ул. Ленина, 5а), с. Бельское (ул. Советская, 8а), - конечная (начальная), с. Бельское (ул. Ленина, д.5а), с. Бельское (ул. Дзержинского, д.1а), ЖД станция Пировская (п. Пировский, ул. Привокзальная, д. 4), с. Троица (ул. Мелиораторов, д.14а), с. Троица (ул. Мира, д. 35а), с. Солоуха  (121 км. автодороги Енисейск – Пировское), д. Долгово (123 км. автодороги Енисейск - Пировское), с. Пировское, ул. Лесная, д. 19, с. Пировское Магазин № 3 (ул. Куйбышева, д. 9), с. Пировское Храм (ул. Ленина, д. 6), с. Пировское Д.Сад (ул. Ленина, д. 20)</w:t>
            </w:r>
          </w:p>
          <w:p>
            <w:pPr>
              <w:pStyle w:val="Normal"/>
              <w:rPr>
                <w:rFonts w:ascii="Arial" w:hAnsi="Arial" w:cs="Arial"/>
                <w:bCs/>
              </w:rPr>
            </w:pPr>
            <w:r>
              <w:rPr>
                <w:rFonts w:cs="Arial" w:ascii="Arial" w:hAnsi="Arial"/>
                <w:bCs/>
              </w:rPr>
              <w:t>с. Пировское, ул. Ленина, д. 52, с. Пировское Больница (ул. Советская, д.120), с. Пировское Автостанция (ул. Ленина, д.89а) – конечная.</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ировское – Комаровк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Через п. Омский: в прямом направлении: с. Пировское Автостанция (ул. Ленина, д.89а),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 д. Новотроицкая (13 км. автодороги Пировская – Комаровка), д. Коврига, д. Икшурма (17 км. автодороги Пировская – Комаровка), п. Большая Кеть (ул. Железнодорожная, д.1 (Ж.д. вокзал), п. Омский (ул. Школьная, д.3), п. Кетский СДК (ул. Центральная, д.21), п. Кетский Школа (ул. Центральная, д.37), с. Комаровка (ул. Советская, д.1). </w:t>
            </w:r>
          </w:p>
          <w:p>
            <w:pPr>
              <w:pStyle w:val="Normal"/>
              <w:spacing w:before="120" w:after="0"/>
              <w:rPr>
                <w:rFonts w:ascii="Arial" w:hAnsi="Arial" w:cs="Arial"/>
                <w:bCs/>
              </w:rPr>
            </w:pPr>
            <w:r>
              <w:rPr>
                <w:rFonts w:cs="Arial" w:ascii="Arial" w:hAnsi="Arial"/>
                <w:bCs/>
              </w:rPr>
              <w:t xml:space="preserve">В обратном направлении: </w:t>
            </w:r>
          </w:p>
          <w:p>
            <w:pPr>
              <w:pStyle w:val="Normal"/>
              <w:spacing w:before="120" w:after="0"/>
              <w:rPr/>
            </w:pPr>
            <w:r>
              <w:rPr>
                <w:rFonts w:cs="Arial" w:ascii="Arial" w:hAnsi="Arial"/>
                <w:bCs/>
              </w:rPr>
              <w:t>с. Комаровка (ул. Центральная, д.1), п. Большая Кеть (ул.Железнодорожная, д.12), д. Коврига, д.Икшурма (напротив 17 км. автодороги Пировское – Комаровка), д. Новотроицкая (напротив 13 км. автодороги Пировская – Комаровка), д. Новый Тимершик (напротив 9 км. автодороги Пировское – Комаровка), с. Пировское, ул. Гагарина, д. 17, с. Пировское Магазин №5 (ул. Гагарина, д. 3), с. Пировское Храм (ул. Ленина, д. 6), с. Пировское Д.Сад (ул. Ленина, д. 20), с. Пировское, ул. Ленина, д. 52, с. Пировское Больница (ул. Советская, д.120), Автостанция (ул. Ленина, д.89а).</w:t>
            </w:r>
          </w:p>
          <w:p>
            <w:pPr>
              <w:pStyle w:val="Normal"/>
              <w:spacing w:before="120" w:after="0"/>
              <w:rPr>
                <w:rFonts w:ascii="Arial" w:hAnsi="Arial" w:cs="Arial"/>
                <w:bCs/>
              </w:rPr>
            </w:pPr>
            <w:r>
              <w:rPr>
                <w:rFonts w:cs="Arial" w:ascii="Arial" w:hAnsi="Arial"/>
                <w:bCs/>
              </w:rPr>
              <w:t xml:space="preserve">В прямом направлении: </w:t>
            </w:r>
          </w:p>
          <w:p>
            <w:pPr>
              <w:pStyle w:val="Normal"/>
              <w:spacing w:before="120" w:after="0"/>
              <w:rPr/>
            </w:pPr>
            <w:r>
              <w:rPr>
                <w:rFonts w:cs="Arial" w:ascii="Arial" w:hAnsi="Arial"/>
                <w:bCs/>
              </w:rPr>
              <w:t xml:space="preserve">Пировское Автостанция (ул. Ленина, д.89а),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 д. Новотроицкая (13 км. автодороги Пировская – Комаровка), д. Коврига, д. Икшурма (17 км. автодороги Пировская – Комаровка), п. Большая Кеть (ул. Железнодорожная, д.1 (Ж.д. вокзал), с. Комаровка (ул. Советская, д.1).  </w:t>
            </w:r>
          </w:p>
          <w:p>
            <w:pPr>
              <w:pStyle w:val="Normal"/>
              <w:spacing w:before="120" w:after="0"/>
              <w:rPr/>
            </w:pPr>
            <w:r>
              <w:rPr>
                <w:rFonts w:cs="Arial" w:ascii="Arial" w:hAnsi="Arial"/>
                <w:bCs/>
              </w:rPr>
              <w:t xml:space="preserve">В обратном направлении: с. Комаровка (ул. Центральная, д.1), п. Кетский СДК (ул. Центральная, д.21) -, п. Кетский Школа (ул. Центральная, д.37), п. Кетский (ул. Центральная, д.36), п. Кетский (ул. Центральная, д.12), п. Большая Кеть (ул.Железнодорожная, д.12), д. Коврига, д.Икшурма (напротив 17 км. автодороги Пировское – Комаровка), д. Новотроицкая (напротив 13 км. автодороги Пировская – Комаровка), д. Новый Тимершик (напротив 9 км. автодороги Пировское – Комаровка), </w:t>
            </w:r>
          </w:p>
          <w:p>
            <w:pPr>
              <w:pStyle w:val="Normal"/>
              <w:rPr>
                <w:rFonts w:ascii="Arial" w:hAnsi="Arial" w:cs="Arial"/>
                <w:bCs/>
              </w:rPr>
            </w:pPr>
            <w:r>
              <w:rPr>
                <w:rFonts w:cs="Arial" w:ascii="Arial" w:hAnsi="Arial"/>
                <w:bCs/>
              </w:rPr>
              <w:t>с. Пировское, ул. Гага-рина, д. 17, с. Пиров-ское Магазин №5 (ул. Гагарина, д. 3), с. Пи-ровское Храм (ул. Ле-нина, д. 6), с. Пировское Д.Сад (ул. Ленина, д. 20), с. Пи-ровское, ул. Ленина, д. 52, с. Пировское Боль-ница (ул. Советская, д.120), Автостанция (ул. Ленина, д.89а).</w:t>
            </w:r>
          </w:p>
        </w:tc>
      </w:tr>
      <w:tr>
        <w:trPr>
          <w:trHeight w:val="9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ировское –Филипповк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Центр помощи семьи и детям (ул. Куйбышева, д. 28), с. Пировское Хлебозавод (ул. Куйбышева, д. 56), д. Долгово (напротив 123 км автодороги Енисейск – Пировское), д. Долгово (ул. Мусы  Джалиля, д.29), с. Солоуха (ул. Центральная, д.28), д. Новониколаевское, (ул. Бернасовская, д.33), д. Филипповка (ул. Филиппова, д.1) – конечная (начальная), д. Новониколаевское (ул. Бернасовская, д.16), с. Солоуха (ул. Центральная, д.23), д. Долгово (ул. Мусы  Джалиля, д.28), д. Долгово (123 км. автодороги Енисейск – Пировское), с. Пировское Ул. Лесная, д. 19, с. Пировское Магазин №3 (ул. Куйбышева, д. 9), с. Пировское Храм (ул. Ленина, д. 6), с. Пировское Д.Сад (ул. Ленина, д. 20), с. Пировское, ул. Ленина, д. 52, с. Пировское Больница (ул. Советская, д.120),</w:t>
            </w:r>
          </w:p>
          <w:p>
            <w:pPr>
              <w:pStyle w:val="Normal"/>
              <w:rPr>
                <w:rFonts w:ascii="Arial" w:hAnsi="Arial" w:cs="Arial"/>
              </w:rPr>
            </w:pPr>
            <w:r>
              <w:rPr>
                <w:rFonts w:cs="Arial" w:ascii="Arial" w:hAnsi="Arial"/>
                <w:bCs/>
              </w:rPr>
              <w:t xml:space="preserve">с. Пировское Автостанция (ул. Ленина, д.89а) – конечная. </w:t>
            </w:r>
          </w:p>
        </w:tc>
      </w:tr>
      <w:tr>
        <w:trPr>
          <w:trHeight w:val="1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ировское –Волоковое</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rPr>
              <w:t xml:space="preserve">с. Пировское Автостанция (ул. Ленина, д.89а) –начальная, д. Волоковое (напротив 55 км. автодороги Галанино – Пировское), д. Волоковое (ул. Березовая, д. 16-18) – конечная, </w:t>
            </w:r>
          </w:p>
          <w:p>
            <w:pPr>
              <w:pStyle w:val="Normal"/>
              <w:spacing w:before="120" w:after="0"/>
              <w:jc w:val="both"/>
              <w:rPr/>
            </w:pPr>
            <w:r>
              <w:rPr>
                <w:rFonts w:cs="Arial" w:ascii="Arial" w:hAnsi="Arial"/>
                <w:bCs/>
              </w:rPr>
              <w:t xml:space="preserve">д. Волоковое (ул. Березовая, д. 27 -29) – начальная, д. Волоковое (55 км. автодороги Галанино – Пировское), В утреннее время путь следования в с. Пировское через ул. Кооперативную, Больница (ул. Советская, д. 120), Магазин №1 (ул. Ленина д. 75), Универмаг (ул. Ленина, д. 35), Гостиница (ул. Ленина, д. 23), Центр помощи семьи и детям (ул. Куйбышева, д. 28), Хлебозавод (ул. Куйбышева, д. 56), Автостанция (ул. Ленина, д. 89а) – конечная. </w:t>
            </w:r>
          </w:p>
          <w:p>
            <w:pPr>
              <w:pStyle w:val="Normal"/>
              <w:spacing w:before="120" w:after="0"/>
              <w:jc w:val="both"/>
              <w:rPr>
                <w:rFonts w:ascii="Arial" w:hAnsi="Arial" w:cs="Arial"/>
                <w:bCs/>
              </w:rPr>
            </w:pPr>
            <w:r>
              <w:rPr>
                <w:rFonts w:cs="Arial" w:ascii="Arial" w:hAnsi="Arial"/>
                <w:bCs/>
              </w:rPr>
              <w:t>В дневное время путь следования в с. Пировское по ул. Ленина ДРСУ (ул. Ленина д. 133), ул. Ленина д. 101, Магазин №1 (ул. Ленина д. 75), Универмаг (ул. Ленина, д. 35), Гостиница (ул. Ленина, д. 23), с. Пировское Автостанция (ул. Ленина, д. 89а) – конечная</w:t>
            </w:r>
          </w:p>
        </w:tc>
      </w:tr>
      <w:tr>
        <w:trPr>
          <w:trHeight w:val="4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ировское –Куренная Ошм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Центр помощи семьи и детям (ул. Куйбышева, д. 28), с. Пировское Хлебозавод (ул. Куйбышева, д. 56), д. Долгово (напротив 123 км. автодороги Енисейск – Пировское), с. Солоуха (напротив 121 км. автодороги Енисейск – Пировское), с. Троица (ул. Мира, д. 38в), с. Троица (ул.Мелиораторов, д. 14а), ЖД станция Пировская (п. Пировский, ул. Привокзальная, 15а), с. Бельское (ул. Дзержинского, д.2а), с. Бельское (ул. Ленина, 5а), с. Бельское (ул. Советская, 8а), д. Куренная Ошма (ул. Солнечная, д.17А) - конечная (начальная), с. Бельское (ул. Советская, 8а), с. Бельское (ул. Ленина, д.5а), с. Бельское (ул. Дзержинского, д.1а), ЖД станция Пировская (п. Пировский, ул. Привокзальная, д. 4), с. Троица (ул. Мелиораторов, д.14а), с. Троица (ул. Мира, д. 35а), с. Солоуха  (121 км. автодороги Енисейск – Пировское), д. Долгово (123 км. автодороги Енисейск - Пировское), с. Пировское, ул. Лесная, д. 19, с. Пировское Магазин №3 (ул. Куйбышева, д. 9), с. Пировское Храм (ул. Ленина, д. 6), с. Пировское Д.Сад (ул. Ленина, д. 20), с. Пировское, ул. Ленина, д. 52, с. Пировское Больница (ул. Советская, д.120), Автостанция (ул. Ленина, д.89а) – конечная.</w:t>
            </w:r>
          </w:p>
        </w:tc>
      </w:tr>
      <w:tr>
        <w:trPr>
          <w:trHeight w:val="12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ировское – Долгово – Солоуха - ст. Пировское</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Центр помощи семьи и детям (ул. Куйбышева, д. 28), с. Пировское Хлебозавод (ул. Куйбышева, д. 56),  д. Долгово (напротив 123 км. автодороги Енисейск – Пировское), д. Долгово (ул. Мусы Джалиля, д. 26), с. Солоуха (напротив 121 км. автодороги Енисейск – Пировское), с. Солоуха (ул. Центральная, д. 23), с. Троица (ул. Мира, д. 38в), с. Троица (ул.Мелиораторов, д. 14а), ЖД станция Пировская – конечная (начальная), с. Троица (ул. Мелиораторов, д.14а), с. Троица (ул. Мира, д. 35а), с. Солоуха  (121 км. автодороги Енисейск – Пировское), д. Долгово (123 км. автодороги Енисейск - с. Пировское, ул. Лесная, д. 19, с. Пировское Магазин № 3 (ул. Куйбышева, д. 9), с. Пировское Храм (ул. Ленина, д. 6), с. Пировское Д.Сад (ул. Ленина, д. 20), с. Пировское, ул. Ленина, д. 52, Пировское), с. Пировское Автостанция (ул. Ленина, д.89а) – конечная.</w:t>
            </w:r>
          </w:p>
        </w:tc>
      </w:tr>
      <w:tr>
        <w:trPr>
          <w:trHeight w:val="18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ировское – ст. Пировская</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Центр помощи семьи и детям (ул. Куйбышева, д. 28), с. Пировское Хлебозавод (ул. Куйбышева, д. 56), д. Долгово (напротив 123 км автодороги Енисейск – Пировское), с. Солоуха (напротив 121 км. автодороги Енисейск – Пировское), с. Троица (ул. Мира, д. 38в), с. Троица (ул.Мелиораторов, д. 14а), ЖД станция Пировская – конечнная (начальная), с. Троица (ул. Мелиораторов, д.14а), с. Троица (ул. Мира, д. 35а), с. Солоуха (121 км. автодороги Енисейск – Пировское), д. Долгово (123 км. автодороги Енисейск - Пировское), с. Пировское, ул. Лесная, д. 19,</w:t>
            </w:r>
          </w:p>
          <w:p>
            <w:pPr>
              <w:pStyle w:val="Normal"/>
              <w:spacing w:before="120" w:after="0"/>
              <w:rPr>
                <w:rFonts w:ascii="Arial" w:hAnsi="Arial" w:cs="Arial"/>
                <w:bCs/>
              </w:rPr>
            </w:pPr>
            <w:r>
              <w:rPr>
                <w:rFonts w:cs="Arial" w:ascii="Arial" w:hAnsi="Arial"/>
                <w:bCs/>
              </w:rPr>
              <w:t>с. Пировское Магазин № 3 (ул. Куйбышева, д. 9), с. Пировское Храм (ул. Ленина, д. 6), с. Пировское Д.Сад (ул. Ленина, д. 20), с. Пировское, ул. Ленина, д. 52, с. Пировское Автостанция (ул. Ленина, д.89а) – конечная.</w:t>
            </w:r>
          </w:p>
        </w:tc>
      </w:tr>
      <w:tr>
        <w:trPr>
          <w:trHeight w:val="22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ировское – Усковское</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rPr>
              <w:t xml:space="preserve">с. Пировское Автостанция (ул. Ленина, д.89а) – начальная, д. Игнатово (ул. Советская, д.6б), с. Кириково (ул. Центральная, д.1), с. Кириково (ул. Центральная, д.23-25), д. Усковское (ул. Солнечная, д.17) – конечная (начальная), с. Кириково (ул. Центральная, д.20-22), с. Кириково (ул. Центральная, д.2), д. Игнатово (ул. Советская, д.11), </w:t>
            </w:r>
          </w:p>
          <w:p>
            <w:pPr>
              <w:pStyle w:val="Normal"/>
              <w:spacing w:before="120" w:after="0"/>
              <w:jc w:val="both"/>
              <w:rPr/>
            </w:pPr>
            <w:r>
              <w:rPr>
                <w:rFonts w:cs="Arial" w:ascii="Arial" w:hAnsi="Arial"/>
                <w:bCs/>
              </w:rPr>
              <w:t>В утреннее время путь следования в с. Пировское через ул. Кооперативную Больница (ул. Советская, д. 120), с. Пировское Магазин №1 (ул. Ленина, д. 75), с. Пировское Универмаг (ул. Ленина, д. 35), с. Пировское Гостиница (ул. Ленина, д. 23), с. Пировское Центр помощи семьи и детям (ул. Куйбышева, д. 28), с. Пировское Хлебозавод (ул. Куйбышева, д. 56) – конечная. с. Пировское Автостанция (ул. Ленина, д. 89а).</w:t>
            </w:r>
          </w:p>
          <w:p>
            <w:pPr>
              <w:pStyle w:val="Normal"/>
              <w:spacing w:before="120" w:after="0"/>
              <w:jc w:val="both"/>
              <w:rPr>
                <w:rFonts w:ascii="Arial" w:hAnsi="Arial" w:cs="Arial"/>
                <w:bCs/>
              </w:rPr>
            </w:pPr>
            <w:r>
              <w:rPr>
                <w:rFonts w:cs="Arial" w:ascii="Arial" w:hAnsi="Arial"/>
                <w:bCs/>
              </w:rPr>
              <w:t>В дневное и вечернее время путь следования (с. Пировское ДРСУ (ул. Ленина д. 133), с. Пировское (ул. Ленина д. 101)), с. Пировское Магазин №1 (ул. Ленина, д. 75), с. Пировское Универмаг (ул. Ленина, д. 35), с. Пировское Гостиница (ул. Ленина, д. 23), с. Пировское Автостанция (ул. Ленина, д. 89а)</w:t>
            </w:r>
          </w:p>
        </w:tc>
      </w:tr>
      <w:tr>
        <w:trPr>
          <w:trHeight w:val="28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Пировское –Шагирислам</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rPr>
              <w:t>с. Пировское Автостанция (ул. Ленина, д.89а) – начальная, д. Игнатово (ул. Советская, д.6б), с. Кириково (ул. Центральная, д.1), с. Кириково (ул. Центральная, д.23-25), д. Усковское (ул. Солнечная, д.17), д. Шагирислам (ул. Лесная, д.8) – конечная. д. Шагирислам (ул. Лесная, д. 9-11) – начальная, д. Усковск (ул. Солнечная, д. 18), с. Кириково (ул. Центральная, д.20-22), с. Кириково (ул. Центральная, д.2), д. Игнатово (ул. Советская, д.11),</w:t>
            </w:r>
          </w:p>
          <w:p>
            <w:pPr>
              <w:pStyle w:val="Normal"/>
              <w:spacing w:before="120" w:after="0"/>
              <w:jc w:val="both"/>
              <w:rPr>
                <w:rFonts w:ascii="Arial" w:hAnsi="Arial" w:cs="Arial"/>
                <w:bCs/>
              </w:rPr>
            </w:pPr>
            <w:r>
              <w:rPr>
                <w:rFonts w:cs="Arial" w:ascii="Arial" w:hAnsi="Arial"/>
                <w:bCs/>
              </w:rPr>
              <w:t xml:space="preserve">В утреннее время путь следования в с. Пировское через ул. Кооперативную </w:t>
            </w:r>
          </w:p>
          <w:p>
            <w:pPr>
              <w:pStyle w:val="Normal"/>
              <w:spacing w:before="120" w:after="0"/>
              <w:jc w:val="both"/>
              <w:rPr/>
            </w:pPr>
            <w:r>
              <w:rPr>
                <w:rFonts w:cs="Arial" w:ascii="Arial" w:hAnsi="Arial"/>
                <w:bCs/>
              </w:rPr>
              <w:t>Больница (ул. Советская, д. 120), с. Пировское Магазин №1 (ул. Ленина, д. 75), с. Пировское Универмаг (ул. Ленина, д. 35), с. Пировское Гостиница (ул. Ленина, д. 23), с. Пировское Центр помощи семьи и детям (ул. Куйбышева, д. 28), с. Пировское Хлебозавод (ул. Куйбышева, д. 56) – конечная, с. Пировское Автостанция (ул. Ленина, д. 89а).</w:t>
            </w:r>
          </w:p>
          <w:p>
            <w:pPr>
              <w:pStyle w:val="Normal"/>
              <w:spacing w:before="120" w:after="0"/>
              <w:jc w:val="both"/>
              <w:rPr>
                <w:rFonts w:ascii="Arial" w:hAnsi="Arial" w:cs="Arial"/>
                <w:bCs/>
              </w:rPr>
            </w:pPr>
            <w:r>
              <w:rPr>
                <w:rFonts w:cs="Arial" w:ascii="Arial" w:hAnsi="Arial"/>
                <w:bCs/>
              </w:rPr>
              <w:t>В дневное и вечернее время путь следования (с. Пировское ДРСУ (ул. Ленина д. 133), с. Пировское (ул. Ленина д. 101)), с. Пировское Магазин №1 (ул. Ленина, д. 75), с. Пировское Универмаг (ул. Ленина, д. 35), с. Пировское Гостиница (ул. Ленина, д. 23), с. Пировское Автостанция (ул. Ленина, д. 89а).</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ировское – Коврига - Комаровк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 д. Новотроицкая (13 км. автодороги Пировская – Комаровка), д. Коврига, д. Икшурма (17 км. автодороги Пировская – Комаровка), д. Коврига (ул. Зеленая, д.1), д. Коврига, д. Икшурма (17 км. автодороги Пировская – Комаровка), п. Большая Кеть (ул. Железнодорожная, д.1 (Ж.д. вокзал), с. Комаровка (ул. Советская, д.1) - конечнная, с. Комаровка (ул. Центральная, д.1) - начальная, п. Кетский СДК (ул. Центральная, д.21), п. Кетский Школа (ул. Центральная, д.37), п. Кетский (ул. Центральная, д.36), п. Кетский (ул. Центральная, д.12),</w:t>
            </w:r>
          </w:p>
          <w:p>
            <w:pPr>
              <w:pStyle w:val="Normal"/>
              <w:spacing w:before="120" w:after="0"/>
              <w:rPr>
                <w:rFonts w:ascii="Arial" w:hAnsi="Arial" w:cs="Arial"/>
                <w:bCs/>
              </w:rPr>
            </w:pPr>
            <w:r>
              <w:rPr>
                <w:rFonts w:cs="Arial" w:ascii="Arial" w:hAnsi="Arial"/>
                <w:bCs/>
              </w:rPr>
              <w:t>п. Большая Кеть (ул.Железнодорожная, д.12), д. Коврига, д.Икшурма (напротив 17 км. автодороги Пировское – Комаровка), д. Коврига (ул. Зеленая, д.1), д. Коврига, д.Икшурма (напротив 17 км. автодороги Пировское – Комаровка), д. Новотроицкая (напротив 13 км. автодороги Пировская – Комаровка), д. Новый Тимершик (напротив 9 км. автодороги Пировское – Комаровка), с. Пировское, ул. Гагарина, д. 17, с. Пировское, Магазин № 5 (ул. Гагарина, д. 3), с. Пировское, Храм (ул. Ленина, д. 6), с. Пировское, Д.Сад (ул. Ленина, д. 20), с. Пировское, ул. Ленина, д. 52, с. Пировское Больница (ул. Советская, д.120) (утренний рейс), Автостанция (ул. Ленина, д.89а) – конечная.</w:t>
            </w:r>
          </w:p>
        </w:tc>
      </w:tr>
      <w:tr>
        <w:trPr>
          <w:trHeight w:val="37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ировское – Новый Тимершик - Комаровк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rPr>
            </w:pPr>
            <w:r>
              <w:rPr>
                <w:rFonts w:cs="Arial" w:ascii="Arial" w:hAnsi="Arial"/>
                <w:bCs/>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 д. Новый Тимершик (ул. Центральная, д.31), д. Новый Тимершик (9 км. автодороги Пировское – Комаровка), д. Новотроицкая (13 км. автодороги Пировская – Комаровка), д. Коврига, д. Икшурма (17 км. автодороги Пировская – Комаровка), п. Большая Кеть (ул. Железнодорожная, д.1 (Ж.д. вокзал), п. Кетский СДК (ул. Центральная, д.21), п. Кетский Школа (ул. Центральная, д.37),с. Комаровка (ул. Советская, д.1) - конечная, с. Комаровка (ул. Центральная, д.1) - начальная, п. Кетский СДК (ул. Центральная, д.21), п. Кетский Школа (ул. Центральная, д.37), п. Кетский (ул. Центральная, д.36), п. Кетский (ул. Центральная, д.12), п. Большая Кеть (ул.Железнодорожная, д.12), д. Коврига, д.Икшурма (напротив 17 км. автодороги Пировское – Комаровка), д. Новотроицкая (напротив 13 км. автодороги Пировская – Комаровка), д. Новый Тимершик (напротив 9 км. автодороги Пировское – Комаровка), Тимершик (ул. Центральная, д.31), д. Новый Тимершик (9 км. автодороги Пировское – Комаровка), с. Пировское, ул. Гагарина, д. 17, с. Пировское, Магазин № 5 (ул. Гагарина, д. 3, с. Пировское, Храм (ул. Ленина, д. 6), с. Пировское, Д.Сад (ул. Ленина, д. 20), с. Пировское, ул. Ленина, д. 52,  с. Пировское Больница (ул. Советская, д.120) (утренний рейс), Автостанция (ул. Ленина, д.89а) – конечная.</w:t>
            </w:r>
          </w:p>
        </w:tc>
      </w:tr>
      <w:tr>
        <w:trPr>
          <w:trHeight w:val="18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Пировское – Новый Ислам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Cs/>
              </w:rPr>
              <w:t>В прямом направлении: с. Пировское Автостанция (ул. Ленина, д.89а),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 д. Новотроицкая (13 км. автодороги Пировская – Комаровка), д. Коврига, д. Икшурма (17 км. автодороги Пировская – Комаровка), п. Большая Кеть (ул. Железнодорожная, д.1 (Ж.д. вокзал), с. Комаровка (ул. Советская, д.1), д. Новый Ислам (ул. Зеленая, д.2).</w:t>
            </w:r>
          </w:p>
          <w:p>
            <w:pPr>
              <w:pStyle w:val="Normal"/>
              <w:spacing w:before="120" w:after="0"/>
              <w:jc w:val="both"/>
              <w:rPr/>
            </w:pPr>
            <w:r>
              <w:rPr>
                <w:rFonts w:cs="Arial" w:ascii="Arial" w:hAnsi="Arial"/>
                <w:bCs/>
              </w:rPr>
              <w:t>Через п. Омский: в обратном направлении: д. Новый Ислам (ул. Зеленая, д.2), с. Комаровка (ул. Центральная, д.1), п. Омский (ул. Школьная, д.3), п. Кетский СДК (ул. Центральная, д.21), п. Кетский Школа (ул. Центральная, д.37), п. Кетский (ул. Центральная, д.36), п. Кетский (ул. Центральная, д.12), п. Большая Кеть (ул.Железнодорожная, д.12), д. Коврига, д.Икшурма (напротив 17 км. автодороги Пировское – Комаровка), д. Новотроицкая (напротив 13 км. автодороги Пировская – Комаровка), д. Новый Тимершик (напротив 9 км. автодороги Пировское – Комаровка),</w:t>
            </w:r>
          </w:p>
          <w:p>
            <w:pPr>
              <w:pStyle w:val="Normal"/>
              <w:spacing w:before="120" w:after="0"/>
              <w:jc w:val="both"/>
              <w:rPr/>
            </w:pPr>
            <w:r>
              <w:rPr>
                <w:rFonts w:cs="Arial" w:ascii="Arial" w:hAnsi="Arial"/>
                <w:bCs/>
              </w:rPr>
              <w:t>с. Пировское, ул. Гагарина, д. 17, с. Пировское, Магазин № 5 (ул. Гагарина, д. 3), с. Пировское, Храм (ул. Ленина, д. 6), с. Пировское, Д.Сад (ул. Ленина, д. 20), с. Пировское, ул. Ленина, д. 52, с. Пировское, Больница (ул. Советская, д. 120), Автостанция (ул. Ленина, д.89а).</w:t>
            </w:r>
          </w:p>
          <w:p>
            <w:pPr>
              <w:pStyle w:val="Normal"/>
              <w:spacing w:before="120" w:after="0"/>
              <w:jc w:val="both"/>
              <w:rPr/>
            </w:pPr>
            <w:r>
              <w:rPr>
                <w:rFonts w:cs="Arial" w:ascii="Arial" w:hAnsi="Arial"/>
                <w:bCs/>
              </w:rPr>
              <w:t xml:space="preserve">Через п. Омский: В прямом направлении: с. Пировское Автостанция (ул. Ленина, д.89а),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 д. Новотроицкая (13 км. автодороги Пировская – Комаровка), д. Коврига, д. Икшурма (17 км. автодороги Пировская – Комаровка), п. Большая Кеть (ул. Железнодорожная, д.1 (Ж.д. вокзал), п. Омский (ул. Школьная, д.3), с. Комаровка (ул. Советская, д.1), д. Новый Ислам (ул. Зеленая, д.2). </w:t>
            </w:r>
          </w:p>
          <w:p>
            <w:pPr>
              <w:pStyle w:val="Normal"/>
              <w:spacing w:before="120" w:after="0"/>
              <w:jc w:val="both"/>
              <w:rPr/>
            </w:pPr>
            <w:r>
              <w:rPr>
                <w:rFonts w:cs="Arial" w:ascii="Arial" w:hAnsi="Arial"/>
                <w:bCs/>
              </w:rPr>
              <w:t>В обратном направлении: д. Новый Ислам (ул. Зеленая, д.2), с. Комаровка (ул. Центральная, д.1), п. Кетский СДК (ул. Центральная, д.21), п. Кетский Школа (ул. Центральная, д.37), п. Кетский (ул. Центральная, д.36), п. Кетский (ул. Центральная, д.12), п. Большая Кеть (ул.Железнодорожная, д.12), д. Коврига, д. Икшурма (напротив 17 км. автодороги Пировское – Комаровка), д. Новотроицкая (напротив 13 км. автодороги Пировская – Комаровка), д. Новый Тимершик (напротив 9 км. автодороги Пировское – Комаровка), с. Пировское, ул. Гагарина, д. 17, с. Пировское, Магазин № 5 (ул. Гагарина, д. 3), с. Пировское, Храм (ул. Ленина, д. 6), с. Пировское, Д.Сад (ул. Ленина, д. 20),</w:t>
            </w:r>
          </w:p>
          <w:p>
            <w:pPr>
              <w:pStyle w:val="Normal"/>
              <w:jc w:val="both"/>
              <w:rPr>
                <w:rFonts w:ascii="Arial" w:hAnsi="Arial" w:cs="Arial"/>
                <w:bCs/>
              </w:rPr>
            </w:pPr>
            <w:r>
              <w:rPr>
                <w:rFonts w:cs="Arial" w:ascii="Arial" w:hAnsi="Arial"/>
                <w:bCs/>
              </w:rPr>
              <w:t>с. Пировское, ул. Ленина, д. 52, с. Пировское Больница (ул. Советская, д.120), Автостанция (ул. Ленина, д.89а) – конечная.</w:t>
            </w:r>
          </w:p>
        </w:tc>
      </w:tr>
      <w:tr>
        <w:trPr>
          <w:trHeight w:val="2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rPr>
              <w:t xml:space="preserve"> </w:t>
            </w:r>
            <w:r>
              <w:rPr>
                <w:rFonts w:cs="Arial" w:ascii="Arial" w:hAnsi="Arial"/>
              </w:rPr>
              <w:t xml:space="preserve">Пировское – Новомихайловка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rPr>
            </w:pPr>
            <w:r>
              <w:rPr>
                <w:rFonts w:cs="Arial" w:ascii="Arial" w:hAnsi="Arial"/>
                <w:bCs/>
              </w:rPr>
              <w:t>с. Пировское Автостанция (ул. Ленина, д.89а) – начальная, с. Пировское, Магазин №1 (ул. Ленина д. 75), с. Пировское, Универмаг (ул. Ленина, д. 35), с. Пировское, Гостиница (ул. Ленина, д. 23), с. Пировское, ул. Гагарина, д. 2, с. Пировское, ул. Гагарина д. 38, д. Новый Тимершик (9 км. автодороги Пировское – Комаровка), д. Новотроицкая (13 км. автодороги Пировская – Комаровка), д. Коврига, д. Икшурма (17 км. автодороги Пировская – Комаровка), п. Большая Кеть (ул. Железнодорожная, д.1 (Ж.д. вокзал), с. Комаровка (ул. Советская, д.1), д. Новый Ислам (ул. Зеленая, д.2), д. Новомихайловка (ул.Лесная, 4) - (конечная) начальная, д. Новый Ислам (ул. Зеленая, д.2), с. Комаровка (ул. Центральная, д.1), п. Кетский СДК (ул. Центральная, д.21), п. Кетский Школа (ул. Центральная, д.37), п. Кетский (ул. Центральная, д.36), п. Кетский (ул. Центральная, д.12), п. Большая Кеть (ул.Железнодорожная, д.12), д. Коврига, д.Икшурма (напротив 17 км. автодороги Пировское – Комаровка), д. Новотроицкая (напротив 13 км. автодороги Пировская – Комаровка), д. Новый Тимершик (напротив 9 км. автодороги Пировское – Комаровка), с. Пировское, ул. Гагарина, д. 17, с. Пировское Магазин № 5 (ул. Гагарина, д. 3), с. Пировское Храм (ул. Ленина, д. 6), с. Пировское Д.Сад (ул. Ленина, д. 20), с. Пировское, ул. Ленина, д. 52, с. Пировское Больница (ул. Советская, д.120), Автостанция (ул. Ленина, д.89а) – конечная.</w:t>
            </w:r>
          </w:p>
        </w:tc>
      </w:tr>
      <w:tr>
        <w:trPr>
          <w:trHeight w:val="1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Пировское –Бушуй</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rPr>
            </w:pPr>
            <w:r>
              <w:rPr>
                <w:rFonts w:cs="Arial" w:ascii="Arial" w:hAnsi="Arial"/>
                <w:bCs/>
              </w:rPr>
              <w:t xml:space="preserve">с. Пировское Автостанция (ул. Ленина, д.89а) – начальная (конечная), с. Пировское Больница (ул. Советская, 120), д. Доново (сворот на д. Петропавловка), д. Петропавловка (ул. Советская, д.18-20), с. Бушуй (ул. Красноармейская, д.21) – конечная (начальная), </w:t>
            </w:r>
          </w:p>
          <w:p>
            <w:pPr>
              <w:pStyle w:val="Normal"/>
              <w:jc w:val="both"/>
              <w:rPr>
                <w:rFonts w:ascii="Arial" w:hAnsi="Arial" w:cs="Arial"/>
                <w:bCs/>
              </w:rPr>
            </w:pPr>
            <w:r>
              <w:rPr>
                <w:rFonts w:cs="Arial" w:ascii="Arial" w:hAnsi="Arial"/>
                <w:bCs/>
              </w:rPr>
              <w:t>д. Доново (сворот на д. Петропавловка), с. Пировское (Больница (ул. Советская, д.120), Магазин №1(ул. Ленина, д.75), Универмаг (ул. Ленина, д.35), Гостиница (ул. Ленина, д.23), Центр помощи семьи и детям (ул. Куйбышева, д.28), Хлебозавод (ул. Куйбышева, д.56), Автостанция (ул. Ленина, д.89а) - конечная.</w:t>
            </w:r>
          </w:p>
        </w:tc>
      </w:tr>
    </w:tbl>
    <w:p>
      <w:pPr>
        <w:pStyle w:val="Style16"/>
        <w:tabs>
          <w:tab w:val="clear" w:pos="708"/>
          <w:tab w:val="left" w:pos="0" w:leader="none"/>
        </w:tabs>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bookmarkStart w:id="0" w:name="Par17"/>
      <w:bookmarkStart w:id="1" w:name="Par17"/>
      <w:bookmarkEnd w:id="1"/>
    </w:p>
    <w:sectPr>
      <w:type w:val="nextPage"/>
      <w:pgSz w:orient="landscape" w:w="16838" w:h="11906"/>
      <w:pgMar w:left="567" w:right="89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iCs/>
      <w:sz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2">
    <w:name w:val="Основной текст 2 Знак"/>
    <w:qFormat/>
    <w:rPr>
      <w:b/>
      <w:bCs/>
      <w:sz w:val="24"/>
      <w:szCs w:val="24"/>
    </w:rPr>
  </w:style>
  <w:style w:type="character" w:styleId="21">
    <w:name w:val="Основной текст с отступом 2 Знак"/>
    <w:qFormat/>
    <w:rPr>
      <w:sz w:val="24"/>
      <w:szCs w:val="24"/>
    </w:rPr>
  </w:style>
  <w:style w:type="character" w:styleId="Style12">
    <w:name w:val="Верхний колонтитул Знак"/>
    <w:qFormat/>
    <w:rPr>
      <w:lang w:val="en-US"/>
    </w:rPr>
  </w:style>
  <w:style w:type="character" w:styleId="1">
    <w:name w:val="Верхний колонтитул Знак1"/>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tabs>
        <w:tab w:val="clear" w:pos="708"/>
        <w:tab w:val="left" w:pos="3960" w:leader="none"/>
      </w:tabs>
      <w:ind w:right="5395" w:hanging="0"/>
    </w:pPr>
    <w:rPr>
      <w:b/>
      <w:bCs/>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32:00Z</dcterms:created>
  <dc:creator>0</dc:creator>
  <dc:description/>
  <cp:keywords/>
  <dc:language>en-US</dc:language>
  <cp:lastModifiedBy>ИТВ</cp:lastModifiedBy>
  <cp:lastPrinted>2021-11-19T12:29:00Z</cp:lastPrinted>
  <dcterms:modified xsi:type="dcterms:W3CDTF">2021-11-30T09:47:00Z</dcterms:modified>
  <cp:revision>44</cp:revision>
  <dc:subject/>
  <dc:title>АДМИНИСТРАЦИЯ  ПИРОВСКОГО РАЙОНА</dc:title>
</cp:coreProperties>
</file>