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ноября 2021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1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ис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 резервного фон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ировского 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ёй 81 Бюджетного кодекса Российской Федерации, руководствуясь Уставом Пировского муниципального округ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использования бюджетных ассигнований резервного фонда администрации Пировского муниципального округа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следующие постановления администрации Пировского района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07.2016 № 274-п «Об утверждении Порядка использования бюджетных ассигнований резервного фонда администрации Пировского района»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0.05.2017 № 162-п «О внесении изменений в Порядок использования бюджетных ассигнований резервного фонда администрации Пировского района, утверждённый постановлением администрации Пировского района от 28.07.2016 № 274-п»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2.05.2019 № 161-п «О внесении изменений в приложение к постановлению администрации Пировского района от 28.07.2016 № 274-п «Об утверждении Порядка использования бюджетных ассигнований резервного фонда администрации Пировского района»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8.10.2019 № 349-п «О внесении изменений в приложение к постановлению администрации Пировского района от 28.07.2016 № 274-п «Об утверждении Порядка использования бюджетных ассигнований резервного фонда администрации Пиров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4. Постановление вступает в силу после официального опубликования в районной газете «Зар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                                                                      А.И. Евсее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Пировского муниципального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 ноября 2021 года № 591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спользования бюджетных ассигнований резервного фонда администрации Пировского муниципального округа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Настоящий Порядок использования бюджетных ассигнований резервного фонда администрации Пировского муниципального округа разработан в соответствии со статьёй 81 Бюджетного кодекса Российской Федерации.</w:t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и и цели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Резервный фонд администрации Пировского муниципального округа (далее - резервный фонд) создается с целью финансового обеспечения расходов, относящихся к вопросам местного значения муниципального образования «Пировский муниципальный округ», носящих непредвиденный характер и не предусмотренных в бюджете муниципального округа, в том числе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муниципального образования «Пировский муниципальный округ»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проведение мероприятий по предотвращению (предупреждению) ситуаций, которые могут привести к нарушению функционирования систем жизнеобеспечения населения муниципального образования «Пировский муниципальный округ», и ликвидация их последствий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предупреждение массовых заболеваний и эпидемий на территории муниципального образования «Пировский муниципальный округ», включая проведение карантинных мероприятий в случае эпидемий, и их последствий;     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организацию и осуществление на территории муниципального образования «Пировский муниципальный округ»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, субъекта Российской Федерации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проведение неотложных, экстренных ремонтных работ объектов муниципального жилищного фонда, социально-культурной сферы, а также иных объектов муниципальной собственности, имеющих важное значение для жизнеобеспечения населения, проживающего в муниципальном образовании «Пировский муниципальный округ»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е единовременной материальной помощ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 «Пировский муниципальный округ», повлекших тяжкие последствия;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экстренных противоэпидемических мероприятий;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овление объектов, пострадавших в результате чрезвычайных ситуаций;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поисковых и аварийно-спасательных работ в зоне чрезвычайной ситуации;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шение лесных пожаров в пожароопасный период;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ртывание и содержание в течение необходимого срока (но не более одного месяца) пунктов временного проживания и питания для эвакуируемых пострадавших граждан.</w:t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средств резервного фонда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Резервный фонд формируется за счет собственных (налоговых и неналоговых) доходов бюджета муниципального образования «Пировский  муниципальный округ»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Размер резервного фонда устанавливается решением Пировского Совета депутатов о бюджете муниципального округа на соответствующий финансовый год и плановый период, и не может превышать 3 процента общего объема расходов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Резервный фонд администрации Пировского муниципального округа ежегодно предусматривается в расходной части бюджета муниципального округа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резервного фонда может изменяться в течение года при внесении соответствующих изменений в бюджет муниципального округа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Введение механизма сокращения бюджетных ассигнований по расходам бюджета муниципального округа распространяется и на размер резервного фонда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4. Порядок расходования средств резервного фонда.</w:t>
      </w:r>
    </w:p>
    <w:p>
      <w:pPr>
        <w:pStyle w:val="Normal"/>
        <w:spacing w:lineRule="auto" w:line="254" w:before="0" w:after="160"/>
        <w:ind w:firstLine="720"/>
        <w:jc w:val="both"/>
        <w:rPr/>
      </w:pPr>
      <w:r>
        <w:rPr>
          <w:rFonts w:cs="Arial" w:ascii="Arial" w:hAnsi="Arial"/>
        </w:rPr>
        <w:t>4.1. Средства резервного фонда предоставляются на безвозвратной и безвозмездной основе в пределах размера резервного фонда, утверждённого решением Пировского Совета депутатов о бюджете муниципального округа на соответствующий финансовый год и плановый период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Основанием для рассмотрения вопроса о выделении бюджетных ассигнований резервного фонда на финансирование непредвиденных расходов является письменное обращение  руководителя структурного подразделения с образованием юридического лица, руководителя муниципального учреждения или должностного лица администрации Пировского муниципального округа на имя Главы муниципального округа с приложением обоснований  и сметно-финансовых расчетов,  подтверждающих сумму испрашиваемых бюджетных ассигнований (перечень документов указан в приложении к Порядку)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Arial" w:cs="Arial" w:ascii="Arial" w:hAnsi="Arial"/>
          <w:color w:val="008000"/>
        </w:rPr>
        <w:t xml:space="preserve">           </w:t>
      </w:r>
      <w:r>
        <w:rPr>
          <w:rFonts w:cs="Arial" w:ascii="Arial" w:hAnsi="Arial"/>
        </w:rPr>
        <w:t>К указанному обращению прилагаются документы, подтверждающие необходимость и неотложность осуществления расходов на соответствующие цели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Основанием для предоставления бюджетных ассигнований резервного фонда является постановление администрации Пировского муниципального округа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spacing w:lineRule="auto" w:line="254" w:before="0" w:after="160"/>
        <w:ind w:firstLine="540"/>
        <w:jc w:val="both"/>
        <w:rPr/>
      </w:pPr>
      <w:r>
        <w:rPr>
          <w:rFonts w:cs="Arial" w:ascii="Arial" w:hAnsi="Arial"/>
        </w:rPr>
        <w:t>4.4. Не допускается расходование средств резервного фонда на оказание помощи организациям, финансируемым из федерального и краевого бюджетов, а также на проведение референдумов, освещение деятельности Главы муниципального образования «Пировский муниципальный округ»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4.5. Средства резервного фонда расходуются исключительно по целевому назначению, установленному настоящим положением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4.6. Финансовое управление администрации Пировского муниципального округа в соответствии с постановлением администрации Пировского муниципального округа осуществляет перечисление денежных средств в установленном порядке.</w:t>
      </w:r>
    </w:p>
    <w:p>
      <w:pPr>
        <w:pStyle w:val="Normal"/>
        <w:spacing w:lineRule="auto" w:line="254" w:before="0" w:after="160"/>
        <w:ind w:firstLine="540"/>
        <w:jc w:val="both"/>
        <w:rPr/>
      </w:pPr>
      <w:r>
        <w:rPr>
          <w:rFonts w:cs="Arial" w:ascii="Arial" w:hAnsi="Arial"/>
        </w:rPr>
        <w:t>4.7. Средства резервного фонда, предоставленные в соответствии с постановлением администрации Пировского муниципального округ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4.8. Выделение бюджетных ассигнований резервного фонда на оказание единовременной материальной помощи осуществляется при частичной или полной утере жилого пом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ссмотрения вопроса о выделении бюджетных ассигнований резервного фонда на оказание единовременной материальной помощи является письменное обращение гражданина о полной или частичной утере жилого помещения, с приложением следующих документов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аспорта гражданина РФ (2,3,5 страницы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а о рождении ребё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 составе семь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домовой кни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ной или частичной утере жилого помещения вследствие пожара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жилое помещение (зарегистрированный в установленном порядке договор купли-продажи, договор аренды, договор социального найма, договор приватизации, решение суда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выданные МЧС России по Красноярскому краю, подтверждающие факт произошедшего пожара (справка, акт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б отказе в возбуждении уголовного дел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9 Основанием для предоставления бюджетных ассигнований резервного фонда на оказание единовременной материальной помощи является решение комиссии по предупреждению и ликвидации чрезвычайных ситуаций и обеспечению пожарной безопасности Пировского муниципального округа, после рассмотрения документов, представленных заявителем. В решении указываются: получатель средств, размер предоставляемых средств, источник предоставления средств - резервный фон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Сумма выплат причитающаяся гражданам при утрате жилого помещения складывается из размера единовременной материальной помощи в размере 10000 (десяти тысяч) рублей и 5000 (пяти тысяч) рублей на каждого зарегистрированного члена семьи, при этом максимальная сумма выплат не может превышать 50000 (пятидесяти тысяч) рублей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1. Решение на оказание единовременной материальной помощи, либо мотивированное решение об отказе, принимается в течени</w:t>
      </w:r>
      <w:r>
        <w:rPr>
          <w:rFonts w:cs="Arial" w:ascii="Arial" w:hAnsi="Arial"/>
          <w:color w:val="008000"/>
        </w:rPr>
        <w:t>е</w:t>
      </w:r>
      <w:r>
        <w:rPr>
          <w:rFonts w:cs="Arial" w:ascii="Arial" w:hAnsi="Arial"/>
        </w:rPr>
        <w:t xml:space="preserve"> 30 календарных дней со дня получения заявления и документов, указанных в пункте 4.8.».</w:t>
      </w:r>
    </w:p>
    <w:p>
      <w:pPr>
        <w:pStyle w:val="Normal"/>
        <w:ind w:firstLine="5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Основанием отказа в предоставлении единовременной материальной помощи явля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не предоставление документов предусмотренных п.4.8.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мышленные действия заявителя, повлекшие за собой причинения ущерб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дложных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О принятом решении заявитель уведомляется не позднее 5 рабочих дней с момента принятия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4. Заявитель вправе обжаловать решение об отказе в предоставлении единовременной материальной помощи в судебном органе.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Порядок учета и контроля использования средств резервного</w:t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нда и отчетность об их использовании.</w:t>
      </w:r>
    </w:p>
    <w:p>
      <w:pPr>
        <w:pStyle w:val="Normal"/>
        <w:numPr>
          <w:ilvl w:val="1"/>
          <w:numId w:val="5"/>
        </w:numPr>
        <w:spacing w:lineRule="auto" w:line="254" w:before="0" w:after="1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ные из резервного фонда средства отражаются в бюджетной отчетности п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5"/>
        </w:numPr>
        <w:spacing w:lineRule="auto" w:line="254" w:before="0" w:after="160"/>
        <w:ind w:left="0" w:firstLine="720"/>
        <w:jc w:val="both"/>
        <w:rPr/>
      </w:pPr>
      <w:r>
        <w:rPr>
          <w:rFonts w:cs="Arial" w:ascii="Arial" w:hAnsi="Arial"/>
        </w:rPr>
        <w:t>Администрация Пировского муниципального округа ведёт учёт расходования средств резервного фонда.</w:t>
      </w:r>
    </w:p>
    <w:p>
      <w:pPr>
        <w:pStyle w:val="Normal"/>
        <w:numPr>
          <w:ilvl w:val="1"/>
          <w:numId w:val="5"/>
        </w:numPr>
        <w:spacing w:lineRule="auto" w:line="254" w:before="0" w:after="160"/>
        <w:ind w:left="0" w:firstLine="720"/>
        <w:jc w:val="both"/>
        <w:rPr/>
      </w:pPr>
      <w:r>
        <w:rPr>
          <w:rFonts w:cs="Arial" w:ascii="Arial" w:hAnsi="Arial"/>
        </w:rPr>
        <w:t>Средства, используемые не по целевому назначению, подлежат возврату в бюджет муниципального округа.</w:t>
      </w:r>
    </w:p>
    <w:p>
      <w:pPr>
        <w:pStyle w:val="Normal"/>
        <w:numPr>
          <w:ilvl w:val="1"/>
          <w:numId w:val="5"/>
        </w:numPr>
        <w:spacing w:lineRule="auto" w:line="254" w:before="0" w:after="1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ассигнований резервного фонда представляет распорядителю бюджетных средств подробный отчет о целевом использовании выделенных бюджетных ассигнований резервного фонда с приложением копий первичных документов, подтверждающих возникновение денежных обязательств у получателей средств и факт направления бюджетных ассигнований резервного фонда по целевому назначению (сметы, счета, договоры, акты приема-передачи, акты выполненных работ, платежные поручения и т.п.)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5. Отчёт об использовании бюджетных ассигнований резервного фонда администрации Пировского муниципального округа прилагается к годовому отчёту об исполнении бюджета муниципального округа.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spacing w:lineRule="auto" w:line="254" w:before="0" w:after="160"/>
        <w:ind w:left="0" w:firstLine="720"/>
        <w:jc w:val="both"/>
        <w:rPr/>
      </w:pPr>
      <w:r>
        <w:rPr>
          <w:rFonts w:cs="Arial" w:ascii="Arial" w:hAnsi="Arial"/>
        </w:rPr>
        <w:t>Постановление администрации Пировского муниципального округа о выделении бюджетных ассигнований резервного фонда является основанием для внесения Финансовым управлением администрации Пировского муниципального округа изменений в сводную бюджетную роспись бюджета муниципального округа на текущий год путем уменьшения бюджетных ассигнований резервного фонда с одновременным увеличением бюджетных ассигнований по соответствующим разделам бюджетной классификации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6.2.   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3. Контроль за целевым использованием средств резервного фонда осуществляет Финансовое управление администрации Пировского муниципального округа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использования бюджетных ассигнований резервного фонда администрации Пировского муниципального округа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еречень документов</w:t>
      </w:r>
    </w:p>
    <w:p>
      <w:pPr>
        <w:pStyle w:val="Normal"/>
        <w:spacing w:lineRule="auto" w:line="25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основывающих размер запрашиваемых средств на мероприятия</w:t>
      </w:r>
    </w:p>
    <w:p>
      <w:pPr>
        <w:pStyle w:val="Normal"/>
        <w:spacing w:lineRule="auto" w:line="25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 ликвидации чрезвычайных ситуаций из резервного фонда, предусматриваемого в бюджете муниципального образования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0" w:firstLine="708"/>
        <w:jc w:val="both"/>
        <w:rPr/>
      </w:pPr>
      <w:r>
        <w:rPr>
          <w:rFonts w:cs="Arial" w:ascii="Arial" w:hAnsi="Arial"/>
        </w:rPr>
        <w:t>Обращение на имя Главы Пировского муниципального округа о финансировании мероприятий за счет средств резервного фонда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Запрос на финансирование мероприятий за счет средств резервного фонда с приложением документов: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а потребности в денежных средствах на оказание помощи на мероприятия по ликвидации чрезвычайных ситуаций.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на получение единовременной материальной помощи граждан, пострадавших в результате чрезвычайной ситуаци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следования объекта, поврежденного (разрушенного) в результате чрезвычайной ситуаци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ый реестр мероприятий по ликвидации чрезвычайных ситуаций.</w:t>
      </w:r>
    </w:p>
    <w:p>
      <w:pPr>
        <w:pStyle w:val="Normal"/>
        <w:numPr>
          <w:ilvl w:val="1"/>
          <w:numId w:val="2"/>
        </w:numPr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 по чрезвычайным ситуациям.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21-11-16T12:03:00Z</cp:lastPrinted>
  <dcterms:modified xsi:type="dcterms:W3CDTF">2021-11-16T05:04:00Z</dcterms:modified>
  <cp:revision>58</cp:revision>
  <dc:subject/>
  <dc:title>АДМИНИСТРАЦИЯ ПИРОВСКОГО РАЙОНА</dc:title>
</cp:coreProperties>
</file>