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ноябр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89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ей главны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торов доходов и источ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 w:before="125" w:after="0"/>
        <w:ind w:left="19" w:right="10" w:firstLine="8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11, 36 </w:t>
        </w:r>
      </w:hyperlink>
      <w:r>
        <w:rPr>
          <w:rFonts w:cs="Arial" w:ascii="Arial" w:hAnsi="Arial"/>
          <w:sz w:val="24"/>
          <w:szCs w:val="24"/>
        </w:rPr>
        <w:t xml:space="preserve"> Устава Пировского муниципального округа Красноярского края, 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Пировского муниципального округ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бюджета Пировского муниципального округа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лучаях изменения состава и (или) функций главных администраторов доходов бюджета Пировского муниципального округа, а также изменения принципов назначения и присвоения структуры кодов классификации доходов бюджета Пировского муниципального округа изменения в перечень главных администраторов доходов бюджета Пировского муниципального округа и в состав закрепленных за ними кодов классификации доходов бюджета Пировского муниципального округа вносятся в течение текущего финансового года на основании приказов финансового управления администрации Пировского муниципального округ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применяется к правоотношениям, возникающим при составлении и исполнении бюджета Пировского муниципального округа, начиная с бюджета на 2022 год и плановый период 2023-2024 годов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                                   А.И.Евсеев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постановлению администрации Пировского муниципального округа от 11 ноября 2021 г №589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1793"/>
        <w:gridCol w:w="6091"/>
      </w:tblGrid>
      <w:tr>
        <w:trPr>
          <w:trHeight w:val="315" w:hRule="atLeast"/>
        </w:trPr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и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53 01 0000 140 </w:t>
            </w:r>
          </w:p>
        </w:tc>
        <w:tc>
          <w:tcPr>
            <w:tcW w:w="6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93 01 0000 140 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</w:t>
              <w:br/>
              <w:t>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50 01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50 01 0000 140</w:t>
            </w:r>
          </w:p>
        </w:tc>
        <w:tc>
          <w:tcPr>
            <w:tcW w:w="60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03 01 0000 140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13 01 0000 140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53 01 0000 140 </w:t>
            </w:r>
          </w:p>
        </w:tc>
        <w:tc>
          <w:tcPr>
            <w:tcW w:w="60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ировского муниципального округа Красноярского края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2 14 1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2 14 2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4 14 1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4 14 2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(пени и проценты по соответствующему платежу)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14 1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14 2000 120</w:t>
            </w:r>
          </w:p>
        </w:tc>
        <w:tc>
          <w:tcPr>
            <w:tcW w:w="60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(пени и проценты по соответствующему платежу)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3 14 0000 4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14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14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2 14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904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3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402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овский окружной Совет депутатов Пировского муниципального округа Красноярского кра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3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2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Пировского муниципальн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Пиров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40 14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14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 компенсации затрат бюджетов муниципальных округ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904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14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14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4 2722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4 2724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9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62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69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210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проведение комплексных кадастровых работ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097 14 0000 15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106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159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213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поддержку художественных народных ремесел и декоративно-прикладного искусства)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395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39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13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1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поддержку спортивных клубов по месту жительства)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3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средств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0 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56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4 7466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562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.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63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4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7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создание условий для предоставления горячего питания обучающимся общеобразовательных организаций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94 150</w:t>
            </w:r>
          </w:p>
        </w:tc>
        <w:tc>
          <w:tcPr>
            <w:tcW w:w="6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строительство (реконструкцию) объектов размещения отходов в рамках подпрограммы «Обращение с отходами»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488 150</w:t>
            </w:r>
          </w:p>
        </w:tc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509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563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3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571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55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607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661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  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645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741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74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4 784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028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40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40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42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1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17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1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4 751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52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5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</w:tr>
      <w:tr>
        <w:trPr>
          <w:trHeight w:val="3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6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66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7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87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2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58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60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64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4 7846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469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303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4 7412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округов  (на обеспечение первичных мер пожарной безопасности)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4 7555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муниципальны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 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4 774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округов  (за совершенствование территориальной организации местного самоуправления)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4 774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4 766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5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20 14 0000 150</w:t>
            </w:r>
          </w:p>
        </w:tc>
        <w:tc>
          <w:tcPr>
            <w:tcW w:w="60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14 0000 150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1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Бушуй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2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Икшурмин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3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ет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4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ириков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5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омаров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6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Пиров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7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Солоухинс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8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Троиц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9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Чайдинское территориальное подразделение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400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10 14 0000 150</w:t>
            </w:r>
          </w:p>
        </w:tc>
        <w:tc>
          <w:tcPr>
            <w:tcW w:w="60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30 14 0000 150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303 14 0000 150</w:t>
            </w:r>
          </w:p>
        </w:tc>
        <w:tc>
          <w:tcPr>
            <w:tcW w:w="60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304 14 0000 150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8 01410 14 0000 150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и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8 01420 14 0000 150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8 02400 14 0000 150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8 04000 14 0000 150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6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Банк России,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01 6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Банк России,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02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3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3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3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3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21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5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6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2 к постановлению администрации Пировского муниципального округа от «____» ноября 2021 г №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0"/>
        <w:gridCol w:w="2337"/>
        <w:gridCol w:w="5616"/>
      </w:tblGrid>
      <w:tr>
        <w:trPr>
          <w:trHeight w:val="93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</w:t>
              <w:br/>
              <w:t>источников  финансирования дефицита бюджета Пиро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иров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7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ых округ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8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4 0000 5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муниципальны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4 0000 610 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муниципальных округов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1 14 0100 6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4 0000 6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ых округ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4:00Z</dcterms:created>
  <dc:creator>40104</dc:creator>
  <dc:description/>
  <cp:keywords/>
  <dc:language>en-US</dc:language>
  <cp:lastModifiedBy>ИТВ</cp:lastModifiedBy>
  <cp:lastPrinted>2021-11-16T11:34:00Z</cp:lastPrinted>
  <dcterms:modified xsi:type="dcterms:W3CDTF">2021-11-16T04:34:00Z</dcterms:modified>
  <cp:revision>24</cp:revision>
  <dc:subject/>
  <dc:title> </dc:title>
</cp:coreProperties>
</file>