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01"/>
        <w:gridCol w:w="3302"/>
      </w:tblGrid>
      <w:tr>
        <w:trPr>
          <w:trHeight w:val="34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ноября 2021г. 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3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85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       </w:t>
      </w:r>
      <w:r>
        <w:rPr>
          <w:rStyle w:val="StrongEmphasis"/>
          <w:rFonts w:cs="Arial" w:ascii="Arial" w:hAnsi="Arial"/>
          <w:b w:val="false"/>
          <w:color w:val="000000"/>
        </w:rPr>
        <w:t>О создании пунктов временного размещения населения, пострадавшего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                                            </w:t>
      </w:r>
      <w:r>
        <w:rPr>
          <w:rStyle w:val="StrongEmphasis"/>
          <w:rFonts w:cs="Arial" w:ascii="Arial" w:hAnsi="Arial"/>
          <w:b w:val="false"/>
          <w:color w:val="000000"/>
        </w:rPr>
        <w:t>в чрезвычайных ситуациях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Федеральными законами от 21.12.1994 № 68-ФЗ        «О защите населения и территории от чрезвычайных ситуаций природного      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8.02.2011 № 67-п «Об утверждении Положения о проведении эвакуационных мероприятий в чрезвычайных ситуациях межмуниципального и регионального характера», руководствуясь Уставом Пировского муниципального округа, ПОСТАНОВЛЯЮ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/>
      </w:pPr>
      <w:r>
        <w:rPr>
          <w:rFonts w:cs="Arial" w:ascii="Arial" w:hAnsi="Arial"/>
          <w:color w:val="000000"/>
        </w:rPr>
        <w:t>Утвердить перечень пунктов временного размещения населения, пострадавшего в чрезвычайных ситуациях, созданных на базе муниципальных учреждений на территории Пировского муниципального округа, согласно приложению № 1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/>
      </w:pPr>
      <w:r>
        <w:rPr>
          <w:rFonts w:cs="Arial" w:ascii="Arial" w:hAnsi="Arial"/>
          <w:color w:val="000000"/>
        </w:rPr>
        <w:t>Утвердить Положение о пункте временного размещения населения, пострадавшего при возникновении (угрозе возникновения) чрезвычайных ситуаций природного и техногенного характера на территории Пировского муниципального округа, согласно приложению № 2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/>
      </w:pPr>
      <w:r>
        <w:rPr>
          <w:rFonts w:cs="Arial" w:ascii="Arial" w:hAnsi="Arial"/>
          <w:color w:val="000000"/>
        </w:rPr>
        <w:t>Признать утратившим силу постановление администрации Пировского района от 04.09.2019 № 294-п «О создании пунктов временного размещения населения, пострадавшего в чрезвычайных ситуациях».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заместителя главы Пировского муниципального округа Сарапину О.С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Постановление вступает в силу с момента подписания и подлежит официальному опубликованию в газете «Заря»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Пировского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круга                                                                       А.И. Евсеев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Пировского муниципального округа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от 10.11. 2021г. №585-п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 xml:space="preserve">Перечень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унктов временного размещения населения, пострадавшего в чрезвычайных ситуациях,  созданных на базе муниципальных учреждений на территории  Пировского муниципального округа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64"/>
        <w:gridCol w:w="1981"/>
        <w:gridCol w:w="1805"/>
        <w:gridCol w:w="225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72" w:hanging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hd w:fill="FFFFFF" w:val="clear"/>
              <w:spacing w:lineRule="exact" w:line="256"/>
              <w:ind w:left="72" w:hanging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Наименование учреждения, развёртывающего ПВ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Адрес 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(телефон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Вмести</w:t>
            </w:r>
            <w:r>
              <w:rPr>
                <w:rFonts w:cs="Arial" w:ascii="Arial" w:hAnsi="Arial"/>
                <w:spacing w:val="-1"/>
              </w:rPr>
              <w:t>мость помещений / челове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-108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ВР, должност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МБУК  «Межпоселенческая централизованная клубная систем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663120, Красноярский край, Пировский муниципальный округ, с. Пировское,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л. Ленина, 31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тел. 8 (39166)-33-3-94, сот. 8-904-891-59-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300 че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Технологический центр учреждений культуры» Пировского муниципального округа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косуев Александр Михайлович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риковский сельский дом культуры – филиал </w:t>
            </w:r>
            <w:r>
              <w:rPr>
                <w:rFonts w:cs="Arial" w:ascii="Arial" w:hAnsi="Arial"/>
                <w:spacing w:val="-2"/>
              </w:rPr>
              <w:t xml:space="preserve"> МБУК  «Межпоселенческая централизованная клубная систем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23, с. Кириково, ул. Зелёная, 1б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ицкий сельский дом культуры – филиал </w:t>
            </w:r>
            <w:r>
              <w:rPr>
                <w:rFonts w:cs="Arial" w:ascii="Arial" w:hAnsi="Arial"/>
                <w:spacing w:val="-2"/>
              </w:rPr>
              <w:t xml:space="preserve"> МБУК  «Межпоселенческая централизованная клубная систем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29, с. Троица, ул. Мира, 38б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8(39166)-35-1-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ухинский сельский дом культуры – филиал </w:t>
            </w:r>
            <w:r>
              <w:rPr>
                <w:rFonts w:cs="Arial" w:ascii="Arial" w:hAnsi="Arial"/>
                <w:spacing w:val="-2"/>
              </w:rPr>
              <w:t xml:space="preserve"> МБУК  «Межпоселенческая централизованная клубная систем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28, с. Солоуха, ул. Центральная, 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етский сельский дом культуры – филиал </w:t>
            </w:r>
            <w:r>
              <w:rPr>
                <w:rFonts w:cs="Arial" w:ascii="Arial" w:hAnsi="Arial"/>
                <w:spacing w:val="-2"/>
              </w:rPr>
              <w:t xml:space="preserve"> МБУК  «Межпоселенческая централизованная клубная систем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25 п. Кетский, ул. Центральная, 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кшурминский сельский дом культуры – филиал </w:t>
            </w:r>
            <w:r>
              <w:rPr>
                <w:rFonts w:cs="Arial" w:ascii="Arial" w:hAnsi="Arial"/>
                <w:spacing w:val="-2"/>
              </w:rPr>
              <w:t xml:space="preserve"> МБУК  «Межпоселенческая централизованная клубная систем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24, с. Икшурма, ул. Почтовая, 3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8(39166)-25-3-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шуйский сельский дом культуры – филиал </w:t>
            </w:r>
            <w:r>
              <w:rPr>
                <w:rFonts w:cs="Arial" w:ascii="Arial" w:hAnsi="Arial"/>
                <w:spacing w:val="-2"/>
              </w:rPr>
              <w:t xml:space="preserve"> МБУК  «Межпоселенческая централизованная клубная систем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20, с. Бушуй, ул. Молодёжная, 3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8(39166)-22-4-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татский сельский клуб – филиал </w:t>
            </w:r>
            <w:r>
              <w:rPr>
                <w:rFonts w:cs="Arial" w:ascii="Arial" w:hAnsi="Arial"/>
                <w:spacing w:val="-2"/>
              </w:rPr>
              <w:t xml:space="preserve"> МБУК  «Межпоселенческая централизованная клубная систем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20, с. Алтат, ул. Советская, 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аровский сельский дом культуры – филиал </w:t>
            </w:r>
            <w:r>
              <w:rPr>
                <w:rFonts w:cs="Arial" w:ascii="Arial" w:hAnsi="Arial"/>
                <w:spacing w:val="-2"/>
              </w:rPr>
              <w:t xml:space="preserve"> МБУК  «Межпоселенческая централизованная клубная систем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25, с. Комаровка, пер. Центральный,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йдинский сельский клуб – филиал </w:t>
            </w:r>
            <w:r>
              <w:rPr>
                <w:rFonts w:cs="Arial" w:ascii="Arial" w:hAnsi="Arial"/>
                <w:spacing w:val="-2"/>
              </w:rPr>
              <w:t xml:space="preserve"> МБУК  «Межпоселенческая централизованная клубная систем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24, п. Чайда, ул. Школьная, 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 11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Пировского муниципального округа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от ___________ 2021г.  № ______</w:t>
      </w:r>
    </w:p>
    <w:p>
      <w:pPr>
        <w:pStyle w:val="ConsPlusTitle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о пункте временного размещения населения, пострадавшего при возникновении (угрозе возникновения) чрезвычайных ситуаций </w:t>
      </w:r>
      <w:r>
        <w:rPr>
          <w:rFonts w:cs="Arial" w:ascii="Arial" w:hAnsi="Arial"/>
          <w:b/>
          <w:i/>
          <w:color w:val="000000"/>
        </w:rPr>
        <w:t>природного и техногенного характера</w:t>
      </w:r>
      <w:r>
        <w:rPr>
          <w:rFonts w:cs="Arial" w:ascii="Arial" w:hAnsi="Arial"/>
          <w:b/>
          <w:color w:val="000000"/>
        </w:rPr>
        <w:t xml:space="preserve">, на территории Пировского муниципального округа 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1 Настоящее Положение разработано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Пировского муниципального округ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2 Настоящее Положение о пункте временного размещения населения (далее - ПВР), пострадавшего при возникновении (угрозе возникновения) чрезвычайных ситуаций природного и техногенного характера, на территории Пировского муниципального округа определяет порядок организации и работы пункта временного размещ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3</w:t>
      </w:r>
      <w:r>
        <w:rPr>
          <w:rFonts w:cs="Arial" w:ascii="Arial" w:hAnsi="Arial"/>
        </w:rPr>
        <w:t xml:space="preserve"> При получении достоверных данных о высокой вероятности возникновения ЧС </w:t>
      </w:r>
      <w:r>
        <w:rPr>
          <w:rFonts w:cs="Arial" w:ascii="Arial" w:hAnsi="Arial"/>
          <w:color w:val="000000"/>
        </w:rPr>
        <w:t>природного или техногенного характера,</w:t>
      </w:r>
      <w:r>
        <w:rPr>
          <w:rFonts w:cs="Arial" w:ascii="Arial" w:hAnsi="Arial"/>
        </w:rPr>
        <w:t xml:space="preserve"> стихийного бедствия проводится упреждающая (заблаговременная) эвакуация (отселение) населения из зон возможного ЧС (прогнозируемых зон ЧС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 В случае возникновения чрезвычайной ситуации проводится экстренная (безотлагательная) эвакуация (отселение) насе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 Основанием для принятия решения на проведение эвакуации является наличие угрозы жизни и здоровью люд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6 Население, подлежащее эвакуации (отселению) в безопасные районы, временно размещается в пунктах временного размещения населения, пострадавшего при чрезвычайных ситуациях.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left="1069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2. ЦЕЛЬ И ЗАДАЧИ СОЗДАНИЯ ПВР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ВР предназначен для приёма, временного размещения, учёта и первоочередного жизнеобеспечения населения, эвакуируемого (отселяемого) из зоны ЧС или вероятной Ч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и выборе места размещения ПВР следует предусматривать максимальное использование инженерной (дорог, электро-, водо-, тепло- и канализационных сетей) и социальной (медицинских организаций, школ, предприятий торговли и общественного питания, коммунально-бытовых служб и т.п.) инфраструктур населённого пункта, в границах которого или рядом с которым размещается ПВР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Основными задачами ПВР при повседневной деятельности 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и подготовка к осуществлению мероприятий по организованному приёму населения, выводимого из зон возможных ЧС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необходимой документ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лаговременная подготовка помещений, инвентаря и средств связ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администрации ПВР действиям по приёму, учёту и размещению пострадавшего населения в ЧС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ая отработка вопросов оповещения, сбора и функционирования администрации ПВР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учениях, тренировках и проверка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Основными задачами ПВР при возникновении ЧС 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полное развёртывание ПВР для приёма и размещения эвакуируемого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, регистрация и временное размещение эвакуируемого насел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ставление донесений в комиссию по предупреждению и ликвидации чрезвычайных ситуаций и обеспечению пожарной безопасности  муниципального образования, эвакуационную комиссию Пировского муниципального округа о количестве принятого эвако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жизнеобеспечения эвакуированного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об обстановке прибывающего в ПВР пострадавшего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едицинской и психологической помощ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 поддержание общественного порядка на ПВР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3. СОСТАВ АДМИНИСТРАЦИИ ПВР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1 Начальник ПВР назначается постановлением администрации Пировского муниципального округа, личный состав администрации ПВР назначается приказом руководителя организации, на базе которой развёртывается ПВР. Личный состав ПВР должен твёрдо знать свои функциональные обязанности и добросовестно их выполня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2 Штат администрации ПВР зависит от численности принимаемого пострадавшего населения в ЧС и предназначен для планирования, организованного приёма и размещения отселяемого (эвакуируемого) населения, а также его обеспечения всеми видами жизнеобеспечен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3 Все лица, входящие в состав администрации ПВР, должны пройти теоретическую подготовку и практическую тренировку в объёме программы подготовки эвакуацион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4. ОРГАНИЗАЦИЯ РАБОТЫ ПВР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1 </w:t>
      </w:r>
      <w:r>
        <w:rPr>
          <w:rFonts w:cs="Arial" w:ascii="Arial" w:hAnsi="Arial"/>
        </w:rPr>
        <w:t>Руководитель организации, на базе которой развёртывается ПВР, организует разработку документов, материально-техническое обеспечение, необходимое для функционирования ПВР, практическое обучение администрации ПВР и несёт персональную ответственность за готовность ПВ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2 В своей деятельности администрация ПВР подчиняется КЧС и ПБ Пировского муниципального округа, эвакуационной комиссии Пир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3 Администрация ПВР для качественного жизнеобеспечения населения составляет заявки на материальные средства, продукты питания для представления в КЧС и ПБ Пировского муниципального округа, через эвакокомиссию Пиров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 За пунктом временного размещения закрепляются: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ое учреждение;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торговли и общественного питания;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охранительные органы МО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 В целях организации работы ПВР отрабатыв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руководителя организации о создании ПВ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ые обязанности администрации ПВ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штатно-должностной список администрации ПВ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оповещения и сбора администрации ПВР в рабочее и нерабочее врем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связи и управления ПВ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ендарный план действий администрации ПВ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ель оснащения ПВ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 регистрации размещаемого в ПВР эвако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 полученных и отданных распоряжений, донесений и докладов в ПВ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 отзывов и предложений размещаемого в ПВР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кета качества условий пребы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 Для обеспечения функционирования ПВР необходим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тели расположения элементов ПВР и передвиже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сигналов оповещения и порядок действий по ни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ические фонар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мега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нтарь для уборки помещений и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  Весь личный состав администрации ПВР должен иметь на груди бирки с указанием должности, фамилии, имени и отч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8 Все помещения и вся прилегающая к ПВР территория должны быть хорошо освещ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9 С получением решения главы Пировского муниципального округа о развёртывании ПВР, начальник ПВР организует приём и размещение пострадавшего населения согласно календарному плану действий администрации ПВ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0. В случае необходимости, функционирования организаций, на базе которых развёртываются ПВР, приостанавливаются по решению главы Пировского муниципального округа до завершения мероприятий по устранению поражающего воздействия источника Ч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1 Для размещения медицинского пункта, комнаты психологического обеспечения, организации пункта питания, восстановления утраченных документов, начальник ПВР предусматривает отдельные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2 Все вопросы жизнеобеспечения эвакуируемого населения начальник ПВР решает с КЧС и ПБ Пировского муниципального округа через эвакуационную комиссию Пировского муниципального округ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4.13 Эвакуированному (отселённому) населению, размещённому в ПВР, выдаются документы (справки) о нахождении в ПВР, заверенные печатью начальника ПВР либо организации, на базе которой создан ПВР, на бланке организации, на базе которой создан ПВР.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№1_"/>
    <w:qFormat/>
    <w:rPr>
      <w:i/>
      <w:iCs/>
      <w:spacing w:val="30"/>
      <w:sz w:val="54"/>
      <w:szCs w:val="54"/>
      <w:shd w:fill="FFFFFF" w:val="clear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30"/>
      <w:sz w:val="54"/>
      <w:szCs w:val="54"/>
      <w:lang w:val="en-US" w:bidi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color w:val="000000"/>
      <w:spacing w:val="3"/>
      <w:sz w:val="21"/>
      <w:szCs w:val="21"/>
      <w:lang w:bidi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2:00Z</dcterms:created>
  <dc:creator>user01</dc:creator>
  <dc:description/>
  <cp:keywords/>
  <dc:language>en-US</dc:language>
  <cp:lastModifiedBy>ИТВ</cp:lastModifiedBy>
  <cp:lastPrinted>2021-11-16T11:24:00Z</cp:lastPrinted>
  <dcterms:modified xsi:type="dcterms:W3CDTF">2021-11-16T04:24:00Z</dcterms:modified>
  <cp:revision>60</cp:revision>
  <dc:subject/>
  <dc:title>АДМИНИСТРАЦИЯ ПИРОВСКОГО РАЙОНА</dc:title>
</cp:coreProperties>
</file>