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510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01"/>
        <w:gridCol w:w="3302"/>
      </w:tblGrid>
      <w:tr>
        <w:trPr>
          <w:trHeight w:val="34" w:hRule="atLeast"/>
        </w:trPr>
        <w:tc>
          <w:tcPr>
            <w:tcW w:w="31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ноября 2021г. 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3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84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shd w:fill="FFFFFF" w:val="clear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Об утверждении Положения о проведении эвакуационных мероприятий          в чрезвычайных ситуациях на территории Пировского муниципального округа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Федеральными законами от 21.12.1994 № 68-ФЗ        «О защите населения и территории от чрезвычайных ситуаций природного      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6.2004 № 303 «О порядке эвакуации населения, материальных и культурных ценностей       в безопасные районы», руководствуясь Уставом Пировского муниципального округа, ПОСТАНОВЛЯЮ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Fonts w:cs="Arial" w:ascii="Arial" w:hAnsi="Arial"/>
          <w:color w:val="000000"/>
        </w:rPr>
        <w:t>Утвердить Положение о проведении эвакуационных мероприятий       в чрезвычайных ситуациях на территории Пировского муниципального округа согласно приложению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Fonts w:cs="Arial" w:ascii="Arial" w:hAnsi="Arial"/>
          <w:color w:val="000000"/>
        </w:rPr>
        <w:t>Признать утратившим силу постановление администрации Пировского района от 31.05.2019 № 186-п «Об утверждении Положения о проведении эвакуационных мероприятий в чрезвычайных ситуациях на территории Пировского района»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. Контроль за исполнением настоящего постановления возложить на заместителя главы Пировского муниципального округа Сарапину О.С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Постановление вступает в силу с момента подписания и подлежит официальному опубликованию в газете «Заря»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Пировского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круга                                                                       А.И. Евсеев</w:t>
      </w:r>
    </w:p>
    <w:p>
      <w:pPr>
        <w:pStyle w:val="Style13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администрации Пир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от 10.11.2021 №584-п</w:t>
      </w:r>
    </w:p>
    <w:p>
      <w:pPr>
        <w:pStyle w:val="Style13"/>
        <w:shd w:fill="FFFFFF" w:val="clear"/>
        <w:spacing w:before="0" w:after="0"/>
        <w:ind w:firstLine="709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ЛОЖЕНИЕ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о проведении эвакуационных мероприятий в чрезвычайных ситуациях на территории Пировского муниципального округа</w:t>
      </w:r>
    </w:p>
    <w:p>
      <w:pPr>
        <w:pStyle w:val="Style13"/>
        <w:shd w:fill="FFFFFF" w:val="clear"/>
        <w:spacing w:before="0" w:after="0"/>
        <w:ind w:firstLine="709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ИЕ ПОЛОЖЕНИЯ</w:t>
      </w:r>
    </w:p>
    <w:p>
      <w:pPr>
        <w:pStyle w:val="Style13"/>
        <w:shd w:fill="FFFFFF" w:val="clear"/>
        <w:spacing w:before="0" w:after="0"/>
        <w:ind w:left="10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1. Настоящее Положение разработано в соответствии                            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целях защиты населения, материальных и культурных ценностей при угрозе или возникновении чрезвычайных ситуаций природного и техногенного характера на территории  Пировского муниципального округа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2. Настоящее Положение о проведении эвакуационных мероприятий в чрезвычайных ситуациях (далее - Положение) определяет порядок организации и проведения эвакуационных мероприятий при угрозе возникновения или при возникновении чрезвычайных ситуаций                      на территории Пировского муниципального округ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3 Эвакуация (отселение) населения - комплекс мероприятий по организованному вывозу (выводу) населения из зон ЧС (прогнозируемых зон ЧС) и его кратковременному размещению в заблаговременно подготовленных по условиям первоочередного жизнеобеспечения безопасных (вне зон действия поражающих факторов источника ЧС) районах (далее - безопасные районы). Эвакуация считается законченной, когда все подлежащее эвакуации население будет вывезено (выведено) за границы зоны действия поражающих факторов источника ЧС в безопасные район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очередное жизнеобеспечение населения в зоне ЧС – своевременное удовлетворение первоочередных потребностей населения         в зоне ЧС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Эвакуационные мероприятия планируются и подготавливаются заблаговременно при повседневной деятельности и осуществляются при ЧС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Эвакуационные мероприятия включаю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вакуацию (отселение) населения при ЧС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очередное жизнеобеспечение населения в ЧС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вакуацию материальных и культурных ценност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Особенности проведения эвакуационных мероприятий определяются характером источника ЧС (радиоактивное загрязнение в случае аварии при перевозке радиоактивных веществ железнодорожным транспортом, химическое заражение местности, землетрясение, подтопление в период весенне-летнего половодья, аварии на объектах топливно-энергетического комплекса, пожар в жилом доме, при которых возникает нарушение нормального жизнеобеспечения населения, угроза жизни и здоровью людей), пространственно-временными характеристиками воздействия поражающих факторов источника ЧС, численностью и охватом вывозимого (выводимого) населения, временем и срочностью проведения эвакуационных мероприят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В зависимости от времени и сроков проведения выделяются следующие варианты эвакуации (отселения) населения: упреждающая (заблаговременная) и экстренная (безотлагательная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еждающая (заблаговременная) эвакуация (отселение) населения из зон возможного действия поражающих факторов (прогнозируемых зон ЧС) проводится при получении достоверных данных о высокой вероятности возникновения ЧС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тренная (безотлагательная) эвакуация (отселение) населения проводится в случае возникновения ЧС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В зависимости от масштабов, особенностей возникновения и развития ЧС выделяют следующие варианты проведения эвакуации: общая и частична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эвакуация предполагает вывоз (вывод) всех категорий населения из зоны ЧС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Частичная эвакуация осуществляется при необходимости вывоза (вывода) из зоны ЧС нетрудоспособного и не занятого в производстве населения (лиц, обучающихся в образовательных учреждениях, совместно с преподавателями, обслуживающим персоналом и членами их семей, воспитанников детских домов, ведомственных детских садов, пенсионеров, содержащихся в домах инвалидов и ветеранов, совместно с обслуживающим персоналом и членами их семей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бор проведения эвакуации определяется в зависимости от масштабов распространения и характера опасности, достоверности прогноза её реализации, а также перспектив хозяйственного использования производственных объектов, размещённых в зоне действия поражающих факторов источника ЧС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9. Решение на проведение эвакуационных мероприятий принимает глава Пировского муниципального округа при получении данных об угрозе или возникновении чрезвычайной ситуации, в зависимости от масштабов, источника и развития чрезвычайной ситуации. 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принятия решения на проведение эвакуационных мероприятий является наличие угрозы жизни и здоровью люде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ях, требующих принятия безотлагательного решения, экстренная эвакуация, носящая локальный характер, может осуществляться по распоряжению руководителя организации или руководителя работ по ликвидации чрезвычайной ситуации с последующим докладом в вышестоящие орган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Проведение эвакуационных мероприятий осуществляется на основе планирования и заблаговременной всесторонней подготовки: транспорта, дорог, районов размещения эвакуированного населения в безопасных местах, а также всесторонней подготовки населения к защите от ЧС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АКУАЦИОННЫЕ ОРГАНЫ И ИХ ЗАДАЧИ</w:t>
      </w:r>
    </w:p>
    <w:p>
      <w:pPr>
        <w:pStyle w:val="ConsPlusNormal"/>
        <w:numPr>
          <w:ilvl w:val="0"/>
          <w:numId w:val="0"/>
        </w:numPr>
        <w:ind w:left="1069" w:hanging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Организация и проведение эвакуационных мероприятий возлагается на эвакуационную комиссию Пировского муниципального округ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 эвакуационным органам, создаваемым заблаговременно, относя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вакуационные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ы сбора населения (далее - ПС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ы временного размещения населения (далее - ПВР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ы посадки населения на автотранспорт (далее - ПП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сновными задачами эвакуационных органов явля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эвакуации (отселения) на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эвакуации материальных и культурных ценносте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ланирование приёма, размещения эвакуированного (отселённого) на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осуществление контроля первоочередного жизнеобеспечения эвакуируемого (отселяемого) на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планирования эвакуации (отселения) населения в подведомственных органах, учреждениях и организациях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контроль подготовки и проведения эвакуации (отселения) насел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рганизация приёма и размещения эвакуируемого (отселяемого) на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контроль автотранспортного обеспечения эвакуационных мероприят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 ПС создаются для сбора и учёта эвакуируемого (отселяемого) населения из возможных зон ЧС, организованной отправки его в ПВР в безопасных районах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5. ПВР создаются для организации приёма и временного размещения эвакуируемого (отселяемого) из возможных зон ЧС населения с дальнейшим размещением в жилых помещениях манёвренного фонда в муниципальном образова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ВР при повседневной деятельности явля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ланирование и подготовка к осуществлению мероприятий по организованному приёму населения, выводимого из зон возможных ЧС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необходимой документа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благовременная подготовка помещений, инвентаря и средств связ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учение администрации ПВР действиям по приёму, учёту и размещению пострадавшего населения в ЧС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ая отработка вопросов оповещения, сбора и функционирования администрации ПВР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учениях, тренировках и проверка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ВР при возникновении ЧС явля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лное развёртывание ПВР для эвакуируемого населения, подготовка к приёму и размещению люде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ём, регистрация и временное размещение эвакуируемого на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несений в комиссию по предупреждению и ликвидации чрезвычайных ситуаций и обеспечению пожарной безопасности  муниципального образования о количестве принятого эвакуируемого на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жизнеобеспечения эвакуированного на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об обстановке прибывающего в ПВР пострадавшего на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едицинской и психологической помощ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и поддержание общественного порядка на ПВР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Задачами ПП явля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рганизация посадки эвакуированного (отселённого) населения на автотранспорт на ПП и по месту нахождения (по месту жительства или работы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пределение эвакуированного (отселённого) населения по транспортным средствам, формирование эвакуационных колонн и распределение их по маршрутам эвакуа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за проведением эвакуации и информирование вышестоящих эвакуационных орган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оддержание общественного порядка на ПП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ИРОВАНИЕ ЭВАКУАЦИОННЫХ МЕРОПРИЯТИЙ</w:t>
      </w:r>
    </w:p>
    <w:p>
      <w:pPr>
        <w:pStyle w:val="ConsPlusNormal"/>
        <w:numPr>
          <w:ilvl w:val="0"/>
          <w:numId w:val="0"/>
        </w:numPr>
        <w:ind w:left="1069" w:hanging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 Планирование эвакуационных мероприятий и разработку расчётов на эвакуацию (отселение) населения при ЧС осуществляет  эвакуационная комиссия Пиро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чёты на эвакуацию (отселение) населения при ЧС отрабатываются заблаговременно на основе складывающейся обстановки на территории Пировского муниципального округа и уточняются ежегодно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К подготовительным эвакуационным мероприятиям относя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готовность эвакуационных органов и уточнение порядка их работ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численности населения, подлежащего эвакуации (отселению) из зоны возможной ЧС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точнение планов и времени поставки автотранспортных средств для эвакуируемого населения к ПП, расчётов пеших колонн и маршрутов их движ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сроков прибытия эвакуируемого (отселяемого) населения на ПС и ПП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Эвакуация (отселение) населения в безопасные районы осуществляется вывозом части населения автотранспортом независимо от форм собственности и ведомственной принадлежности, привлекаемого в соответствии с законодательством Российской Федерации, с одновременным выводом остальной части населения пешим порядк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ЕСПЕЧЕНИЕ ЭВАКУАЦИОННЫХ МЕРОПРИЯТИЙ</w:t>
      </w:r>
    </w:p>
    <w:p>
      <w:pPr>
        <w:pStyle w:val="ConsPlusNormal"/>
        <w:numPr>
          <w:ilvl w:val="0"/>
          <w:numId w:val="0"/>
        </w:numPr>
        <w:ind w:left="1069" w:hanging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 целью создания условий для организованного проведения эвакуационных мероприятий планируются и осуществляются мероприятия по следующим видам обеспечения: транспортному, медицинскому, охране общественного порядка и обеспечению безопасности дорожного движения, инженерному, материально-техническому, связи и оповещения, финансовом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беспечение транспортом эвакуационных мероприятий предусматривает подготовку транспорта, распределение и эксплуатацию транспортных средств. Готовность транспортных средств к выполнению возложенных задач и организация своевременной подачи транспорта обеспечиваются руководителями автомобильного транспорт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, привлекаемый для вывоза населения, обеспечивается горюче-смазочными материалами через существующую сеть автозаправочных станц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общественного транспорта в ходе эвакуации населения, материальных и культурных ценностей предполагает различные варианты его возможного использовани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авку населения от места жительства или работы к ПС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авку населения от места жительства или работы до ПВР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з эвакуируемого (отселяемого) населения из зоны ЧС в безопасные район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рганизованного осуществления автотранспортных перевозок и создания условий устойчивого управления ими на всех этапах эвакуации создаются автомобильные колонны, группы транспорта из транспорта, находящегося в личном пользовании граждан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е колонны формируются на основе автотранспортных предприятий муниципальных образований Красноярского кра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й транспорт владельцев объединяется в группы (отряды) на основе добровольного согласия его владельцев. Транспортные средства личного пользования заблаговременно регистрируются и учитываютс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Медицинское обеспечение эвакуационных мероприятий включает в себя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(отселяемого)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эвакуационных мероприятий осуществляют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звёртывание медицинских пунктов на ПВР и организация на них дежурства медицинского персонала для оказания медицинской помощи эвакуируемому (отселяемому) населени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над санитарным состоянием мест временного размещения эвакуируемого (отселяемого) на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рывное наблюдение за противоэпидемической обстановкой, выявление инфекционных больных и выполнение других противоэпидемических мероприят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4. Охрана общественного порядка и обеспечение безопасности дорожного движения при проведении эвакуационных мероприятий возлагается на ПП МО МВД России «Казачинский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5. Целью инженерного обеспечения является создание необходимых условий для проведения эвакуационных мероприятий из зон ЧС. Характер и объёмы выполняемых задач инженерного обеспечения зависят от условий обстановки, вида и масштаба эвакуационных мероприятий, наличия сил и средст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женерное обеспечение включае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общественных зданий, сооружений и устройство временных сооружений для размещения эвакуируемого (отселяемого) населения, материальных и культурных ценносте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Автодорожное обеспечение эвакуационных мероприятий заключается в оборудовании объездов разрушенных или непроходимых участков дорог при движении автотранспортных колонн с эвакуируемым (отселяемым) населением в район размещения, очистке дорог от снега при эвакуации (отселении) зимой, содержании труднопроходимых участков дорог при эвакуации в распутиц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7. Материально-техническое обеспечение эвакуационных мероприятий заключается в организации обеспечения питанием и товарами первой необходимости эвакуируемого (отселяемого) населения в местах временного размещения за счёт товарных запасов организаций торговли и общественного питания, организации технического обслуживания и ремонта транспортных средств в процессе эвакуационных мероприятий, снабжении горюче-смазочными материалами, запасными частями и водо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Обеспечение связи и оповещения в период эвакуационных мероприятий заключается в: оснащении эвакуационных органов (ПП, ПС, ПВР) стационарными и передвижными средствами связи и осуществлении бесперебойной их работы;</w:t>
      </w:r>
    </w:p>
    <w:p>
      <w:pPr>
        <w:pStyle w:val="Style1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информировании и инструктировании населения в ходе проведения эвакуационных мероприятий с использованием электронных средств массовой информации, уличных громкоговорителей, средств громкой связи на транспортных средствах, наглядной аги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№1_"/>
    <w:qFormat/>
    <w:rPr>
      <w:i/>
      <w:iCs/>
      <w:spacing w:val="30"/>
      <w:sz w:val="54"/>
      <w:szCs w:val="54"/>
      <w:shd w:fill="FFFFFF" w:val="clear"/>
      <w:lang w:val="en-US" w:bidi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0"/>
      <w:jc w:val="right"/>
      <w:outlineLvl w:val="0"/>
    </w:pPr>
    <w:rPr>
      <w:i/>
      <w:iCs/>
      <w:spacing w:val="30"/>
      <w:sz w:val="54"/>
      <w:szCs w:val="54"/>
      <w:lang w:val="en-US" w:bidi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color w:val="000000"/>
      <w:spacing w:val="3"/>
      <w:sz w:val="21"/>
      <w:szCs w:val="21"/>
      <w:lang w:bidi="ru-RU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2:00Z</dcterms:created>
  <dc:creator>user01</dc:creator>
  <dc:description/>
  <cp:keywords/>
  <dc:language>en-US</dc:language>
  <cp:lastModifiedBy>ИТВ</cp:lastModifiedBy>
  <cp:lastPrinted>2019-05-29T12:04:00Z</cp:lastPrinted>
  <dcterms:modified xsi:type="dcterms:W3CDTF">2021-11-16T04:20:00Z</dcterms:modified>
  <cp:revision>47</cp:revision>
  <dc:subject/>
  <dc:title>АДМИНИСТРАЦИЯ ПИРОВСКОГО РАЙОНА</dc:title>
</cp:coreProperties>
</file>