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 ноябр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64-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мене нормативных правовых актов администрации Пиров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статьями 11, 36 Устава Пиров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Отменить следующие постановления администрации Пировского района Красноярского кра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1.10.2020 №297-п «Об основных направлениях налоговой политики Пировского муниципального округа на 2021 год и плановый период 2022-2023 год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от 21.10.2020 №298-п «Об основных направлениях бюджетной политики Пировского муниципального округа на 2021 год и плановый период 2022-2023 годов»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Постановление вступает в силу после официального опубликования в районной газете «Заря»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иров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3" w:name="kem_2203_part1_93"/>
      <w:bookmarkStart w:id="4" w:name="bssPhr98"/>
      <w:bookmarkStart w:id="5" w:name="dfastqg0bf"/>
      <w:bookmarkStart w:id="6" w:name="kem_2203_part1_93"/>
      <w:bookmarkStart w:id="7" w:name="bssPhr98"/>
      <w:bookmarkStart w:id="8" w:name="dfastqg0bf"/>
      <w:bookmarkEnd w:id="6"/>
      <w:bookmarkEnd w:id="7"/>
      <w:bookmarkEnd w:id="8"/>
    </w:p>
    <w:sectPr>
      <w:headerReference w:type="default" r:id="rId3"/>
      <w:type w:val="nextPage"/>
      <w:pgSz w:w="11906" w:h="16838"/>
      <w:pgMar w:left="1418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0:00Z</dcterms:created>
  <dc:creator>Artyom</dc:creator>
  <dc:description/>
  <cp:keywords/>
  <dc:language>en-US</dc:language>
  <cp:lastModifiedBy>ИТВ</cp:lastModifiedBy>
  <cp:lastPrinted>2021-11-01T12:22:00Z</cp:lastPrinted>
  <dcterms:modified xsi:type="dcterms:W3CDTF">2021-11-09T01:32:00Z</dcterms:modified>
  <cp:revision>27</cp:revision>
  <dc:subject/>
  <dc:title/>
</cp:coreProperties>
</file>