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 октябр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58-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нормативных правовых актов администрации Пировского района и администраций сельсов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ями 11, 36 Устава Пировского муниципального округ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менить следующие постановления администрации Пировского района и администраций сельсоветов Пиров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от 07.07.2010 №13 «Об утверждении Порядка формирования резерва управленческих кадров администрации Кет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от 08.11.2010 №15 «О внесении изменений в ранее принятое Постановление от 07.07.2010 №13 «Об утверждении Порядка формирования резерва управленческих кадров администрации Кет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Пировского района Красноярского края от 01.03.2011 №13б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от 05.04.2013 №6 «О внесении в постановление №13б от 01.03.2011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Пировского района Красноярского края от 13.06.2012 №17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от 18.10.2012 №29 «Об изменении в постановление №17 от 13.06.2012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от 16.04.2014 №7 «Об изменении в постановление №17 от 13.06.2012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Пировского района Красноярского края от 06.12.2012 №39 «Об утверждении Положения о проведении аттестации муниципальных служащих администрации Кет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Пировского района Красноярского края от 26.02.2013 №2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 администрации Кетского сельсовета, а также их супруга (супруги) и несовершеннолетних детей на официальном сайте администрации Пировского рай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Пировского района Красноярского края от 01.10.2014 №13 «Об утверждении Порядка применения к муниципальным служащим администрации Кетского сельсовета Пировского района Красноярского края взысканий, предусмотренных статьями 14.1, 15 и 27 Федерального закона от 2 марта 2007 №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Кетского сельсовета Пировского района Красноярского края от 16.07.2020 №21п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постановление администрации Кетского сельсовета «Об утверждении Порядка применения к муниципальным служащим администрации Кетского сельсовета Пировского района Красноярского края взысканий, предусмотренных статьями 14.1, 15 и 27 Федерального закона от 2 марта 2007г. №25-ФЗ «О муниципальной службе в Российской Федерации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етского сельсовета Пировского района Красноярского края от 24.09.2016 №41 «На основании заключения юридической экспертизы Администрации Губернатора Красноярского края от 13.09.2016 №24010837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Пировского района Красноярского края от 29.12.2011 №619-п «О признании постановления администрации Пировского района от 03.03.2011 №74-п утратившим силу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Пировского района Красноярского края от 29.06.2012 №250-п «О внесении изменений в постановление администрации Пировского района от 29.12.2011 №619-п «О признании постановления администрации Пировского района от 03.03.2011 №74-п утратившим силу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17.03.2011 №25-п «О порядке создания, реорганизации, изменении типа и ликвидации муниципальных учреждений, осуществлении функций и полномочий учредителя муниципального учреждения, а также утверждения уставов муниципальных учреждений и внесения в них изменений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22.03.2011 №31-п «Об утверждении порядка создания муниципальных автономных учреждений, в том числе путем изменения типа существующего муниципального учреждения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29.12.2011 №57-п «Об утверждении перечня муниципальных должностей муниципальной службы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30.01.2012 №4-п «Об утверждении квалификационных требований к профессиональному образованию, к уровню знаний, навыков и умений для замещения должностей муниципальной службы в администрации Комаровского сельсове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14.10.2014 №25-п «О внесении изменений в постановление администрации Комаровского сельсовета от 30.01.2012 №4-п «Об утверждении квалификационных требований к профессиональному образованию, к уровню знаний, навыков и умений для замещения должностей муниципальной службы в администрации Комаровского сельсове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23.08.2017 №38-п «О внесении изменений в постановление главы администрации Комаровского сельсовета от 30.01.2012 №4-п «Об утверждении квалификационных требований к профессиональному образованию, к уровню знаний, навыков и умений для замещения должностей муниципальной службы в администрации Комаровского сельсове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03.07.2012 №31-п «О перечне должностей муниципальной службы, предусмотренные ч.1 ст.12 Федерального закона от 25 декабря 2008 года №273-ФЗ «О противодействии коррупции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27.02.2013 №3-п «Об утверждении Порядка размещения на сайте администрации Пировского района и представления для опубликования сведений о доходах, об имуществе и обязательствах имущественного характера муниципальных служащих администрации Комаровского сельсовета»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-постановление администрации Комаровского сельсовета Пировского района Красноярского края от 06.06.2018 №7-п «О внесении изменений в постановление от 27.02.2013 №3-п «Об утверждении Порядка размещения на сайте администрации Пировского района и представления для опубликования сведений о доходах, об имуществе и обязательствах имущественного характера муниципальных служащих администрации Комаровского сельсове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Солоухинского сельсовета Пировского района Красноярского края от 15.11.2011 №67-п «О заключении по результатам юридической экспертизы муниципального нормативного правового ак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Солоухинского сельсовета Пировского района Красноярского края от 27.09.2012 №43-п «О внесении изменений в постановление администрации Солоухинского сельсовета Пировского района №31-п от 18.06.201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олоухинского сельсовета, подотчетных администрации Солоухинского сельсовета на официальном сайте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05.02.2008 №03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Алтатского сельсове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14.03.2011 №16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09.08.2011 №26-п «О внесении изменений в постановление администрации Алтатского сельсовета от 14.03.2011 №16-п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14.06.2012 №17-п «Об утверждении Порядка размещения сведений о доходах, об имуществе и обязательствах имущественного характера муниципальных служащих администрации Алтатского сельсове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14.06.2012 №19-п «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Алтат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14.06.2012 №16-п «О Положении,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12.05.2014 №11-п «О внесении изменений в Постановление от 14.06.2012 №16-п ««О Положении,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-постановление администрации Алтатского сельсовета от 05.12.2017 №54-п «</w:t>
      </w:r>
      <w:hyperlink r:id="rId3" w:tgtFrame="_blank">
        <w:r>
          <w:rPr>
            <w:rStyle w:val="InternetLink"/>
            <w:rFonts w:cs="Arial" w:ascii="Arial" w:hAnsi="Arial"/>
            <w:bCs/>
          </w:rPr>
          <w:t>О внесении изменения и дополнения в постановление администрации Алтатского сельсовета от 14.06.2012 №16-п «О Положении, о порядке уведомления представителя нанимателя (работодателя) о фактах обращения в целях склонения  муниципального служащего к совершению коррупционных правонарушений»</w:t>
        </w:r>
      </w:hyperlink>
      <w:r>
        <w:rPr>
          <w:rFonts w:cs="Arial" w:ascii="Arial" w:hAnsi="Arial"/>
        </w:rPr>
        <w:t>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Алтатского сельсовета Пировского района Красноярского края от 11.01.2018 №02-п «Об утверждении Положения об уведомлении представителя нанимателя муниципальными служащими администрации Алтатского сельсовета о возникшем конфликте интересов или о возможности его возникновения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11.03.2011 №08-п «Об утверждении порядка создания муниципальных автономных учреждений, в том числе изменения типа существующего муниципального учреждения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15.03.2011 №15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29.07.2011 №30п «О внесении изменений в постановление администрации Бушуйского сельсовета от 15.03.2011 №15-п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01.12.2011 №40п «Об утверждении перечня муниципальных должностей муниципальной службы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25.01.2012 №05п «Об утверждении квалификационных требований к профессиональному образованию, к профессиональным знаниям и навыкам и умениям для замещения должностей муниципальной службы в администрации Бушйского сельсовета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10.07.2020 №10-п «</w:t>
      </w:r>
      <w:hyperlink r:id="rId4" w:tgtFrame="_blank">
        <w:r>
          <w:rPr>
            <w:rStyle w:val="InternetLink"/>
            <w:rFonts w:cs="Arial" w:ascii="Arial" w:hAnsi="Arial"/>
            <w:bCs/>
          </w:rPr>
          <w:t>О внесении изменений в постановление от 25.01.2012 №05п «Об утверждении квалификационных требований к профессиональному образованию, к профессиональным знаниями и навыкам и умениям для замещения должностей муниципальной службы в администрации Бушуйского сельсовета»</w:t>
        </w:r>
      </w:hyperlink>
      <w:r>
        <w:rPr>
          <w:rFonts w:cs="Arial" w:ascii="Arial" w:hAnsi="Arial"/>
        </w:rPr>
        <w:t>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19.06.2012 №29-п «О комиссии по урегулированию конфликта интересов в Бушуйском сельсовете»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-постановление администрации Бушуйского сельсовета Пировского района Красноярского края от 19.06.2012 №26-п «</w:t>
      </w:r>
      <w:r>
        <w:rPr>
          <w:rFonts w:cs="Arial" w:ascii="Arial" w:hAnsi="Arial"/>
          <w:bCs/>
        </w:rPr>
        <w:t>Об утверждении Перечня должностей муниципальной службы, при назначении на которые граждане и при замещении которых муниципальные служащие администрации Бушуйского сельсовета Пировского района обязаны представлять сведения о своих доходах, об имуществе и обязательствах имущественного характера, а также сведения о доходах, об имуществе и обязательствах имущественного характера своих супруги (супруга) и несовершеннолетних детей»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постановление администрации Бушуйского сельсовета Пировского района Красноярского края от 05.05.2014 №06-п «</w:t>
      </w:r>
      <w:r>
        <w:rPr>
          <w:rFonts w:cs="Arial" w:ascii="Arial" w:hAnsi="Arial"/>
          <w:bCs/>
          <w:color w:val="000000"/>
        </w:rPr>
        <w:t>О протесте прокурора Пировского района на постановление администрации сельсовета от 19.06.2012 № 30п «О порядке уведомления представителя нанимателя (работодателя) о фактах обращения в целях склонения муниципального служащего Бушуйского сельсовета к совершению коррупционных правонарушений»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становление администрации Бушуйского сельсовета Пировского района Красноярского края от 06.12.2017 №46п «</w:t>
      </w:r>
      <w:hyperlink r:id="rId5" w:tgtFrame="_blank">
        <w:r>
          <w:rPr>
            <w:rStyle w:val="InternetLink"/>
            <w:rFonts w:cs="Arial" w:ascii="Arial" w:hAnsi="Arial"/>
            <w:bCs/>
          </w:rPr>
          <w:t>О рассмотрении протеста прокуратуры Пировского района на постановление администрации Бушуйского сельсовета от 05.05.2014 года № 06-п</w:t>
        </w:r>
      </w:hyperlink>
      <w:r>
        <w:rPr>
          <w:rFonts w:cs="Arial" w:ascii="Arial" w:hAnsi="Arial"/>
        </w:rPr>
        <w:t>»;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-постановление администрации Бушуйского сельсовета Пировского района Красноярского края от 21.01.2015 №05п «</w:t>
      </w:r>
      <w:r>
        <w:rPr>
          <w:rFonts w:cs="Arial" w:ascii="Arial" w:hAnsi="Arial"/>
          <w:bCs/>
          <w:color w:val="000000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Бушуйского сельсовета»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</w:rPr>
        <w:tab/>
        <w:t>-постановление администрации Бушуйского сельсовета Пировского района Красноярского края от 05.07.2019 №23-п «</w:t>
      </w:r>
      <w:hyperlink r:id="rId6" w:tgtFrame="_blank">
        <w:r>
          <w:rPr>
            <w:rStyle w:val="InternetLink"/>
            <w:rFonts w:cs="Arial" w:ascii="Arial" w:hAnsi="Arial"/>
            <w:bCs/>
          </w:rPr>
          <w:t>О рассмотрении протеста прокуратуры Пировского района на постановление администрации Бушуйского сельсовета от 21.01.2015 года №05п</w:t>
        </w:r>
      </w:hyperlink>
      <w:r>
        <w:rPr>
          <w:rFonts w:cs="Arial" w:ascii="Arial" w:hAnsi="Arial"/>
        </w:rPr>
        <w:t>»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-постановление администрации Бушуйского сельсовета Пировского района Красноярского края от 10.07.2020 №11-п «</w:t>
      </w:r>
      <w:hyperlink r:id="rId7" w:tgtFrame="_blank">
        <w:r>
          <w:rPr>
            <w:rStyle w:val="InternetLink"/>
            <w:rFonts w:cs="Arial" w:ascii="Arial" w:hAnsi="Arial"/>
            <w:bCs/>
          </w:rPr>
          <w:t>О внесении изменений в постановление от 21.01.2015 №05п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Бушуйского сельсовета»</w:t>
        </w:r>
      </w:hyperlink>
      <w:r>
        <w:rPr>
          <w:rFonts w:cs="Arial" w:ascii="Arial" w:hAnsi="Arial"/>
        </w:rPr>
        <w:t>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становление администрации Бушуйского сельсовета Пировского района Красноярского края от 21.01.2015 №04п «О Порядке увольнения лиц, замещающих должности муниципальной службы в администрации Бушуйского сельсовета, в связи с утратой доверия»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-постановление администрации Бушуйского сельсовета Пировского района Красноярского края от 06.12.2017 №45п «</w:t>
      </w:r>
      <w:hyperlink r:id="rId8" w:tgtFrame="_blank">
        <w:r>
          <w:rPr>
            <w:rStyle w:val="InternetLink"/>
            <w:rFonts w:cs="Arial" w:ascii="Arial" w:hAnsi="Arial"/>
            <w:bCs/>
          </w:rPr>
          <w:t>О рассмотрении протеста прокуратуры Пировского района на постановление администрации Бушуйского сельсовета от 21.01.2015 года № 04-п</w:t>
        </w:r>
      </w:hyperlink>
      <w:r>
        <w:rPr>
          <w:rFonts w:cs="Arial" w:ascii="Arial" w:hAnsi="Arial"/>
        </w:rPr>
        <w:t>»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-постановление администрации Бушуйского сельсовета Пировского района Красноярского края от 14.12.2018 №23п «</w:t>
      </w:r>
      <w:hyperlink r:id="rId9" w:tgtFrame="_blank">
        <w:r>
          <w:rPr>
            <w:rStyle w:val="InternetLink"/>
            <w:rFonts w:cs="Arial" w:ascii="Arial" w:hAnsi="Arial"/>
            <w:bCs/>
          </w:rPr>
          <w:t>О рассмотрении протеста прокуратуры Пировского района на постановление администрации Бушуйского сельсовета от 21.01.2015 года №04п</w:t>
        </w:r>
      </w:hyperlink>
      <w:r>
        <w:rPr>
          <w:rFonts w:cs="Arial" w:ascii="Arial" w:hAnsi="Arial"/>
        </w:rPr>
        <w:t>»;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-постановление администрации Бушуйского сельсовета Пировского района Красноярского края от 10.01.2018 №01п «</w:t>
      </w:r>
      <w:r>
        <w:rPr>
          <w:rFonts w:cs="Arial" w:ascii="Arial" w:hAnsi="Arial"/>
          <w:bCs/>
          <w:color w:val="000000"/>
        </w:rPr>
        <w:t>Об утверждении  Порядка уведомления представителя нанимателя (работодателя) муниципальным служащим администрации Бушуйского сельсовета  о возникновении конфликта интересов или возможности его возникновения»;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Бушуйского сельсовета Пировского района Красноярского края от 15.08.2018 №16п «Об утверждении Порядка выдачи разрешения представителем нанимателя (работодателем) на участие муниципальных служащих администрации Бушуйского сельсовета на безвозмездной основе в управлении некоммерческой организацией в качестве единоличного исполнительного органа или вхождение в состав ее коллегиального органа управления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постановление администрации Бушуйского сельсовета Пировского района Красноярского края от 29.07.2020 №12-п «Об утверждении Положения о порядке проведения аттестации муниципальных служащих в администрации Бушуйского сельсовета»;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10.01.2008 №1а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Пировского сельсовета»;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09.06.2012 №34 «О Положении о комиссии по урегулированию конфликта интересов в Пировском сельсовете Пировского района Красноярского края»;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01.02.2018 №9 «О внесении изменений в ранее принятое Постановление №34 от 09.06.2012»;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13.06.2012 №42 «Об утверждении перечня должностей муниципальной службы, при увольнении с которых граждане имеют ограничения при дальнейшем трудоустройстве»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22.03.2013 №30 «Об утверждении Порядка размещения на сайте Пировского района и предоставления для опубликования сведений о доходах, об имуществе и обязательствах имущественного характера муниципальных служащих администрации Пировского сельсовета Пировского района Красноярского края»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28.06.2018 №383 «О внесении изменений в ранее принятое Постановление №30 от 22.03.2013»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05.03.2014 №12 «Об утверждении Порядка размещения на официальном сайте Пировского района </w:t>
      </w:r>
      <w:r>
        <w:rPr>
          <w:rFonts w:cs="Arial" w:ascii="Arial" w:hAnsi="Arial"/>
          <w:bCs/>
          <w:color w:val="000000"/>
          <w:spacing w:val="20"/>
        </w:rPr>
        <w:t xml:space="preserve">Красноярского </w:t>
      </w:r>
      <w:r>
        <w:rPr>
          <w:rFonts w:cs="Arial" w:ascii="Arial" w:hAnsi="Arial"/>
          <w:bCs/>
          <w:spacing w:val="20"/>
        </w:rPr>
        <w:t>края</w:t>
      </w:r>
      <w:hyperlink r:id="rId10">
        <w:r>
          <w:rPr>
            <w:rStyle w:val="InternetLink"/>
            <w:rFonts w:cs="Arial" w:ascii="Arial" w:hAnsi="Arial"/>
            <w:bCs/>
            <w:spacing w:val="20"/>
          </w:rPr>
          <w:t>www.piradm.ru</w:t>
        </w:r>
      </w:hyperlink>
      <w:r>
        <w:rPr>
          <w:rFonts w:cs="Arial" w:ascii="Arial" w:hAnsi="Arial"/>
          <w:bCs/>
        </w:rPr>
        <w:t> сведений об источниках получения средств, за счет</w:t>
      </w:r>
      <w:r>
        <w:rPr>
          <w:rFonts w:cs="Arial" w:ascii="Arial" w:hAnsi="Arial"/>
          <w:bCs/>
          <w:color w:val="000000"/>
        </w:rPr>
        <w:t xml:space="preserve"> которых совершенна сделка, представленных лицами, замещающими муниципальные должности и муниципальными служащими»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13.01.2016 №5 «О внесении изменений в ранее принятое Постановление №12 от 05.03.2014»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01.07.2016 №69 «О внесении изменений в ранее принятое постановление»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Пировского сельсовета Пировского района Красноярского края от 03.04.2017 №21 «О внесении изменений в ранее принятое постановление №12 от 05.03.2014»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постановление администрации Троицкого сельсовета Пировского района Красноярского края от 07.02.2012 №04 «Об утверждении квалификационных требований к профессиональному образованию, к профессиональным знаниями и навыкам и умениям для замещения должностей муниципальной службы в администрации Троицкого сельсовета Пировского района»;</w:t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bCs/>
        </w:rPr>
        <w:tab/>
        <w:t>-постановление администрации Троицкого сельсовета Пировского района Красноярского края от 31.07.2020 №14-п «</w:t>
      </w:r>
      <w:hyperlink r:id="rId11" w:tgtFrame="_blank">
        <w:r>
          <w:rPr>
            <w:rStyle w:val="InternetLink"/>
            <w:rFonts w:cs="Arial" w:ascii="Arial" w:hAnsi="Arial"/>
            <w:bCs/>
          </w:rPr>
          <w:t>О внесении изменений в постановление администрации Троицкого сельсовета от 07.02.2012 № 04п «Об утверждении квалификационных требований к профессиональному образованию, к профессиональным знаниями и навыкам и умениям для замещения должностей муниципальной службы в администрации Троицкого сельсовета Пировского района»</w:t>
        </w:r>
      </w:hyperlink>
      <w:r>
        <w:rPr>
          <w:rFonts w:cs="Arial" w:ascii="Arial" w:hAnsi="Arial"/>
        </w:rPr>
        <w:t>;</w:t>
      </w:r>
    </w:p>
    <w:p>
      <w:pPr>
        <w:pStyle w:val="Bodytext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-постановление администрации Троицкого сельсовета Пировского района Красноярского края от 09.12.2014 №20 «</w:t>
      </w:r>
      <w:r>
        <w:rPr>
          <w:rFonts w:cs="Arial" w:ascii="Arial" w:hAnsi="Arial"/>
          <w:bCs/>
          <w:color w:val="000000"/>
        </w:rPr>
        <w:t>О внесении изменений в постановление администрации Троицкого сельсовета от 07.02.2012 № 04 «Об утверждении квалификационных требований к профессиональному образованию, к профессиональным знаниям, навыкам и умениям для замещения должностей муниципальной службы в администрации Троицкого сельсовета»;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ab/>
        <w:t>-постановление администрации Троицкого сельсовета Пировского района Красноярского края от 18.06.2012 №20 «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О комиссии по урегулированию конфликта интересов и соблюдению требований к служебному поведению муниципальных служащих в Троицком сельсовете Пировского района Красноярского края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Троицкого сельсовета Пировского района Красноярского края от 12.04.2013 №12 «</w:t>
      </w:r>
      <w:hyperlink r:id="rId12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остановление администрации №20 от 18.06.2012 года «О комиссии по урегулированию конфликта интересов и соблюдению требований к служебному поведению муниципальных служащих в Троицком сельсовете Пировского район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Троицкого сельсовета Пировского района Красноярского края от 09.01.2013 №01 «О перечне должностей муниципальной службы в Администрации Троицкого сельсовета»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Троицкого сельсовета Пировского района Красноярского края от 12.04.2013 №10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 Троицкого сельсовета Пир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постановление администрации Троицкого сельсовета Пировского района Красноярского края от 12.04.2013 №14 «Об утверждении Порядка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 главы Троицкого сельсовета и муниципальных служащих администрации Троицкого сельсовета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-постановление администрации Троицкого сельсовета Пировского района Красноярского края от 13.06.2018 №25-п «</w:t>
      </w:r>
      <w:hyperlink r:id="rId13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остановление от 12.04.2013 № 14 «Об утверждении Порядка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 главы Троицкого сельсовета и муниципальных служащих администрации Троиц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Троицкого сельсовета Пировского района Красноярского края от 12.04.2013 №13 «Об утверждении перечня должностей муниципальной службы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-постановление администрации Троицкого сельсовета Пировского района Красноярского края от 12.01.2018 №03-п «</w:t>
      </w:r>
      <w:r>
        <w:rPr>
          <w:rFonts w:cs="Arial" w:ascii="Arial" w:hAnsi="Arial"/>
          <w:bCs/>
        </w:rPr>
        <w:t>О протесте прокурора Пировского района на постановление администрации Троицкого сельсовета от 18.06.2012 года № 21 «О порядке уведомления представителя нанимателя (работодателя) о фактах обращения в целях склонения муниципального служащего Троицкого сельсовета к совершению коррупционных правонарушений»;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постановление администрации Кириковского сельсовета Пировского района Красноярского края от 01.03.2011 №9/7 «Об утверждении порядка создания муниципальных автономных учреждений, в том числе путем изменения типа существующего муниципального учреждения»;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постановление администрации Кириковского сельсовета Пировского района Красноярского края от 01.03.2011 №9-2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постановление администрации Кириковского сельсовета Пировского района Красноярского края от 18.06.2012 №39 «О комиссии по урегулированию конфликта интересов и соблюдению требований к служебному поведению муниципальных служащих в Кириковском сельсовета Пировского района Красноярского края»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-постановление администрации Кириковского сельсовета Пировского района Красноярского края от 01.07.2014 №24 «</w:t>
      </w:r>
      <w:hyperlink r:id="rId14" w:tgtFrame="_blank">
        <w:r>
          <w:rPr>
            <w:rStyle w:val="InternetLink"/>
            <w:rFonts w:cs="Arial" w:ascii="Arial" w:hAnsi="Arial"/>
            <w:bCs/>
          </w:rPr>
          <w:t>О внесении изменений в Постановление администрации Кириковского сельсовета № 39 от 18.06.2012г. «О комиссии по урегулированию конфликта интересов и соблюдению требований к служебному поведению муниципальных служащих в Кириковском сельсовете Пировского района Красноярского края»</w:t>
        </w:r>
      </w:hyperlink>
      <w:r>
        <w:rPr>
          <w:rFonts w:cs="Arial" w:ascii="Arial" w:hAnsi="Arial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-постановление администрации Кириковского сельсовета Пировского района Красноярского края от 09.11.2015 №41 «</w:t>
      </w:r>
      <w:hyperlink r:id="rId15" w:tgtFrame="_blank">
        <w:r>
          <w:rPr>
            <w:rStyle w:val="InternetLink"/>
            <w:rFonts w:cs="Arial" w:ascii="Arial" w:hAnsi="Arial"/>
            <w:bCs/>
          </w:rPr>
          <w:t>О внесении изменений и дополнений в Постановление Администрации Кириковского сельсовета № 39 от 18.06.2012г. «О комиссии по урегулированию конфликта интересов и соблюдению требований к служебному поведению муниципальных служащих в Кириковском сельсовета Пировского района Красноярского края»</w:t>
        </w:r>
      </w:hyperlink>
      <w:r>
        <w:rPr>
          <w:rFonts w:cs="Arial" w:ascii="Arial" w:hAnsi="Arial"/>
        </w:rPr>
        <w:t>;</w:t>
      </w:r>
    </w:p>
    <w:p>
      <w:pPr>
        <w:pStyle w:val="Heading1"/>
        <w:ind w:firstLine="4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01.12.2017 №46 «</w:t>
      </w:r>
      <w:hyperlink r:id="rId16" w:tgtFrame="_blank">
        <w:r>
          <w:rPr>
            <w:rStyle w:val="InternetLink"/>
            <w:rFonts w:cs="Arial" w:ascii="Arial" w:hAnsi="Arial"/>
            <w:b w:val="false"/>
            <w:bCs/>
            <w:kern w:val="2"/>
            <w:sz w:val="24"/>
            <w:szCs w:val="24"/>
          </w:rPr>
          <w:t>О внесении изменений в постановление №39 от 18.06.2012 г. «О комиссии по урегулированию конфликта интересов и соблюдению требований к служебному поведению муниципальных служащих в Кириковском сельсовете Пировского района Красноярского края»</w:t>
        </w:r>
      </w:hyperlink>
      <w:r>
        <w:rPr>
          <w:rFonts w:cs="Arial" w:ascii="Arial" w:hAnsi="Arial"/>
          <w:b w:val="false"/>
          <w:bCs/>
          <w:kern w:val="2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18.06.2012 №41 «</w:t>
      </w:r>
      <w:r>
        <w:rPr>
          <w:rFonts w:cs="Arial" w:ascii="Arial" w:hAnsi="Arial"/>
          <w:bCs/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Кириковского сельсовета Пир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18.06.2012 №40 «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О порядке уведомления представителя нанимателя (работодателя) 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14.04.2014 №14 «</w:t>
      </w:r>
      <w:hyperlink r:id="rId17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остановление №40 от18.06. 2012 «О порядке уведомления представителя нанимателя (работодателя) о фактах обращения в целях склонения муниципального служащего к совершению коррупционных правонарушений»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18.06.2012 №43 «О перечне должностей муниципальной службы, предусмотренные ч.1 ст.12 Федерального закона от 25 декабря 2008 г №273-ФЗ «О противодействии коррупци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05.04.2013 №9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муниципальных служащих администрации Кириковского сельсовета Пиров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01.04.2014 №11 «</w:t>
      </w:r>
      <w:hyperlink r:id="rId18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б отмене постановления №42 от 18.06.2012г. «Об утверждении Положения о представлении гражданами, претендующими на замещение должности муниципальной службы, а также  замещающими должности муниципальной службы, сведений о доходах, об имуществе и обязательствах имущественного характера в администрации Кириков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23.09.2014 №33 «Об утверждении Порядка представления сведений о дохода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23.09.2014 №34 «Об утверждении Порядка предоставления и проверки сведений о расходах муниципальных служащих органов местного самоуправления Кириковского сельсовета, а также их супругов и несовершеннолетних детей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13.07.2020 №10-п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порядке проведения аттестации муниципальных служащих в администрации Кириковского сельсовета и состава комиссии по аттестации муниципальных служащих, замещающих должности муниципальной службы в администрации Кириковского сельсовета»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постановление администрации Кириковского сельсовета Пировского района Красноярского края от 20.07.2020 №11-п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-постановление администрации Чайдинского сельсовета Пировского района Красноярского края от 01.03.2011 №5-п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 утверждении порядка создания муниципальных автономных учреждений, в том числе путем изменения типа существующего муниципального учреждения»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ab/>
        <w:t>-постановление администрации Чайдинского сельсовета Пировского района Красноярского края от 19.03.2012 №9а-п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квалификационных требований к профессиональному образованию, к профессиональным знаниями и навыкам и умениям для замещения должностей муниципальной службы в администрации Чайдинского сельсовета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-постановление администрации Чайдинского сельсовета Пировского района Красноярского края от 13.10.2014 №21-п «</w:t>
      </w:r>
      <w:hyperlink r:id="rId19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 Постановление от 19.03.2012 г. № 9а-п «Об утверждении квалификационных требований к профессиональному образованию, к профессиональным знаниям, навыкам и умениям для замещения должностей муниципальной службы в администрации Чайд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Чайдинского сельсовета Пировского района Красноярского края от 27.10.2017 №39-п «</w:t>
      </w:r>
      <w:hyperlink r:id="rId20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остановление от 19.03.2012 № 9а-п «Об утверждении квалификационных требований к профессиональному образованию, к профессиональным знаниям, навыкам и умениям для замещения должностей муниципальной службы в администрации Чайд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Чайдинского сельсовета Пировского района Красноярского края от 04.03.2013 №5-п «</w:t>
      </w:r>
      <w:r>
        <w:rPr>
          <w:rFonts w:cs="Arial" w:ascii="Arial" w:hAnsi="Arial"/>
          <w:bCs/>
          <w:sz w:val="24"/>
          <w:szCs w:val="24"/>
        </w:rPr>
        <w:t>Об утверждении Порядка размещения на сайте администрации Чайдинского сельсовета и предоставления для опубликования сведений о доходах, об имуществе и обязательствах имущественного характера муниципальных служащих администрации Чайдинского сельсовет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-постановление администрации Чайдинского сельсовета Пировского района Красноярского края от 06.06.2018 №15-п </w:t>
      </w:r>
      <w:hyperlink r:id="rId21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«О внесении изменений в Постановление от 04.03.2013 № 5-п «Об утверждении Порядка размещения на сайте администрации Чайдинского сельсовета и предоставления для опубликования сведений о доходах, об имуществе и обязательствах имущественного характера муниципальных служащих администрации Чайд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Икшурминского сельсовета Пировского района Красноярского края от 03.10.2011 №30/1 «</w:t>
      </w:r>
      <w:r>
        <w:rPr>
          <w:rFonts w:cs="Arial" w:ascii="Arial" w:hAnsi="Arial"/>
          <w:bCs/>
          <w:sz w:val="24"/>
          <w:szCs w:val="24"/>
        </w:rPr>
        <w:t>Об утверждении Положения о порядке проведения аттестации муниципальных служащих в администрации Икшурминского сельсовета и состава комиссии по аттестации муниципальных служащих, замещающих должности муниципальной службы в администрации Икшурминского сельсовета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-постановление администрации Икшурминского сельсовета Пировского района Красноярского края от 12.05.2012 №10 «</w:t>
      </w:r>
      <w:hyperlink r:id="rId22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остановление администрации Икшурминского сельсовета от 03.10.2011 № 30\1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Икшурминского сельсовета Пировского района Красноярского края от 09.02.2016 №2-п «</w:t>
      </w:r>
      <w:hyperlink r:id="rId23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риложение № 2 к постановлению администрации Икшурминского сельсовета от 03.10.2011 № 30/1 « Об утверждении Положения о порядке проведения аттестации муниципальных служащих в администрации Икшурминского сельсовета и состава комиссии по аттестации муниципальных служащих, замещающих должности муниципальной службы в администрации Икшурм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постановление администрации Икшурминского сельсовета Пировского района Красноярского края от 16.11.2016 №22-п «</w:t>
      </w:r>
      <w:hyperlink r:id="rId24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О внесении изменений в постановление администрации Икшурминского сельсовета от 03.10.2011 № 30/1 «Об утверждении Положения о порядке проведения аттестации муниципальных служащих в администрации Икшурминского сельсовета и состава комиссии по аттестации муниципальных служащих, замещающих должности муниципальной службы в администрации Икшурм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становление администрации Икшурминского сельсовета Пировского района Красноярского края от 15.03.2013 №3-п «</w:t>
      </w:r>
      <w:r>
        <w:rPr>
          <w:rFonts w:cs="Arial" w:ascii="Arial" w:hAnsi="Arial"/>
          <w:bCs/>
          <w:sz w:val="24"/>
          <w:szCs w:val="24"/>
        </w:rPr>
        <w:t>Об утверждении Порядка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муниципальных служащих администрации Икшурминского сельсовета Пировского района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постановление администрации Икшурминского сельсовета Пировского района Красноярского края от 20.12.2017 №29-п «О комиссии администрации Икшурминского сельсовета Пиров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Постановление вступает в силу после официального опубликования в районной газете «Заря»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</w:t>
        <w:tab/>
        <w:t>округа</w:t>
        <w:tab/>
        <w:tab/>
        <w:tab/>
        <w:t xml:space="preserve">                                              А.И.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3" w:name="kem_2203_part1_93"/>
      <w:bookmarkStart w:id="4" w:name="bssPhr98"/>
      <w:bookmarkStart w:id="5" w:name="dfastqg0bf"/>
      <w:bookmarkStart w:id="6" w:name="kem_2203_part1_93"/>
      <w:bookmarkStart w:id="7" w:name="bssPhr98"/>
      <w:bookmarkStart w:id="8" w:name="dfastqg0bf"/>
      <w:bookmarkEnd w:id="6"/>
      <w:bookmarkEnd w:id="7"/>
      <w:bookmarkEnd w:id="8"/>
    </w:p>
    <w:sectPr>
      <w:headerReference w:type="default" r:id="rId25"/>
      <w:type w:val="nextPage"/>
      <w:pgSz w:w="11906" w:h="16838"/>
      <w:pgMar w:left="1418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E3FE551-E0E5-4BDF-A6AD-EFBB2F2BF823" TargetMode="External"/><Relationship Id="rId4" Type="http://schemas.openxmlformats.org/officeDocument/2006/relationships/hyperlink" Target="http://pravo-search.minjust.ru:8080/bigs/showDocument.html?id=446F6D37-BEBB-4E46-8B1C-ACEA529C3709" TargetMode="External"/><Relationship Id="rId5" Type="http://schemas.openxmlformats.org/officeDocument/2006/relationships/hyperlink" Target="http://pravo-search.minjust.ru:8080/bigs/showDocument.html?id=C987A918-B407-4E79-AEF8-15ED5DF1B6AB" TargetMode="External"/><Relationship Id="rId6" Type="http://schemas.openxmlformats.org/officeDocument/2006/relationships/hyperlink" Target="http://pravo-search.minjust.ru:8080/bigs/showDocument.html?id=565E48B5-2F4A-403F-BAFE-03AD34D569C6" TargetMode="External"/><Relationship Id="rId7" Type="http://schemas.openxmlformats.org/officeDocument/2006/relationships/hyperlink" Target="http://pravo-search.minjust.ru:8080/bigs/showDocument.html?id=565E48B5-2F4A-403F-BAFE-03AD34D569C6" TargetMode="External"/><Relationship Id="rId8" Type="http://schemas.openxmlformats.org/officeDocument/2006/relationships/hyperlink" Target="http://pravo-search.minjust.ru:8080/bigs/showDocument.html?id=34FE4661-55B8-4112-B3A9-6564A8CFF4B4" TargetMode="External"/><Relationship Id="rId9" Type="http://schemas.openxmlformats.org/officeDocument/2006/relationships/hyperlink" Target="http://pravo-search.minjust.ru:8080/bigs/showDocument.html?id=34FE4661-55B8-4112-B3A9-6564A8CFF4B4" TargetMode="External"/><Relationship Id="rId10" Type="http://schemas.openxmlformats.org/officeDocument/2006/relationships/hyperlink" Target="http://www.piradm.ru/" TargetMode="External"/><Relationship Id="rId11" Type="http://schemas.openxmlformats.org/officeDocument/2006/relationships/hyperlink" Target="http://pravo-search.minjust.ru:8080/bigs/showDocument.html?id=FABC5EEA-73B9-45C9-B829-7A9F6A6C464A" TargetMode="External"/><Relationship Id="rId12" Type="http://schemas.openxmlformats.org/officeDocument/2006/relationships/hyperlink" Target="http://pravo-search.minjust.ru:8080/bigs/showDocument.html?id=54804226-93ED-4D11-9D5E-07652B0F7803" TargetMode="External"/><Relationship Id="rId13" Type="http://schemas.openxmlformats.org/officeDocument/2006/relationships/hyperlink" Target="http://pravo-search.minjust.ru:8080/bigs/showDocument.html?id=6685F43D-C5B7-47B7-8B13-D46655F44BD6" TargetMode="External"/><Relationship Id="rId14" Type="http://schemas.openxmlformats.org/officeDocument/2006/relationships/hyperlink" Target="http://pravo-search.minjust.ru:8080/bigs/showDocument.html?id=391EAB8A-1EDF-40A6-B92D-06272BBEA2BE" TargetMode="External"/><Relationship Id="rId15" Type="http://schemas.openxmlformats.org/officeDocument/2006/relationships/hyperlink" Target="http://pravo-search.minjust.ru:8080/bigs/showDocument.html?id=391EAB8A-1EDF-40A6-B92D-06272BBEA2BE" TargetMode="External"/><Relationship Id="rId16" Type="http://schemas.openxmlformats.org/officeDocument/2006/relationships/hyperlink" Target="http://pravo-search.minjust.ru:8080/bigs/showDocument.html?id=391EAB8A-1EDF-40A6-B92D-06272BBEA2BE" TargetMode="External"/><Relationship Id="rId17" Type="http://schemas.openxmlformats.org/officeDocument/2006/relationships/hyperlink" Target="http://pravo-search.minjust.ru:8080/bigs/showDocument.html?id=55BD0E62-45CE-44AB-A384-A01C9669ED46" TargetMode="External"/><Relationship Id="rId18" Type="http://schemas.openxmlformats.org/officeDocument/2006/relationships/hyperlink" Target="http://pravo-search.minjust.ru:8080/bigs/showDocument.html?id=A212FCFA-DB9C-4BA0-ABED-D57617676B72" TargetMode="External"/><Relationship Id="rId19" Type="http://schemas.openxmlformats.org/officeDocument/2006/relationships/hyperlink" Target="http://pravo-search.minjust.ru:8080/bigs/showDocument.html?id=E5FAC60A-7503-454B-BEC6-4FDD955ABAB3" TargetMode="External"/><Relationship Id="rId20" Type="http://schemas.openxmlformats.org/officeDocument/2006/relationships/hyperlink" Target="http://pravo-search.minjust.ru:8080/bigs/showDocument.html?id=E5FAC60A-7503-454B-BEC6-4FDD955ABAB3" TargetMode="External"/><Relationship Id="rId21" Type="http://schemas.openxmlformats.org/officeDocument/2006/relationships/hyperlink" Target="http://pravo-search.minjust.ru:8080/bigs/showDocument.html?id=06F3C20B-63E9-4DF1-A928-39324C46E595" TargetMode="External"/><Relationship Id="rId22" Type="http://schemas.openxmlformats.org/officeDocument/2006/relationships/hyperlink" Target="http://pravo-search.minjust.ru:8080/bigs/showDocument.html?id=B1F31018-D5C7-4B3A-BE5C-6B23A71BB9B1" TargetMode="External"/><Relationship Id="rId23" Type="http://schemas.openxmlformats.org/officeDocument/2006/relationships/hyperlink" Target="http://pravo-search.minjust.ru:8080/bigs/showDocument.html?id=B1F31018-D5C7-4B3A-BE5C-6B23A71BB9B1" TargetMode="External"/><Relationship Id="rId24" Type="http://schemas.openxmlformats.org/officeDocument/2006/relationships/hyperlink" Target="http://pravo-search.minjust.ru:8080/bigs/showDocument.html?id=B1F31018-D5C7-4B3A-BE5C-6B23A71BB9B1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0:00Z</dcterms:created>
  <dc:creator>Artyom</dc:creator>
  <dc:description/>
  <cp:keywords/>
  <dc:language>en-US</dc:language>
  <cp:lastModifiedBy>ИТВ</cp:lastModifiedBy>
  <cp:lastPrinted>2021-11-01T09:13:00Z</cp:lastPrinted>
  <dcterms:modified xsi:type="dcterms:W3CDTF">2021-11-01T02:18:00Z</dcterms:modified>
  <cp:revision>22</cp:revision>
  <dc:subject/>
  <dc:title/>
</cp:coreProperties>
</file>