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октября 2021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56-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режима функционирования «Чрезвычайная ситуация муниципального характера» для звена территориальной подсистемы Единой государственной системы предупреждения и ликвидации чрезвычайных ситуаций Пировского муниципальн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12.2003 № 794 "О единой государственной системе предупреждения и ликвидации чрезвычайных ситуаций"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в связи с стабилизацией обстановки, устранением последствий ЧС и восстановлением системы жизнеобеспечения, связанной с аварийной ситуацией на объекте водоснабжения д. Новотроицкая Пировского муниципального округа, ПОСТАНОВЛЯЮ: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rFonts w:cs="Arial" w:ascii="Arial" w:hAnsi="Arial"/>
        </w:rPr>
        <w:t>Отменить с 14:00 29.10.2021г. режим функционирования «Чрезвычайная ситуация муниципального характера» для звена ТП РСЧС Пировского муниципального округа, введённый постановлением администрации Пировского муниципального округа от 27.10.2021 № 550-п «О введении режима функционирования «Чрезвычайная ситуация муниципального характера» для звена территориальной подсистемы Единой государственной системы предупреждения и ликвидации чрезвычайных ситуаций Пиров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rFonts w:cs="Arial" w:ascii="Arial" w:hAnsi="Arial"/>
        </w:rPr>
        <w:t xml:space="preserve">Перевести звено территориальной подсистемы РСЧС Пировского муниципального округа в режим функционирования «Повседневная деятельность». 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0" w:right="40" w:firstLine="1068"/>
        <w:jc w:val="both"/>
        <w:rPr/>
      </w:pPr>
      <w:r>
        <w:rPr>
          <w:rFonts w:cs="Arial" w:ascii="Arial" w:hAnsi="Arial"/>
          <w:sz w:val="24"/>
          <w:szCs w:val="24"/>
        </w:rPr>
        <w:t>Настоящие постановление довести до всех органов управления и сил звена ТП РСЧС через ЕДДС Пировского муниципального округа.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0" w:right="40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0" w:right="40" w:firstLine="1068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 момента подписания и подлежит официальному опубликованию в газете «Заря». </w:t>
      </w:r>
    </w:p>
    <w:p>
      <w:pPr>
        <w:pStyle w:val="Style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Style12"/>
        <w:ind w:left="0" w:hanging="0"/>
        <w:jc w:val="both"/>
        <w:rPr/>
      </w:pPr>
      <w:r>
        <w:rPr>
          <w:rFonts w:cs="Arial" w:ascii="Arial" w:hAnsi="Arial"/>
        </w:rPr>
        <w:t>муниципального округа                                                                    А.И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0DD902F38A023FB0E623D021CA333A078BBB06359118189D6F6C3466g2v2I" TargetMode="External"/><Relationship Id="rId4" Type="http://schemas.openxmlformats.org/officeDocument/2006/relationships/hyperlink" Target="consultantplus://offline/ref=390DD902F38A023FB0E623D021CA333A078BB408379718189D6F6C3466g2v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21-10-29T09:41:00Z</cp:lastPrinted>
  <dcterms:modified xsi:type="dcterms:W3CDTF">2021-11-01T03:16:00Z</dcterms:modified>
  <cp:revision>31</cp:revision>
  <dc:subject/>
  <dc:title>АДМИНИСТРАЦИЯ ПИРОВСКОГО РАЙОНА</dc:title>
</cp:coreProperties>
</file>