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октября 2021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0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ведении режима функционир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Чрезвычайная ситуация муниципального характер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звена ТП РСЧС Пиров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связи с аварийной ситуацией на объекте водоснабжения д. Новотроицкая Пировского муниципального округа (более 5 суток не работает водопроводная сеть), которая привела к нарушению функционирования системы жизнеобеспечения населения. Учитывая решения КЧС и ПБ от 27.10.2021 № 14, </w:t>
      </w:r>
      <w:r>
        <w:rPr>
          <w:rFonts w:cs="Arial" w:ascii="Arial" w:hAnsi="Arial"/>
          <w:color w:val="191919"/>
          <w:sz w:val="24"/>
          <w:szCs w:val="24"/>
        </w:rPr>
        <w:t xml:space="preserve">руководствуясь Уставом Пировского муниципального округа,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2"/>
        <w:ind w:left="0" w:firstLine="709"/>
        <w:jc w:val="both"/>
        <w:rPr/>
      </w:pPr>
      <w:r>
        <w:rPr>
          <w:rFonts w:cs="Arial" w:ascii="Arial" w:hAnsi="Arial"/>
        </w:rPr>
        <w:t>1. Признать обстановку как чрезвычайная ситуация. Ввести с 27.10.2021г. и до особого распоряжения, режим функционирования «Чрезвычайная ситуация муниципального характера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2"/>
        <w:ind w:left="0" w:firstLine="709"/>
        <w:jc w:val="both"/>
        <w:rPr/>
      </w:pPr>
      <w:r>
        <w:rPr>
          <w:rFonts w:cs="Arial" w:ascii="Arial" w:hAnsi="Arial"/>
        </w:rPr>
        <w:t>2. Определить зону чрезвычайной ситуации в границах населенного пункта д. Новотроицкая Пировского муниципального округа.</w:t>
      </w:r>
    </w:p>
    <w:p>
      <w:pPr>
        <w:pStyle w:val="Style1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ДДС Пировского муниципального округа довести настоящее постановление до всех органов управления и сил муниципального звена ТП РСЧС. Обеспечить сбор, обобщение и анализ поступающей информации и своевременное её доведение до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Утвердить план мероприятий по проведению аварийно-восстановительных работ (Приложение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Назначить руководителем работ по ликвидации ЧС заместителя главы по обеспечению жизнедеятельности Гольма А.Г.</w:t>
      </w:r>
    </w:p>
    <w:p>
      <w:pPr>
        <w:pStyle w:val="TextBody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6. </w:t>
      </w:r>
      <w:r>
        <w:rPr>
          <w:rFonts w:cs="Arial" w:ascii="Arial" w:hAnsi="Arial"/>
          <w:sz w:val="24"/>
        </w:rPr>
        <w:t>Руководителю Икшурминского территориального подразделения (Исмагиловой Р.Р.) организовать доведение информации до населения. Организовать подвоз питьевой воды от водонапорной башни.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Контроль за выполнением настоящего постановления оставляю за собой.</w:t>
      </w:r>
    </w:p>
    <w:p>
      <w:pPr>
        <w:pStyle w:val="Style13"/>
        <w:ind w:firstLine="54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подписания и подлежит официальному опубликованию в газете «Заря».</w:t>
      </w:r>
    </w:p>
    <w:p>
      <w:pPr>
        <w:pStyle w:val="ConsPlusTitle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Пиров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круга                                                                     А.И. Евсеев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DD902F38A023FB0E623D021CA333A078BBB06359118189D6F6C3466g2v2I" TargetMode="External"/><Relationship Id="rId4" Type="http://schemas.openxmlformats.org/officeDocument/2006/relationships/hyperlink" Target="consultantplus://offline/ref=390DD902F38A023FB0E623D021CA333A078BB408379718189D6F6C3466g2v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21-10-28T10:47:00Z</cp:lastPrinted>
  <dcterms:modified xsi:type="dcterms:W3CDTF">2021-10-28T03:50:00Z</dcterms:modified>
  <cp:revision>35</cp:revision>
  <dc:subject/>
  <dc:title>АДМИНИСТРАЦИЯ ПИРОВСКОГО РАЙОНА</dc:title>
</cp:coreProperties>
</file>