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 октябр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45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сновных направлениях налоговой поли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 на 2022 год и плановый период 2023-2024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блюдения требований статьи 172, 184.2 Бюджетного кодекса Российской Федерации, руководствуясь Уставом Пировского муниципального округа ПОСТАНОВЛЯЮ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1. Утвердить Основные направления налоговой политики Пировского муниципального округа на 2022 год и на 2023-2024 годы планового периода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2. Финансовому управлению администрации Пировского муниципального округа, главным администраторам доходов и администраторам доходов бюджета Пировского муниципального округа осуществлять планирование и исполнение бюджета на 2022 год с учетом основных направлений налоговой политики Пировского муниципального округа на 2022 г и плановый период 2023-2024 годов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официального опубликования в районной газете «Заря».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Пировского муниципального округа  С.С.Ивченко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Глава Пировского муниципального округа       </w:t>
        <w:tab/>
        <w:tab/>
        <w:tab/>
        <w:t xml:space="preserve">               А.И.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Arial" w:ascii="Arial" w:hAnsi="Arial"/>
        </w:rPr>
        <w:t>Приложение</w:t>
      </w:r>
      <w:bookmarkStart w:id="3" w:name="kem_2203_part1_96"/>
      <w:bookmarkEnd w:id="3"/>
      <w:r>
        <w:rPr>
          <w:rFonts w:cs="Arial" w:ascii="Arial" w:hAnsi="Arial"/>
        </w:rPr>
        <w:t xml:space="preserve"> к постановлению администрации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 октября 2021 №545-п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sz w:val="24"/>
          <w:szCs w:val="24"/>
        </w:rPr>
        <w:t>Основные направления налоговой политики Пировского муниципального округа на 2022 год и 2023-2024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kem_2203_part1_13"/>
      <w:bookmarkStart w:id="5" w:name="bssPhr18"/>
      <w:bookmarkStart w:id="6" w:name="dfascrxkc9"/>
      <w:bookmarkStart w:id="7" w:name="kem_2203_part1_13"/>
      <w:bookmarkStart w:id="8" w:name="bssPhr18"/>
      <w:bookmarkStart w:id="9" w:name="dfascrxkc9"/>
      <w:bookmarkEnd w:id="7"/>
      <w:bookmarkEnd w:id="8"/>
      <w:bookmarkEnd w:id="9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/>
      </w:pPr>
      <w:bookmarkStart w:id="10" w:name="kem_2203_part1_14"/>
      <w:bookmarkStart w:id="11" w:name="bssPhr19"/>
      <w:bookmarkStart w:id="12" w:name="dfash7ra5t"/>
      <w:bookmarkEnd w:id="10"/>
      <w:bookmarkEnd w:id="11"/>
      <w:bookmarkEnd w:id="12"/>
      <w:r>
        <w:rPr>
          <w:rFonts w:cs="Arial" w:ascii="Arial" w:hAnsi="Arial"/>
          <w:sz w:val="24"/>
          <w:szCs w:val="24"/>
        </w:rPr>
        <w:t>Основные направления налоговой политики Пировского муниципального округа на 2022 год и на плановый период 2023 и 2024 годов сформированы в соответствии с Бюджетным кодексом Российской Федерации, Налоговым кодексом Российской Федерации, посланием Президента Российской Федерации Федеральному Собранию Российской Федерации от 21 апреля 2021 года,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.06.2020 № 474 «О национальных целях развития Российской Федерации на период до 2030 года», Основными направлениями налоговой политики Российской Федерации на 2022 год и плановый период 2023-2024 год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lang w:eastAsia="en-US"/>
        </w:rPr>
        <w:t>Основные направления налоговой политики Пировского муниципального округа на 2022 год и на плановый период 2023 и 2024 годов необходимы для повышения качества бюджетного процесса, сбалансированности бюджета и обеспечения эффективного расходования бюджетных средств в связи с образованием Пировского муниципального округа на территории Красноярского кра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политика реализуется посредством: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я ставок и предоставления льгот по налогу на имущество физических лиц;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ставок земельного налога, определение порядка, сроков уплаты и предоставления льгот по земельному налогу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существления мероприятий по укреплению налоговой дисциплины налогоплательщиков.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направления налоговой политики на 2022 год и плановый период 2023-2024 годов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очередной задачей налоговой политики Пировского муниципального округа в 2022-2024 годах является обеспечение наибольшей мобилизации доходов бюджета и максимальное устранение причин, влияющих на потери бюджет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Основные направления налоговой политики включают в себя изыскание дополнительных источников бюджетных доходов, обусловленных следующими мероприятиями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ведение оценки налоговых расходов с целью сокращения объема выпадающих доходов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Организация работы по выявлению лиц, осуществляющих предпринимательскую деятельность без регистрации, постановка их на учет в налоговых органах и привлечение к уплате налогов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изация работы с индивидуальными предпринимателями, осуществляющими деятельность на территории Пировского муниципального округа по привлечению их к применению патентной системы налогообложения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нятие мер, направленных на сокращение задолженности по налогам и сборам в бюджеты бюджетной системы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нятие мер по повышению эффективности использования муниципальной собственности, в том числе исключение передачи имущества в безвозмездное пользование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ринятие мер по «легализации» теневой заработной платы и получаемого доход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</w:rPr>
        <w:t>3. Мероприятия, направленные на решение задач налоговой политики Пировского муниципального округа на 2022 год и 2023-2024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мероприятий по увеличению поступлений налоговых доходов и сокращению задолженности по платежам в бюджет округа заключается в следующем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налоговых условий для осуществления инвестиционной деятельности на территории Пировского муниципального округ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роведение взвешенной политики в области предоставления налоговых льгот по местным налога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дение ежегодной оценки эффективности предоставленных льгот по местным налогам в целях оптимизации перечня действующих налоговых льг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органами Федеральной службы государственной регистрации, кадастра и картографии по Красноярскому краю в части уточнения сведений по плательщикам имущественных налогов, в том числе по земельному налог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мобилизация внутренних резервов и проведение работы по повышению доходов бюджета и максимального вовлечения в налогообложение имущественных объек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изменения налоговой базы по земельному налогу и налогу на имущество физических лиц, рассчитанные от кадастровой стоим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ы по определению (уточнению) характеристик объектов недвижимого имущества (вида разрешенного использования, категории земельного участка, площади объекта, кадастровой стоимости, адреса местонахождения и т.д.) с целью их вовлечения в налоговый обор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с предприятиями и организациями округа по сокращению задолженности по платежам в бюджет и государственные внебюджетные фонды в рамках деятельности межведомственной комиссии по взысканию задолженности по налогам, сборам и иным платежам в бюджетную систему и легализации теневой заработной платы и выработке мер поддержки отраслей экономики, взаимодействие с налоговым органом по сокращению недоимки по доходам, совместное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комиссии по снижению неформальной занятости населения, выявление нетрудоустроенных занятых наемных работников с целью оформления трудовых отношений работодателями</w:t>
      </w:r>
      <w:bookmarkStart w:id="13" w:name="kem_2203_part1_79"/>
      <w:bookmarkStart w:id="14" w:name="bssPhr84"/>
      <w:bookmarkStart w:id="15" w:name="dfasdceer4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етензионно-исковой работы по сокращению задолженности по неналоговым платеж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механизмов муниципально-частного партнерства, способствующих снижению финансовой нагрузки на бюджет, в целях привлечения дополнительных доход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овые ак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6:00Z</dcterms:created>
  <dc:creator>Artyom</dc:creator>
  <dc:description/>
  <cp:keywords/>
  <dc:language>en-US</dc:language>
  <cp:lastModifiedBy>ИТВ</cp:lastModifiedBy>
  <cp:lastPrinted>2021-10-25T15:09:00Z</cp:lastPrinted>
  <dcterms:modified xsi:type="dcterms:W3CDTF">2021-10-27T04:06:00Z</dcterms:modified>
  <cp:revision>12</cp:revision>
  <dc:subject/>
  <dc:title/>
</cp:coreProperties>
</file>