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сентября 2021 г                     с. Пировское                                       №50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про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с постановлением администрации Пировского муниципального округа от 09.07.2021 г. № 377-п «Об утверждении Порядка принятия решений о разработке муниципальных программ Пировского муниципального округа, их формирования и реализации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программ Пировского муниципальн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Постановление администрации Пировского района от 16.10.2020 года № 292-п «Об утверждении перечня муниципальных программ»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после официального опубликования в районной газете «Заря», но не ранее 01.01.2022 года.</w:t>
      </w:r>
    </w:p>
    <w:p>
      <w:pPr>
        <w:pStyle w:val="ConsPlusNormal"/>
        <w:tabs>
          <w:tab w:val="clear" w:pos="708"/>
          <w:tab w:val="left" w:pos="70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А.И. Евсеев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администрации Пиров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от 30 сентября 2021 г. №509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  <w:br/>
              <w:t>МУНИЦИПАЛЬНЫХ ПРОГРАММ ПИРОВСКОГО МУНИЦИПАЛЬНОГО ОКРУГА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й программы Пировского муниципального округ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подпрограмм и отдельных мероприятий программы</w:t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Управление муниципальными финансами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  <w:r>
              <w:rPr>
                <w:rFonts w:cs="Arial" w:ascii="Arial" w:hAnsi="Arial"/>
                <w:color w:val="000000"/>
              </w:rPr>
              <w:br/>
              <w:t>1.Обеспечение реализации муниципальной программы и прочие мероприя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азвитие дошкольного, общего и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Господдержка детей сирот, расширение практики применения семейных форм вос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территории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: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Обеспечение реализации муниципальной программы и прочие мероприятия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ьные мероприятия: 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br/>
            </w:r>
            <w:r>
              <w:rPr>
                <w:rFonts w:cs="Arial" w:ascii="Arial" w:hAnsi="Arial"/>
              </w:rPr>
              <w:t>1. Содержание детских и спортивных площадок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и ремонт памятников участникам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оприятия по удалению сухостойных, больных и аварийных деревье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воз мусора (ликвидация несанкционированных свало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скашиванию травы в летни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. Утилизация опасных отходов (лампы энергосберегающие, ДРЛ, ДНАТ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. Проведение суббот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Оплата за потребление уличного освещ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9. Содержание мест захоро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0. Ремонт и устройство тротуаров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устройство и восстановление воинских захоронен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Реализация проектов ТОС. </w:t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сельского хозяйства в Пировском муниципальном округе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реализации муниципальной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развитие сельских территор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упреждение возникновения и распространения заболеваний, опасных для человека и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оддержка малых форм хозяйствования.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апитальный ремонт и модернизация системы коммунальной инфраструктуры Пировского муниципального округ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тиводействие терроризму и экстремизму, предупреждение, помощь населению Пировского муниципального округа в чрезвычайных ситуац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здание условий для обеспечения доступным и комфортным жильем граждан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мер пожарной безопасност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 за коммунальные услуги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массовой физической культуры и спорта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подготовки спортивного резерва.</w:t>
            </w:r>
          </w:p>
          <w:p>
            <w:pPr>
              <w:pStyle w:val="Normal"/>
              <w:autoSpaceDE w:val="false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адаптивной физической культуры и спорта.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Пировского муниципального округа в 21 век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 администрации 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влечение молодежи Пировского муниципального округа в социальную практи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атриотическое воспитание молодежи Пировского муниципального округ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жильем молодых сем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безнадзорности и правонарушений несовершеннолетн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филактика правонарушений на территори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ельская молодежь – будущее Пировского муниципального округа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Субвенция на реализацию Закона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»</w:t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хранение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держка искусства и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архивного дела в Пировском муниципальном округе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и поддержка субъектов малого и (или) среднего предпринимательства на территории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инансовая поддержка субъектов малого и среднего предпринимательства.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Содействие развитию местного самоуправления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1. Развитие кадрового потенциала органов местного самоуправления.                                                                                        Отдельные мероприятия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Мероприятия, направленные на создание условий для развития услуг связи в малочисленных и труднодоступных населенных пунктах Красноярского края.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 имуществом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         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муниципального округа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окружающей сред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ектирование зон санитарной охраны источников питьевого водоснабжения Пир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рганизация и проведение акарицидных обработок мест массового отдыха населения в Пировском муниципальном округ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ы:                                                                                                                                                                                                                              1. </w:t>
            </w:r>
            <w:r>
              <w:rPr>
                <w:rFonts w:cs="Arial" w:ascii="Arial" w:hAnsi="Arial"/>
              </w:rPr>
              <w:t>Организация транспортного обслуживания населения Пировского муниципального округа</w:t>
            </w:r>
            <w:r>
              <w:rPr>
                <w:rFonts w:cs="Arial" w:ascii="Arial" w:hAnsi="Arial"/>
                <w:bCs/>
                <w:color w:val="000000"/>
              </w:rPr>
              <w:t xml:space="preserve">.                                                                                                                   2. </w:t>
            </w:r>
            <w:r>
              <w:rPr>
                <w:rFonts w:cs="Arial" w:ascii="Arial" w:hAnsi="Arial"/>
                <w:color w:val="000000"/>
              </w:rPr>
              <w:t>Дороги Пировского муниципального округа.</w:t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3. Безопасность дорожного движения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0:00Z</dcterms:created>
  <dc:creator>Админ</dc:creator>
  <dc:description/>
  <cp:keywords/>
  <dc:language>en-US</dc:language>
  <cp:lastModifiedBy>ИТВ</cp:lastModifiedBy>
  <cp:lastPrinted>2021-10-01T10:40:00Z</cp:lastPrinted>
  <dcterms:modified xsi:type="dcterms:W3CDTF">2021-10-01T04:23:00Z</dcterms:modified>
  <cp:revision>16</cp:revision>
  <dc:subject/>
  <dc:title/>
</cp:coreProperties>
</file>