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ind w:left="56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4"/>
        <w:gridCol w:w="319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</w:rPr>
              <w:t>28 января   2021г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9-п</w:t>
            </w:r>
          </w:p>
        </w:tc>
      </w:tr>
      <w:tr>
        <w:trPr/>
        <w:tc>
          <w:tcPr>
            <w:tcW w:w="6383" w:type="dxa"/>
            <w:gridSpan w:val="2"/>
            <w:tcBorders/>
          </w:tcPr>
          <w:p>
            <w:pPr>
              <w:pStyle w:val="ConsPlusNormal"/>
              <w:snapToGrid w:val="false"/>
              <w:ind w:left="567" w:right="-41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0"/>
        <w:jc w:val="center"/>
        <w:rPr/>
      </w:pPr>
      <w:r>
        <w:rPr>
          <w:rFonts w:cs="Arial" w:ascii="Arial" w:hAnsi="Arial"/>
          <w:sz w:val="24"/>
        </w:rPr>
        <w:t xml:space="preserve">О признании утратившими силу постановлений </w:t>
      </w:r>
    </w:p>
    <w:p>
      <w:pPr>
        <w:pStyle w:val="TextBody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Пировского района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статьями 24, 36 Устава Пировского муниципального округа, ПОСТАНОВЛЯЮ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и  силу следующие постановления администрации Пировского района: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т 20.03.2014 г. № 140-п «Об утверждении положения о закупках товаров, работ, услуг для обеспечения муниципальных нужд в муниципальном образовании «Пировский район»»;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т 03.09.2015г. № 298-п «О внесении изменений в постановление администрации района  от 20.03.2014 г. № 140-п «Об утверждении положения о закупках товаров, работ, услуг для обеспечения муниципальных нужд в муниципальном образовании «Пировский район»»;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 xml:space="preserve">- от 11.04.2019г. № 119-п «О внесении изменений в постановление администрации района  от 20.03.2014 г. № 140-п«Об утверждении положения о закупках товаров, работ, услуг для обеспечения муниципальных нужд в муниципальном образовании «Пировский район»»;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 20.03.2014г. № 141-п  «Об утверждении порядка взаимодействия заказчиков с муниципальным органом, на который возлагаются полномочия по определению поставщиков (подрядчиков, исполнителей) для соответствующих заказчиков»;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-  от 06.06.2014г. № 296-п  «Об установлении Порядка формирования, утверждения и ведения планов закупок для обеспечения муниципальных нужд Пировского района»;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 xml:space="preserve">4. Постановление вступает в силу с 01.01.2021г.  и подлежит  официальному опубликованию в      районной газете «Заря».      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Пировского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С.С.И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0:00Z</dcterms:created>
  <dc:creator>Admin</dc:creator>
  <dc:description/>
  <cp:keywords/>
  <dc:language>en-US</dc:language>
  <cp:lastModifiedBy>ИТВ</cp:lastModifiedBy>
  <cp:lastPrinted>2021-01-28T10:17:00Z</cp:lastPrinted>
  <dcterms:modified xsi:type="dcterms:W3CDTF">2021-02-01T03:36:00Z</dcterms:modified>
  <cp:revision>21</cp:revision>
  <dc:subject/>
  <dc:title>Положение о Единой комиссии</dc:title>
</cp:coreProperties>
</file>