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51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Arial" w:ascii="Arial" w:hAnsi="Arial"/>
              </w:rPr>
              <w:t>21 сентября 2021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96-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сети образовательных </w:t>
      </w:r>
    </w:p>
    <w:p>
      <w:pPr>
        <w:pStyle w:val="Heading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реждений на 2021-2022 учебный год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на территории Пировского муниципального округа в 2021-2022 учебном году, в соответствии с Федеральным законом от 29 декабря 2012 г. №273-ФЗ «Об образовании в Российской Федерации», Федеральным законом от 06 октября 2003 г. №131-ФЗ "Об общих принципах организации местного самоуправления в Российской Федерации", руководствуясь Уставом Пировского муниципального округа, </w:t>
      </w:r>
      <w:r>
        <w:rPr>
          <w:rFonts w:cs="Arial" w:ascii="Arial" w:hAnsi="Arial"/>
          <w:b/>
          <w:sz w:val="24"/>
        </w:rPr>
        <w:t xml:space="preserve">ПОСТАНОВЛЯЮ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сеть образовательных учреждений, подведомственных отделу образования администрации Пировского муниципального округа, на 2021-2022 учебный год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774"/>
        <w:gridCol w:w="1954"/>
        <w:gridCol w:w="672"/>
        <w:gridCol w:w="2126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БОУ «Пировская средняя школ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БОУ «Большекетская средняя школ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БОУ «Троицкая средняя школ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ириковская средняя шко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БОУ «Икшурминская средняя школ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БОУ «Алтатская основная школ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БОУ «Чайдинская основная школ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БОУ «Комаровская основная школ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БОУ «Солоухинская основ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, филиалы: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шуйская основная школа-филиал муниципального бюджетного общеобразовательного учреждения «Кириковская средняя школа»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е учрежд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БДОУ «Ромашк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БДОУ «Светлячок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БДОУ «Березк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БДОУ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полнительного образова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БОУ ДО «Центр внешкольной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учреждений (без филиа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ы и классы – комплект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ы, не объединенные в классы-компл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ы-комплекты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уппы классов:1-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классов: 5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классов: 10-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ме того, УК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 в общеобразовательных учреждениях по уровням общего образования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общее образование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общее образование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общее образование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ме того, УКП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еобразовательные учреждения, где функционируют группы дошкольного образования полного дня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учрежде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упп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спитанников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учрежде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упп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спитанников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руппы кратковременного пребывания, открытые на базе общеобразовательных учреждений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групп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спитанников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учрежде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кружков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уководителе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детей, посещающих кружки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остановление вступает в силу с момента официального опубликования и распространяет свое действие на правоотношения, возникшие с 01 сентября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ировского муниципального округа                                        А.И. Евсеев</w:t>
      </w:r>
    </w:p>
    <w:sectPr>
      <w:type w:val="nextPage"/>
      <w:pgSz w:w="11906" w:h="16838"/>
      <w:pgMar w:left="1701" w:right="84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35:00Z</dcterms:created>
  <dc:creator>Пользователь</dc:creator>
  <dc:description/>
  <cp:keywords/>
  <dc:language>en-US</dc:language>
  <cp:lastModifiedBy>ИТВ</cp:lastModifiedBy>
  <cp:lastPrinted>2019-09-30T13:56:00Z</cp:lastPrinted>
  <dcterms:modified xsi:type="dcterms:W3CDTF">2021-09-23T04:23:00Z</dcterms:modified>
  <cp:revision>16</cp:revision>
  <dc:subject/>
  <dc:title>АДМИНИСТРАЦИЯ ПИРОСВКОГО РАЙОНА</dc:title>
</cp:coreProperties>
</file>