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756"/>
        <w:gridCol w:w="250"/>
      </w:tblGrid>
      <w:tr>
        <w:trPr>
          <w:trHeight w:val="350" w:hRule="atLeast"/>
        </w:trPr>
        <w:tc>
          <w:tcPr>
            <w:tcW w:w="2967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9 июля 2021 г</w:t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tLeast" w:line="22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с.Пировское                                          №395-п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9723" w:type="dxa"/>
            <w:gridSpan w:val="2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проведения оценки эффективности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ых  программ Пировского муниципального округа и критериев  оценки эффективности реализации муниципальных  программ Пировского муниципального округа</w:t>
            </w:r>
          </w:p>
          <w:p>
            <w:pPr>
              <w:pStyle w:val="ConsPlusNormal1"/>
              <w:widowControl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я и реализации», руководствуясь Уставом Пировского муниципального округа, ПОСТАНОВЛЯЮ: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Утвердить Порядок проведения оценки эффективности реализации муниципальных программ Пировского муниципального округа (приложение № 1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Утвердить критерии оценки эффективности реализации муниципальных программ Пировского муниципального округа (приложение № 2)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Признать утратившим силу постановление администрации Пировского района от 19.05.2015 № 184-п «Об утверждении Порядка проведения оценки эффективности реализации муниципальных программ Пировского района и критериев оценки эффективности реализации муниципальных программ Пиро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Пиров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.И. Евс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иров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 июля 2021 №395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рядок проведения оценки эффективност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программ Пир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стоящий Порядок проведения оценки эффективности реализации муниципальных программ Пировского муниципального округа (далее – Порядок) разработан в целях повышения результативности расходов районного бюджета и устанавливает основные процедуры и правила проведения оценки эффективности реализации муниципальных программ Пировского муниципального округа (далее – муниципальные программы) за отчетный г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ценка эффективности реализации муниципальных программ проводится с учетом критериев оценки эффективности реализации муниципальных программ, утвержденных Постановлением администрации Пиров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ценку эффективности реализации муниципальных программ осуществляет отдел экономики администрации Пировского муниципального округа в соответствии с методикой проведения оценки эффективности реализации муниципальных программ, согласно приложению </w:t>
        <w:br/>
        <w:t>к настоящему Порядку, на основе годового отчета о ходе реализации муниципальной программы за отчет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Годовой отчет о ходе реализации муниципальной программы </w:t>
        <w:br/>
        <w:t xml:space="preserve">за отчетный год (далее – годовой отчет) составляется в соответствии </w:t>
        <w:br/>
        <w:t>с требованиями, установленными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годовой отчет составлен и представлен с нарушением требований, установленных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я и реализации» отдел экономики администрации Пировского муниципального округа  возвращает его ответственному исполнителю, определенному в соответствии с перечнем муниципальных программ, утвержденным постановлением администрации Пировского района от 16.10.2021 г. № 292-п на доработ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Отдел экономики администрации Пировского муниципального округа до 1 мая, года следующего за отчетным, осуществляет оценку эффективности реализации муниципальной программы и представляет результаты оценки эффективности реализации муниципальной программы в комиссию по вопросам социально-экономического развития Пировского муниципального округа и по бюджетным проектировкам на очередной финансовый год и плановый период, созданной Постановлением администрации Пировского муниципального округа от 13.04.2021 № 187-п  «Об утверждении состава комиссии по вопросам  социально – экономического развития Пировского муниципального округа и по бюджетным проектировкам на очередной финансовый год и плановый период» (далее –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 По результатам проведенной оценки эффективности реализации муниципальной программы Комиссия вправе рекомендовать предусмотре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ыделение дополнительного финансирования на реализацию муниципальной программы, признанной высоко эффективной </w:t>
        <w:br/>
        <w:t>или эффективной в отчетном году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в очередном финансовом году и плановом периоде прежнего уровня финансирования муниципальной  программы, признанной средне эффективной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срочное прекращение реализации муниципальной программы либо, при условии доработки муниципальной программы ответственным исполнителем, определенным в соответствии с перечнем муниципальных программ, утвержденным постановлением администрации Пировского муниципального округа в качестве ответственного исполнителя муниципальной программы, в течение 30 дней с момента представления отделом экономики эффективности реализации муниципальной программы, сохранение прежнего уровня финансирования муниципальной программы, признанной не эффективной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 Отдел экономики администрации Пировского муниципального округа в срок до 1 июня года, следующего за отчетным размещает результаты оценки эффективности реализации муниципальных программ на сайте администрации Пи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оценк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ффективности реализации муниципальных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 Пировского муниципального округ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а проведения оценки эффективности реализации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 программ Пировского муниципального округа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оценки эффективности реализации муниципальных программ Пировского муниципального округа (далее – оценка) рассчитываются и суммируются баллы, полученные по каждому из критериев оценки эффективности реализации муниципальных программ Пировского муниципального округа (далее – критери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вых показателей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оценки по результатам достижения целевых показателей муниципальной программы (с учетом уровня финансирования </w:t>
        <w:br/>
        <w:t xml:space="preserve">по муниципальной программе), рассчитывается средний уровень достижения целевых показателей с учетом равной значимости всех целевых показателей, при этом средний уровень достижения целевых показателей сопоставляется </w:t>
        <w:br/>
        <w:t>с фактическим уровнем финансирования по программе. В качестве плановых объемов финансирования считать бюджетную роспись районного бюджета</w:t>
        <w:br/>
        <w:t>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ий уровень достижения целевых показателей рассчитывается </w:t>
        <w:br/>
        <w:t>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цп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п = ∑ Ицп / Кцп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номер целевого показа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п - средний уровень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цп – индекс фактического достижения значения каждого из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цп – количество целевых показателей, заявленных муниципальной  программ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большее значение целевого показателя </w:t>
        <w:br/>
        <w:t>соответствует лучшему результату, индекс фактического достижения данного целевого показателя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2060</wp:posOffset>
                </wp:positionH>
                <wp:positionV relativeFrom="paragraph">
                  <wp:posOffset>635</wp:posOffset>
                </wp:positionV>
                <wp:extent cx="1598930" cy="67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ц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Зц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Зц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8pt;mso-wrap-distance-left:9pt;mso-wrap-distance-right:9pt;mso-wrap-distance-top:0pt;mso-wrap-distance-bottom:0pt;margin-top:0.0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ц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Зц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Зц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меньшее значение целевого показателя </w:t>
        <w:br/>
        <w:t>соответствует лучшему результату, индекс фактического достижения данного целевого показателя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48260</wp:posOffset>
                </wp:positionV>
                <wp:extent cx="1598930" cy="670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ц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Зц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Зц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8pt;mso-wrap-distance-left:9pt;mso-wrap-distance-right:9pt;mso-wrap-distance-top:0pt;mso-wrap-distance-bottom:0pt;margin-top:3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ц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Зц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Зцп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Зцп  - плановое значение целевого показа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Зцп – фактически достигнутое значение целевого показателя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екс фактического достижения целевого показателя для целевых показателей, имеющих значение с условием (например, «не более», </w:t>
        <w:br/>
        <w:t xml:space="preserve">или «не менее»), при соблюдении условий принимать равный 1, </w:t>
        <w:br/>
        <w:t xml:space="preserve">при не соблюдении условий, рассчитывать по формулам, аналогичным указанным в настоящем пункт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ие объемы финансирования по программе сохранили плановые объемы финансирования, либо меньше плановых объемов финансирования по программе на 10 и менее процентов, средний уровень значения целевого показателя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9 включительно до 1,1 включительно, то присваивается 9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1 до 1,3 включительно, либо от 0,7 включительно до 0,9, то присваивается 6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5, либо до 0,5, то присваивается 0 балл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фактические объемы финансирования по программе меньше плановых объемов финансирования по программе более </w:t>
        <w:br/>
        <w:t>чем на 10 процентов, средний уровень значения целевого показателя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9 включительно до 1,1 включительно, то присваивается 10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1 до 1,3 включительно, либо от 0,7 включительно до 0,9, то присваивается 7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5, либо до 0,5, то присваивается 0 балл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/>
      </w:pPr>
      <w:r>
        <w:rPr>
          <w:rFonts w:cs="Arial" w:ascii="Arial" w:hAnsi="Arial"/>
          <w:sz w:val="24"/>
          <w:szCs w:val="24"/>
        </w:rPr>
        <w:t>Достижение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по программе с учетом весовых критериев показателей результативности, установленных </w:t>
        <w:br/>
        <w:t>в муниципальной программе. При этом весовой критерий показателя результативности умножается на индекс фактического достижения значения соответствующего показателя результа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ий уровень достижения показателей результативности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Ипр</w:t>
      </w:r>
      <w:r>
        <w:rPr>
          <w:rFonts w:cs="Arial" w:ascii="Arial" w:hAnsi="Arial"/>
          <w:sz w:val="24"/>
          <w:szCs w:val="24"/>
          <w:lang w:val="en-US"/>
        </w:rPr>
        <w:t xml:space="preserve">i *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z w:val="24"/>
          <w:szCs w:val="24"/>
          <w:lang w:val="en-US"/>
        </w:rPr>
        <w:t>i)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 - средний уровень достижения показателей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пр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индекс фактического достижения значени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го из показателей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весовой критерий соответствующего показателя результативности, установленный в муниципальной программе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екс фактического достижения показателя результативности </w:t>
        <w:br/>
        <w:t>для показателей результативности, имеющих значение с условием (например, «не более», или «не менее»), при соблюдении условий принимать равный 1, при не соблюдении условий, рассчитывать по формулам, аналогичным указанным в настоящем пунк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большее значение показателя результативности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56030</wp:posOffset>
                </wp:positionH>
                <wp:positionV relativeFrom="paragraph">
                  <wp:posOffset>13970</wp:posOffset>
                </wp:positionV>
                <wp:extent cx="1598930" cy="670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8pt;mso-wrap-distance-left:9pt;mso-wrap-distance-right:9pt;mso-wrap-distance-top:0pt;mso-wrap-distance-bottom:0pt;margin-top:1.1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меньшее значение целевого показателя </w:t>
        <w:br/>
        <w:t>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670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пр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пр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Зпр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– планов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го показателя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Зпр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фактически достигнутое значени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го показателя результа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средний уровень достижения показателей результативности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9 включительно до 1,1 включительно, то присваивается 10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1 до 1,3 включительно, либо от 0,7 включительно до 0,9, то присваивается 7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5, либо до 0,5, то присваивается 0 балл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/>
      </w:pPr>
      <w:r>
        <w:rPr>
          <w:rFonts w:cs="Arial" w:ascii="Arial" w:hAnsi="Arial"/>
          <w:sz w:val="24"/>
          <w:szCs w:val="24"/>
        </w:rPr>
        <w:t>Достижение показателей результативности по подпрограммам муниципальных программ и (или) отдельным мероприятиям муниципальных програм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оведении оценки по результатам достижения показателей результативности по подпрограммам муниципальных программ </w:t>
        <w:br/>
        <w:t xml:space="preserve">и (или) отдельным мероприятиям муниципальных  программ, рассчитывается средний уровень достижения показателей результативности по каждой(ому) </w:t>
        <w:br/>
        <w:t>из подпрограмм муниципальной программы и (или) отдельному мероприятию муниципальной программы, без учета весовых критериев.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 сопоставляется с уровнем финансирования по соответствующей(ему) подпрограмме муниципальной программы и (или) отдельному мероприятию муниципальной программы. В качестве плановых объемов финансирования считать бюджетную роспись районного бюджета 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ий уровень достижения показателей результативности 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ой(ому) подпрограмме муниципальной программы и (или) отдельному мероприятию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пр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= ∑Ипр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/ Кпр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- средний уровень достижения показателей результативности </w:t>
        <w:br/>
        <w:t xml:space="preserve">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ой(ому)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пр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– индекс фактического достижения значения каждого </w:t>
        <w:br/>
        <w:t xml:space="preserve">из показателей результативности 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ой(ому)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пр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количество показателей результативности, заявленных в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ой(ом) подпрограмме муниципальной программы и (или) отдельном мероприятии муниципаль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большее значение показателя результативности </w:t>
        <w:br/>
        <w:t>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69365</wp:posOffset>
                </wp:positionH>
                <wp:positionV relativeFrom="paragraph">
                  <wp:posOffset>27940</wp:posOffset>
                </wp:positionV>
                <wp:extent cx="1747520" cy="6705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2.8pt;mso-wrap-distance-left:9pt;mso-wrap-distance-right:9pt;mso-wrap-distance-top:0pt;mso-wrap-distance-bottom:0pt;margin-top:2.2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меньшее значение показателя результативности </w:t>
        <w:br/>
        <w:t>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28725</wp:posOffset>
                </wp:positionH>
                <wp:positionV relativeFrom="paragraph">
                  <wp:posOffset>635</wp:posOffset>
                </wp:positionV>
                <wp:extent cx="1747520" cy="6705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Зп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2.8pt;mso-wrap-distance-left:9pt;mso-wrap-distance-right:9pt;mso-wrap-distance-top:0pt;mso-wrap-distance-bottom:0pt;margin-top:0.0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Зп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Зпр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 - плановое значение показателя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Зпр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– фактически достигнутое значение показателя результативности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екс фактического достижения показателя результативности </w:t>
        <w:br/>
        <w:t>для показателей результативности, имеющих значение с условием (например, «не более», или «не менее»), при соблюдении условий принимать равный 1, при не соблюдении условий, рассчитывать по формулам, аналогичным указанным в настоящем пунк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фактические объемы финансирования 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-ой(ому) подпрограмме муниципальной программы и (или) отдельному мероприятию муниципальной программы сохранили плановые объемы финансирования, либо меньше плановых объемов финансирования на 10 и менее процентов, средний уровень значения показателей результативности 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ой(ому) подпрограмме муниципальной программы и (или) отдельному мероприятию муниципальной программы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9 включительно до 1,1 включительно, то присваивается 9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1 до 1,3 включительно, либо от 0,7 включительно до 0,9, то присваивается 6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5, либо до 0,5, то присваивается 0 балл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фактические объемы финансирования 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-ой(ому) подпрограмме муниципальной программы и (или) отдельному мероприятию муниципальной программы меньше плановых объемов финансирования </w:t>
        <w:br/>
        <w:t xml:space="preserve">по программе более чем на 10 процентов, средний уровень значения показателей результативности 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ой(ому) подпрограмме муниципальной программы и (или) отдельному мероприятию муниципальной программы составил: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9 включительно до 1,1 включительно, то присваивается 10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1 до 1,3 включительно, либо от 0,7 включительно до 0,9, то присваивается 7 баллов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3 до 1,5 включительно, либо от 0,5 включительно до 0,7, то присваивается 3 балла;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,5, либо до 0,5, то присваивается 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 эффективной при получении 1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й при получении от 7,0 баллов (включительно) до 1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о эффективной при получении от 3,0 баллов (включительно) до 7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эффективной при получении менее 3,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ценки по достижению показателей результативности </w:t>
        <w:br/>
        <w:t xml:space="preserve">по подпрограммам муниципальных программ и (или) отдельным мероприятиям муниципальных программ рассчитывается средний балл, </w:t>
        <w:br/>
        <w:t>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  <w:lang w:val="en-US"/>
        </w:rPr>
        <w:t>K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= ∑ </w:t>
      </w:r>
      <w:r>
        <w:rPr>
          <w:rFonts w:cs="Arial" w:ascii="Arial" w:hAnsi="Arial"/>
          <w:sz w:val="24"/>
          <w:szCs w:val="24"/>
          <w:lang w:val="en-US"/>
        </w:rPr>
        <w:t>Sbn</w:t>
      </w:r>
      <w:r>
        <w:rPr>
          <w:rFonts w:cs="Arial" w:ascii="Arial" w:hAnsi="Arial"/>
          <w:sz w:val="24"/>
          <w:szCs w:val="24"/>
        </w:rPr>
        <w:t xml:space="preserve"> / К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р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- средний уровень достижения показателей результативности </w:t>
        <w:br/>
        <w:t>по подпрограммам муниципальной  программы и (или) отдельным мероприятиям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bn</w:t>
      </w:r>
      <w:r>
        <w:rPr>
          <w:rFonts w:cs="Arial" w:ascii="Arial" w:hAnsi="Arial"/>
          <w:sz w:val="24"/>
          <w:szCs w:val="24"/>
        </w:rPr>
        <w:t xml:space="preserve"> – количество балов по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-ой(ому) подпрограмме муниципальной  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– количество подпрограмм муниципальной программы </w:t>
        <w:br/>
        <w:t xml:space="preserve">и (или) отдельных мероприятий муниципальной  программы, заявленных </w:t>
        <w:br/>
        <w:t>в данной муниципаль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ых программ Пиров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производится суммирование полученных баллов по всем критериям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э = КСцп + КСпр + КСпр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цп – количество балов по критерию,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Спр – количество балов по критерию, достижение показателей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Спр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– количество балов по критерию, достижение показателей результативности по подпрограммам муниципальных программ </w:t>
        <w:br/>
        <w:t>и (или) отдельным мероприятиям муниципальных програм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о эффективной при получении 28,0 и более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эффективной при получении от 20,0 баллов (включительно) </w:t>
        <w:br/>
        <w:t>до 28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зко эффективной при получении от 12,0 баллов (включительно) </w:t>
        <w:br/>
        <w:t>до 2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эффективной при получении менее 12,0 баллов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ировского округ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_» _____ 2021 № _____</w:t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66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ритерии оценки эффектив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и муниципальных программ Пиров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целевых показателей муниципальной программы </w:t>
        <w:br/>
        <w:t>(с учетом уровня финансирования по муниципальной програм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показателей результативности по подпрограммам муниципальных программ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ых программ, соответственно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22:00Z</dcterms:created>
  <dc:creator>verhoturova</dc:creator>
  <dc:description/>
  <cp:keywords/>
  <dc:language>en-US</dc:language>
  <cp:lastModifiedBy>ИТВ</cp:lastModifiedBy>
  <cp:lastPrinted>2021-08-02T09:55:00Z</cp:lastPrinted>
  <dcterms:modified xsi:type="dcterms:W3CDTF">2021-08-02T03:41:00Z</dcterms:modified>
  <cp:revision>48</cp:revision>
  <dc:subject/>
  <dc:title>Приложение </dc:title>
</cp:coreProperties>
</file>