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27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rPr/>
            </w:pPr>
            <w:r>
              <w:rPr>
                <w:rFonts w:cs="Arial" w:ascii="Arial" w:hAnsi="Arial"/>
              </w:rPr>
              <w:t>25 мая 2021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86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создании комиссии по приемке общеобразовательны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чреждений Пировского муниципального округа к новому </w:t>
      </w:r>
    </w:p>
    <w:p>
      <w:pPr>
        <w:pStyle w:val="Normal"/>
        <w:rPr/>
      </w:pPr>
      <w:r>
        <w:rPr>
          <w:rFonts w:cs="Arial" w:ascii="Arial" w:hAnsi="Arial"/>
        </w:rPr>
        <w:t xml:space="preserve">2021-2022 учебному год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Для приемки общеобразовательных учреждений Пировского муниципального округа к новому учебному году, руководствуясь Уставом Пировского муниципального округа, 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Создать комиссию по приемке общеобразовательных учреждений Пировского муниципального округа к новому 2021-2022 учебному году в следующем составе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957"/>
      </w:tblGrid>
      <w:tr>
        <w:trPr>
          <w:trHeight w:val="98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льм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ександр Готлибович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еспечению жизнедеятельности, председатель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рапи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сана Симоновн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вопросам, заместитель председателя комисс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мербул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льнар Газ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политическим вопросам-начальник отдела образования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ладимир Васильевич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главный инженер отдела образования администрации Пировского муниципального округа;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474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обан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ина Юрьевна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специалист ПЦО ОВО по Большемуртинскому району –филиал ФГКУ «УВО ВНГ России по Красноярскому краю» майор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49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им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ячеслав Николае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айботало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рат Юсуп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бадул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миль Ибрагимович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eastAsia="Arial" w:cs="Arial" w:ascii="Arial" w:hAnsi="Arial"/>
                <w:color w:val="FF0000"/>
              </w:rPr>
              <w:t xml:space="preserve">                                     </w:t>
            </w:r>
          </w:p>
        </w:tc>
        <w:tc>
          <w:tcPr>
            <w:tcW w:w="495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государственный инспектор по Пировскому и Казачинскому районам по пожарному надзору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начальник ОУУП и ПДН пункта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иции МО  МВД Росси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Казачинский» майор полиции (по согласованию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старший государственный инспектор     дорожного надзора ОГИБДД МО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ВД России «Казачинский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н полиции (по согласованию)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Директора школ, руководители территориальных подразделений Пировского муниципального округ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а Пировского муниципального округа                                        А.И. Евсеев      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26:00Z</dcterms:created>
  <dc:creator>User</dc:creator>
  <dc:description/>
  <cp:keywords/>
  <dc:language>en-US</dc:language>
  <cp:lastModifiedBy>ИТВ</cp:lastModifiedBy>
  <cp:lastPrinted>2021-05-25T14:10:00Z</cp:lastPrinted>
  <dcterms:modified xsi:type="dcterms:W3CDTF">2021-05-26T03:47:00Z</dcterms:modified>
  <cp:revision>30</cp:revision>
  <dc:subject/>
  <dc:title/>
</cp:coreProperties>
</file>