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</w:rPr>
              <w:t>20 ма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265-п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168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образовании избирательных участков на территории Пировского муниципального округа и утверждения их границ для проведения голосования и подсчета голосов избирателей, участников референдума</w:t>
            </w:r>
          </w:p>
        </w:tc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В соответствии с пунктами 2 и 3 статьи 19 Федерального закона от 12 июня 2002 №67-ФЗ «Об основных гарантиях избирательных прав и права на участие в референдуме граждан Российской Федерации», руководствуясь Уставом Пировского муниципального округа, ПОСТАНОВЛЯЮ:</w:t>
      </w:r>
    </w:p>
    <w:p>
      <w:pPr>
        <w:pStyle w:val="Normal"/>
        <w:ind w:firstLine="705"/>
        <w:jc w:val="both"/>
        <w:rPr>
          <w:rFonts w:ascii="Arial" w:hAnsi="Arial" w:cs="Arial"/>
        </w:rPr>
      </w:pPr>
      <w:r>
        <w:rPr>
          <w:rFonts w:cs="Arial" w:ascii="Arial" w:hAnsi="Arial"/>
        </w:rPr>
        <w:t>1.Образовать на территории Пировского муниципального округа 18 избирательных участков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</w:rPr>
        <w:t>2.Утвердить границы 18 избирательных участков для проведения голосования и подсчета голосов избирателей, участников референдума при проведении выборов и референдумов на территории Пировского муниципального округа согласно приложению к настоящему постановлению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3.Признать утратившими силу следующие постановления администрации Пировского района: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-от 03.04.2018 №92-п «Об образовании избирательных участков на территории Пировского района и утверждения их границ для проведения голосования и подсчета голосов избирателей, участников референдума»;</w:t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</w:rPr>
      </w:pPr>
      <w:r>
        <w:rPr>
          <w:rFonts w:cs="Arial" w:ascii="Arial" w:hAnsi="Arial"/>
        </w:rPr>
        <w:t>-от 03.03.2020 №72-п «О внесении изменений в постановление администрации Пировского района от 03.04.2018 года №92-п «Об образовании избирательных участков на территории Пировского района и утверждения их границ для проведения голосования и подсчета голосов избирателей, участников референдума».</w:t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4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5.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Глава Пировского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го округа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.И.Евсее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к постановлению администрации Пировского округа 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0 мая 2021 №265-п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мер избирательного участка, место нахождения участковой избирательной комиссии и помещения для голосования, номер телефон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0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Алтат, МБУК «Алтатский СК» с.Алтат, ул. Советская, 32 в границах: с.Алтат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1, тел.22-4-1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Бушуй, Бушуйское территориальное подразделение с.Бушуй, ул. Молодежная, 7 в границах: с.Бушуй, д.Доново, д.Петропавловка, д.Шумбаш, д.Алгайск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2, тел.25-1-91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Икшурма, МКОУ «Икшурминская СОШ» с.Икшурма, ул.Школьная, 6 границах: с.Икшурм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д.Новый Тимершик, ФАП д.Новый Тимершик, ул.Центральная, 31 в границах д.Н-Тимершик, д.Новотроицкая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4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Центр – п.Кетский, Кетский дом культуры МБУК МЦКС Пировского района, п.Кетский, ул.Центральная, 21 в границах: п.Кетский (ул. А. Клеймюка, ул. Баумана, ул. Буденного, ул. Гагарина, ул. Зеленая, ул. Лесная, ул. Молодежная, ул. Новая, ул. Советская, ул. Солнечная, ул. Студенческая, ул. Центральная, ул. Школьная).</w:t>
        <w:tab/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5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п.Омский, библиотека п.Омский, ул.Школьная, 1а в границах: п.Омский, п.Большая Кеть, п.Кетский (ул. Комсомольская, ул. Пионерская, ул. Рабочая, ул. Таежная).»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6, тел.24-2-1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Кириково, МБУ ЦКС «Кириковский СДК» с.Кириково, ул.Зеленая, 1б в границах: с.Кириково, д.Раменское, д.Усковск, д.Светлицк, д.Шагирислам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д.Волоковое, Волоковской СК д.Волоковое, ул. Березовая 28 «Б» в граница: д.Игнатово, д.Холмовая, д.Волоково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8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д.Коврига, Ковригинский СК д.Коврига, ул.Зеленая, 2 в границах: д.Ковриг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09, тел.26-4-3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Комаровка, Комаровский СДК д.Комаровка, пер.Центральный, 2 в границах: с.Комаровка, д.Новый Ислам, д.Ново-Михайловка, д.Туруханка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10, тел.33-9-3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Пировское, МБОУ «Пировская СОШ» с.Пировское, ул.1 Мая, 28 в границах: с.Пировско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11, тел.27-3-3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Солоуха, Солоухинский СДК МБУК МЦКС Пировского округа, с.Солоуха, ул.Центральная, 28 в границах: с.Солоуха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12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д.Долгово, Долговский сельский клуб МБУК МЦКС Пировского округа, с.Долгово, ул.Качаева, 16а в границах: д.Долгово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13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д.Новониколаевское, ФАП  д.Новониколаевское, ул.Бирнасовская, 29а в границах: д.Новониколаевское, д.Михайловка, д.Филипповка, п.Кемский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14, тел.35-1-39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Троица, МКОУ «Троицкая СОШ» с.Троица, ул.Мира, 63 в границах: с.Троица, п.Пировский.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15, тел.35-1-46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с.Бельское, МБУК ЦКС с.Троица сельский клуб СК с.Бельское, ул.Дзержинского, 16а в границах: с.Бельское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Избирательный участок №1816, тел.35-2-04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д.Куренная Ошма, Куренноошминский СК д.Куренная Ошма, ул.Солнечная, 22 в границах: д.Куренная Ошма, д.Новый Сатыш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u w:val="single"/>
        </w:rPr>
        <w:t>Избирательный участок №1817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Центр – п.Чайда, МКОУ «Чайдинская ООШ» п.Чайда, ул.Школьная, 6 в границах: п.Чайда.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5:19:00Z</dcterms:created>
  <dc:creator>Админ</dc:creator>
  <dc:description/>
  <cp:keywords/>
  <dc:language>en-US</dc:language>
  <cp:lastModifiedBy>ИТВ</cp:lastModifiedBy>
  <cp:lastPrinted>2021-05-20T09:27:00Z</cp:lastPrinted>
  <dcterms:modified xsi:type="dcterms:W3CDTF">2021-05-20T02:57:00Z</dcterms:modified>
  <cp:revision>20</cp:revision>
  <dc:subject/>
  <dc:title>АДМИНИСТРАЦИЯ ПИРОВСКОГО РАЙОНА</dc:title>
</cp:coreProperties>
</file>