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13 ма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9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 создании жилищной комиссии администрации 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ировского муниципального округа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Arial" w:ascii="Arial" w:hAnsi="Arial"/>
          </w:rPr>
          <w:t>статьей 16</w:t>
        </w:r>
      </w:hyperlink>
      <w:r>
        <w:rPr>
          <w:rFonts w:cs="Arial" w:ascii="Arial" w:hAnsi="Arial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Пировского муниципального округа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жилищную комиссию администрации Пиро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Утвердить </w:t>
      </w:r>
      <w:hyperlink w:anchor="Par28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жилищной комиссии администрации Пировского муниципального округа и её персональный состав согласно приложениям 1,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Считать утратившими силу следующие постановления администрации Пировского района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1.2013 г. № 41-п «Об образовании постоянно действующей жилищной комиссии администрации Пир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- от 10.02.2014г. № 73-п «</w:t>
      </w:r>
      <w:r>
        <w:rPr>
          <w:rFonts w:cs="Arial" w:ascii="Arial" w:hAnsi="Arial"/>
          <w:bCs/>
        </w:rPr>
        <w:t>О внесении изменений в постановление администрации Пировского района от 25.01.2013 № 41-п «Об образовании постоянно действующей жилищной комиссии администрации Пировского района»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официального опубликования и применяется к правоотношениям возникшим с 01.01.2021 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 xml:space="preserve">         С.С. И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постановлению                                                                                                     администрации Пиров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5.2021 г. №249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ЖИЛИЩНОЙ КОМИССИИ АДМИНИСТРА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Жилищная комиссия администрации Пировского муниципального округа (далее - Комиссия) создается с целью рассмотрения вопросов относящихся к ее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  <w:bCs/>
          </w:rPr>
          <w:t>Конституцией</w:t>
        </w:r>
      </w:hyperlink>
      <w:r>
        <w:rPr>
          <w:rFonts w:cs="Arial" w:ascii="Arial" w:hAnsi="Arial"/>
          <w:bCs/>
        </w:rPr>
        <w:t xml:space="preserve"> Российской Федерации, Жилищным </w:t>
      </w:r>
      <w:hyperlink r:id="rId6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Гражданским </w:t>
      </w:r>
      <w:hyperlink r:id="rId7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3. Комиссия осуществляет свою деятельность на основе принципов законности, гл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МПЕТЕНЦИЯ ЖИЛИЩ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 Комиссия обсуждает и принимает решения по следующим вопрос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иняти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нятие граждан с учета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огласование обмена жилых помещений, предоставленн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едоставление жилых помещений в специализированном жилищном фонде в соответствии с порядком предоставления жилых помещений специализированного жилищного фонда муниципального образования Пировский муниципальный окр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редоставление жилых помещений фонда коммерческого использования по договорам коммерческого найма в соответствии с порядком предоставления коммерческого найма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РАБОТЫ ЖИЛИЩ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bCs/>
        </w:rPr>
        <w:t>3.1. К</w:t>
      </w:r>
      <w:r>
        <w:rPr>
          <w:rFonts w:cs="Arial" w:ascii="Arial" w:hAnsi="Arial"/>
        </w:rPr>
        <w:t>омиссия образуется в соответствии с настоящим Положением на основании постановления администрации Пировского муниципального округа, которым также утверждается ее персональный состав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3.2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 Комиссию возглавляет и руководит ее работой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редседателем Комиссии является первый </w:t>
      </w:r>
      <w:r>
        <w:rPr>
          <w:rFonts w:cs="Arial" w:ascii="Arial" w:hAnsi="Arial"/>
        </w:rPr>
        <w:t>заместитель Главы Пировского муниципального округа</w:t>
      </w:r>
      <w:r>
        <w:rPr>
          <w:rFonts w:cs="Arial" w:ascii="Arial" w:hAnsi="Arial"/>
          <w:bCs/>
        </w:rPr>
        <w:t>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bCs/>
        </w:rPr>
        <w:t xml:space="preserve">3.3.1. </w:t>
      </w:r>
      <w:r>
        <w:rPr>
          <w:rFonts w:cs="Arial" w:ascii="Arial" w:hAnsi="Arial"/>
        </w:rPr>
        <w:t>Председатель Комиссии: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Комиссии и председательствует на ее заседаниях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я о проведении заседаний Комиссии и утверждает повестку дня заседаний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дату заседания Комиссии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заместителю председателя, секретарю и другим членам Комиссии обязательные для исполнения поручения по вопросам, отнесенным к компетенции Комиссии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подписывает запросы и иные документы, касающиеся жилищных вопросов, направляемые в соответствующие органы и организации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бщий контроль за исполнением решени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.2. Заместителем председателя Комиссии является заместитель Главы Пировского муниципального округа по обеспечению жизнедеятельности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поручения председателя Комиссии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ет обязанности председателя Комиссии при его временном отсутствии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своевременную подготовку материалов для рассмотрения на заседаниях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3. Секретарем Комиссии является главный специалист</w:t>
      </w:r>
      <w:r>
        <w:rPr>
          <w:rFonts w:cs="Arial" w:ascii="Arial" w:hAnsi="Arial"/>
        </w:rPr>
        <w:t xml:space="preserve"> отдела муниципального имущества, земельных отношений и природопользования администрации Пировского муниципального округ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 обеспечивает прием заявлений граждан о принятии на учет в качестве нуждающихся в жилых помещениях по договору социального найма в соответствии </w:t>
      </w:r>
      <w:hyperlink r:id="rId8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Красноярского края от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- </w:t>
      </w:r>
      <w:hyperlink r:id="rId9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Красноярского края № 18-475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вед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) подготавливает проекты решений Комиссии и проекты постановлений администрации Пировского муниципального округа, принимаемые на основании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) осуществляет уведомление заинтересованных граждан о решениях, принятых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5) осуществляет ведение учета граждан, принятых на учет в качестве нуждающихся в жилых помещениях по договору социального найма, в порядке, установленном </w:t>
      </w:r>
      <w:hyperlink r:id="rId10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Красноярского края № 18-4751.</w:t>
      </w:r>
    </w:p>
    <w:p>
      <w:pPr>
        <w:pStyle w:val="Style1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В отсутствие секретаря Комиссии его обязанности исполняет по поручению председателя Комиссии один из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3.4. </w:t>
      </w:r>
      <w:r>
        <w:rPr>
          <w:rFonts w:cs="Arial" w:ascii="Arial" w:hAnsi="Arial"/>
        </w:rPr>
        <w:t>Члены Комиссии: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участвуют в заседаниях и не вправе делегировать свои полномочия другим лицам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ют равными правами при обсуждении рассматриваемых на заседаниях Комиссии вопросов и голосовании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право знакомиться со всеми представленными документами и сведениями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об отложении рассмотрения вопроса и о запросе дополнительных материалов по нему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т поручения председателя Комиссии и его заместителя, несут персональную ответственность за своевременность и полноту их исполнения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т участие в подготовке материалов к заседаниям, организации выполнения решений Комиссии.</w:t>
      </w:r>
    </w:p>
    <w:p>
      <w:pPr>
        <w:pStyle w:val="Style14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  <w:shd w:fill="FFFFFF" w:val="clear"/>
        </w:rPr>
        <w:t>Лица, входящие в состав Комиссии, допустившие нарушения требований Федерального закона от 27.07.2006 № 152-ФЗ «О персональных данных» и принятых в соответствии с ним нормативных правовых актов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5. Формой деятельности Комиссии являются заседания, которые проводятся по мере необходимости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Заседания проводятся ежеквартально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опросов для рассмотрения заседания могут проводиться реже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3.5.2. Заседание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6. Секретарь Комиссии заблаговременно уведомляет членов Комиссии о месте и времени проведения заседаний Комиссии не позднее, чем за 3 рабочих дня до даты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7. Решение Жилищной комиссии принимается большинством голосов присутствующих на заседании, путем открытого голосования. Члены Жилищной комиссии при принятии решений имеют по одному голосу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8. Решение Жилищной комиссии оформляется протоколом, который подписывается председателем, его заместителем, секретарем и членами Жилищной комиссии, присутствовавшими на заседании в течение 3 рабочих дней со дня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9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10. На основании решения Жилищной комиссии администрацией Пировского муниципального округа принимается соответствующее постановление.</w:t>
      </w:r>
    </w:p>
    <w:p>
      <w:pPr>
        <w:pStyle w:val="Style1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1. </w:t>
      </w:r>
      <w:r>
        <w:rPr>
          <w:rFonts w:cs="Arial" w:ascii="Arial" w:hAnsi="Arial"/>
          <w:shd w:fill="FFFFFF" w:val="clear"/>
        </w:rPr>
        <w:t>О принятом решении заинтересованное лицо уведомляется Комиссией в письменном виде в течение 10 рабочих дней со дня проведения заседания с предоставлением выписки из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12. </w:t>
      </w:r>
      <w:bookmarkStart w:id="0" w:name="Par37"/>
      <w:bookmarkEnd w:id="0"/>
      <w:r>
        <w:rPr>
          <w:rFonts w:cs="Arial" w:ascii="Arial" w:hAnsi="Arial"/>
          <w:bCs/>
        </w:rPr>
        <w:t>Постановления, принятые на основании решений Жилищной комиссии, регистрируются в общем порядке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3. Постановления администрации, принятые на основании решений Жилищной комиссии, могут быть обжалованы в Пировском районном суде в установленном законодательством порядк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постановлению администрации Пиров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5. 2021 г. №249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жилищной комиссии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Председатель Жилищной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Ивченко С.С. – первый заместитель Главы Пировского муниципального округа;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председа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ьм А.Г. – заместитель Главы Пировского муниципального округа по жизнеобеспе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кретарь жилищ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касова И.С. – главный специалист отдела муниципального имущества, земельных отношений и природо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абкова О.В. - н</w:t>
      </w:r>
      <w:r>
        <w:rPr>
          <w:rFonts w:eastAsia="Calibri" w:cs="Arial" w:ascii="Arial" w:hAnsi="Arial"/>
        </w:rPr>
        <w:t>ачальник отдела муниципального имущества, земельных отношений и природопользования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вченко В.М. - начальник отдела по обеспечению жизнедеятельности;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Князева А.С. - ведущий специалист отдела</w:t>
      </w:r>
      <w:r>
        <w:rPr>
          <w:rFonts w:cs="Arial" w:ascii="Arial" w:hAnsi="Arial"/>
        </w:rPr>
        <w:t xml:space="preserve"> муниципального имущества, земельных отношений и природопользова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25CA855F4008227B578DE664EDF60CF95EBE75D9F530C354C43AEB0EE8D14A24DE7A3l8L0E" TargetMode="External"/><Relationship Id="rId4" Type="http://schemas.openxmlformats.org/officeDocument/2006/relationships/hyperlink" Target="consultantplus://offline/ref=C8F25CA855F4008227B578DE664EDF60CF95EAE75E90530C354C43AEB0EE8D14A24DE7A082F93E77l0L5E" TargetMode="External"/><Relationship Id="rId5" Type="http://schemas.openxmlformats.org/officeDocument/2006/relationships/hyperlink" Target="consultantplus://offline/ref=D14CB6EA89D220604A5BE30A7C737195416EC231C4F8B0CF515FF8X6iBE" TargetMode="External"/><Relationship Id="rId6" Type="http://schemas.openxmlformats.org/officeDocument/2006/relationships/hyperlink" Target="consultantplus://offline/ref=D14CB6EA89D220604A5BE30A7C7371954265C733C9A7E7CD000AF66E23X0i1E" TargetMode="External"/><Relationship Id="rId7" Type="http://schemas.openxmlformats.org/officeDocument/2006/relationships/hyperlink" Target="consultantplus://offline/ref=D14CB6EA89D220604A5BE30A7C7371954262C537C8A9E7CD000AF66E23X0i1E" TargetMode="External"/><Relationship Id="rId8" Type="http://schemas.openxmlformats.org/officeDocument/2006/relationships/hyperlink" Target="consultantplus://offline/ref=D14CB6EA89D220604A5BFD076A1F2E9A406D9B39CBA6EB985E55AD337408B73BX8i5E" TargetMode="External"/><Relationship Id="rId9" Type="http://schemas.openxmlformats.org/officeDocument/2006/relationships/hyperlink" Target="consultantplus://offline/ref=D14CB6EA89D220604A5BFD076A1F2E9A406D9B39CBA6EB985E55AD337408B73BX8i5E" TargetMode="External"/><Relationship Id="rId10" Type="http://schemas.openxmlformats.org/officeDocument/2006/relationships/hyperlink" Target="consultantplus://offline/ref=D14CB6EA89D220604A5BFD076A1F2E9A406D9B39CBA6EB985E55AD337408B73BX8i5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Admin</dc:creator>
  <dc:description/>
  <cp:keywords/>
  <dc:language>en-US</dc:language>
  <cp:lastModifiedBy>ИТВ</cp:lastModifiedBy>
  <cp:lastPrinted>2021-05-13T14:46:00Z</cp:lastPrinted>
  <dcterms:modified xsi:type="dcterms:W3CDTF">2021-05-19T07:48:00Z</dcterms:modified>
  <cp:revision>33</cp:revision>
  <dc:subject/>
  <dc:title>Положение о Единой комиссии</dc:title>
</cp:coreProperties>
</file>