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Arial" w:ascii="Arial" w:hAnsi="Arial"/>
              </w:rPr>
              <w:t>13 апреля 2021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87-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состава комиссии по вопросам социально-экономического развития Пировского муниципального округа и бюджетным проектировкам на очередной финансовый год и плановый пери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соответствии со статьями 11, 24, 36 Устава Пировского муниципального округа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. Создать комиссию по вопросам социально-экономического развития Пировского муниципального округа и бюджетным проектировкам на очередной финансовый год и плановый период, согласно приложению №1  к постановлению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cs="Arial" w:ascii="Arial" w:hAnsi="Arial"/>
        </w:rPr>
        <w:t>2. Утвердить Положение о комиссии по вопросам социально-экономического развития Пировского муниципального округа и по бюджетным проектировкам на очередной финансовый год и плановый период, согласно приложению №2 к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ризнать утратившими силу постановления администрации Пировского район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09.09.2015 №303-п «Об утверждении состава комиссии по вопросам социально-экономического развития Пировского района и бюджетным проектировкам на очередной финансовый год и плановый период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т 30.09.2015 №317-п «О внесении изменений в постановление администрации Пировского района от 09.09.2015 №303-п «Об утверждении состава комиссии по вопросам социально-экономического развития Пировского района и бюджетным проектировкам на очередной финансовый год и плановый период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0.02.2017 №51-п «О внесении изменений в постановление администрации Пировского района от 09.09.2015 №303-п «Об утверждении состава комиссии по вопросам социально-экономического развития Пировского района и бюджетным проектировкам на очередной финансовый год и плановый период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иров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Евсе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 №1                                                                        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администрации                                                                                                                                                                                                                        Пировского муниципального округа                                                                                                                                                                                    от 13 апреля 2021г.№187-п</w:t>
      </w:r>
    </w:p>
    <w:p>
      <w:pPr>
        <w:pStyle w:val="Normal"/>
        <w:spacing w:lineRule="atLeast" w:line="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ав комисс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вопросам социально-экономического развития Пировского муниципального округа и бюджетным проектировкам на очередной финансовый год и плановый пери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всее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Иль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лава Пировского муниципального округа, председатель комисс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ченк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Серг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ервый заместитель главы Пировского муниципального округа, заместитель председателя комисс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дор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а Станислав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начальник бюджетного отдела финансового управления администрации Пировского муниципального округа, секретарь комиссии</w:t>
            </w:r>
          </w:p>
        </w:tc>
      </w:tr>
      <w:tr>
        <w:trPr>
          <w:trHeight w:val="631" w:hRule="atLeast"/>
        </w:trPr>
        <w:tc>
          <w:tcPr>
            <w:tcW w:w="90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стыг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ина Ильинич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едседатель Пировского окружного Совета депутатов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ор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ана Василь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уководитель финансового управления администрации Пировского муниципального округ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ь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Готлиб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меститель главы Пировского муниципального округа по обеспечению жизнедеятель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ван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 Иван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чальник отдела экономики администрации Пировского муниципального округ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аченк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 Владимир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чальник общего отдела администрации Пировского муниципального округ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ляхт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 Василь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ведующая отделом учета и отчетности администрации Пировского муниципального округ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рап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сана Симо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меститель главы Пировского муниципального округа по социальным вопросам – начальник отдела культуры, спорта, туризма и молодежной политики администрации Пировского округ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ербула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нар Газинур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меститель главы Пировского муниципального округа по общественно-политическим вопросам – начальник отдела образовани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 №2                                                                        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администрации                                                                                                                                                                                                                        Пировского муниципального округа                                                                                                                                                                                    от 13 апреля 2021г.№187-п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комиссии по вопросам социально-экономического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</w:rPr>
        <w:t>развития Пировского муниципального округа и по бюджетным проектировкам на очередной финансовый год и плановый период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Комиссия по вопросам социально-экономического развития Пировского муниципального округа и по бюджетным проектировкам на очередной финансовый год и плановый период (далее – Комиссия) образована в целях обеспечения своевременной и качественной разработки проекта окружного бюджета на очередной финансовый год и плановый период, повышения качества подготовки и согласования Стратегии социально-экономического развития (далее – Стратегия), муниципальных программ, а также разработки предложений по организации реализации приоритетных инвестиционных проектов на территории округа с различными формами государствен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Комиссия руководствуется в своей деятельности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Красноярского края, указами и распоряжениями Губернатора Красноярского края, постановлениями и распоряжениями Правительства Красноярского края, Уставом Пировского муниципального округа, муниципальными  нормативно-правовыми актами Пировского муниципального округа, а также настоящим Положе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ными задачами деятельност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ссмотрение вопросов, связанных с составлением проекта окружного бюджета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еспечение взаимодействия органов местного самоуправления по определению параметров социально-экономического развития округа, разработке Стратегии социально-экономического развития округа, муниципальных программ, а также разработке предложений по организации реализации приоритетных инвестиционных проектов на территории округа с различными формами государственной поддерж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миссия для реализации возложенных на нее задач осуществляет следующие фун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ассматривает и одобряет предложения по формированию основных направлений налоговой и бюджетной политики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) рассматривает и одобряет сценарные условия функционирования экономики Пировского округа, основные параметры прогноза и прогноз социально-экономического развития Пировского округа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) рассматривает и одобряет основные характеристики проекта окружного бюджета, а также проектировки объемов бюджетных ассигнований на исполнение действующих и принимаемых расходных обязательств Пиров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) рассматривает предложения по распределению бюджетных ассигнований на исполнение принимаемых расходных обязательств Пировского округ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рассматривает предложения по определению перечня муниципальных программ, предлагаемых к реализации с очередного финансового года или планов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е) рассматривает предложения по изменению и определению объема бюджетных ассигнований окружного бюджета на реализацию муниципальных программ и осуществление бюджетных инвестиций из окруж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ж) рассматривает другие вопросы, касающиеся составления проекта окруж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) рассматривает Стратегию социально-экономического развития округа, организует ее обсужд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) рассматривает муниципальные программы и отчеты об их реализ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) рассматривает вопросы, связанные с организацией реализации приоритетных инвестиционных проектов на территории округа с различными формами государственной поддерж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миссия имеет прав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прашивать в установленном порядке у органов местного самоуправления, организаций необходимые для принятия решений документы, материалы и информац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слушивать на своих заседаниях представителей учреждений по вопросам бюджетного планирования, относящимся к компетенции Комисс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Заседания Комиссии проводит председатель Комиссии или его заместитель. Заседание Комиссии считается правомочным, если на нем присутствуют не менее половины ее член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Решения Комиссии оформляются протоколами и в 3-дневный срок направляются членам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 Решения Комиссии, принятые в пределах ее компетенции, являются обязательными для главных администраторов средств окружного бюдж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11:00Z</dcterms:created>
  <dc:creator>начальник</dc:creator>
  <dc:description/>
  <cp:keywords/>
  <dc:language>en-US</dc:language>
  <cp:lastModifiedBy>ИТВ</cp:lastModifiedBy>
  <cp:lastPrinted>2021-04-09T11:00:00Z</cp:lastPrinted>
  <dcterms:modified xsi:type="dcterms:W3CDTF">2021-04-13T03:09:00Z</dcterms:modified>
  <cp:revision>33</cp:revision>
  <dc:subject/>
  <dc:title/>
</cp:coreProperties>
</file>