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 апреля 2021                     с. Пировское                                         №16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ей площади жилья на территории Пировского муниципального округа Красноярского края для определения расчетной стоимости приобретаемого жилого помещения для отдельных категорий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квартал 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</w:rPr>
        <w:t>В соответствии с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учитывая Приказ Министерства строительства и жилищно-коммунального хозяйства Российской Федерации от 26.02.2021 N 94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», руководствуясь Уставом Пировского муниципального округа, 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 Пировском районе Красноярского края среднюю рыночную стоимость одного квадратного метра общей площади жилья на 2 квартал 2021 года в размере 24850 (двадцать четыре тысячи восемьсот пятьдесят) рублей для определения расчетной стоимости приобретаемого жилого помещения для отдельных категорий гражд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фициального опубликования в районной газете «Заря» и распространяется на правоотношения, возникшие с 01.04.202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ировского округа                                                                 А.И. Евсеев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4:00Z</dcterms:created>
  <dc:creator>Админ</dc:creator>
  <dc:description/>
  <cp:keywords/>
  <dc:language>en-US</dc:language>
  <cp:lastModifiedBy>ИТВ</cp:lastModifiedBy>
  <cp:lastPrinted>2021-04-02T11:56:00Z</cp:lastPrinted>
  <dcterms:modified xsi:type="dcterms:W3CDTF">2021-04-05T08:27:00Z</dcterms:modified>
  <cp:revision>9</cp:revision>
  <dc:subject/>
  <dc:title>АДМИНИСТРАЦИЯ ПИРОВСКОГО РАЙОНА</dc:title>
</cp:coreProperties>
</file>