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6 марта 2021 г</w:t>
            </w:r>
          </w:p>
        </w:tc>
        <w:tc>
          <w:tcPr>
            <w:tcW w:w="3190" w:type="dxa"/>
            <w:tcBorders/>
          </w:tcPr>
          <w:p>
            <w:pPr>
              <w:pStyle w:val="ConsPlusTitle1"/>
              <w:widowControl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1"/>
              <w:widowControl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34-п</w:t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закреплении муниципальных образовательных учреждений Пировского муниципального округа за конкретными территориями Пировского муниципального округа</w:t>
      </w:r>
    </w:p>
    <w:p>
      <w:pPr>
        <w:pStyle w:val="ConsPlusNormal1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номочий муниципального округа по решению вопросов местного значения в сфере образования, в соответствии с Федеральными законами от 06.10.2003 №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Пировского муниципального округа, ПОСТАНОВЛЯЮ:</w:t>
      </w:r>
    </w:p>
    <w:p>
      <w:pPr>
        <w:pStyle w:val="Style13"/>
        <w:spacing w:before="0" w:after="0"/>
        <w:ind w:right="-4" w:firstLine="709"/>
        <w:jc w:val="both"/>
        <w:rPr/>
      </w:pPr>
      <w:r>
        <w:rPr>
          <w:rFonts w:cs="Arial" w:ascii="Arial" w:hAnsi="Arial"/>
        </w:rPr>
        <w:t>1.Закрепить муниципальные бюджетные дошкольные образовательные учреждения Пировского муниципального округа за конкретными территориями Пировского муниципального округа согласно приложению №1 к настоящему постановлению.</w:t>
      </w:r>
    </w:p>
    <w:p>
      <w:pPr>
        <w:pStyle w:val="Style13"/>
        <w:spacing w:before="0" w:after="0"/>
        <w:ind w:right="-4" w:firstLine="709"/>
        <w:jc w:val="both"/>
        <w:rPr/>
      </w:pPr>
      <w:r>
        <w:rPr>
          <w:rFonts w:cs="Arial" w:ascii="Arial" w:hAnsi="Arial"/>
        </w:rPr>
        <w:t>2.Закрепить муниципальные бюджетные образовательные учреждения Пировского муниципального округа за конкретными территориями Пировского муниципального округа согласно приложению № 2 к настоящему постановл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постановление администрации Пировского муниципального округа от 29 января 2019 года №30-п «О закреплении муниципальных образовательных учреждений Пировского района за конкретными территориями Пировского района».</w:t>
      </w:r>
    </w:p>
    <w:p>
      <w:pPr>
        <w:pStyle w:val="ConsPlusNormal1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Пировского муниципального округа по общественно-политическим вопросам – начальника отдела образования Тимербулатова И.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1 апреля 2021 года и подлежит официальному опубликованию в районной газете «Заря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 главы Пир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1 №134-п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1701"/>
      </w:tblGrid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етский, п. Омский, п. Большая Кеть, с. Комаровка, с. Икшурма, д. Ковр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, 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д.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д. Игнат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Светл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с. Бушуй, д. 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Светля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д. Долгово, с. Солоуха, д. Новониколаевское, д. Филипповка, д. Новотимер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. Троица, п. Пировский, с. Бельское, д. Куренная О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. Ч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1 №134-п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889"/>
        <w:gridCol w:w="3172"/>
      </w:tblGrid>
      <w:tr>
        <w:trPr>
          <w:trHeight w:val="648" w:hRule="atLeast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начального общего, основного общего, среднего общего образования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</w:tr>
      <w:tr>
        <w:trPr>
          <w:trHeight w:val="967" w:hRule="atLeast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и основное общее 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иров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Пировское, п. Чайда, с. Бушуй, д.Петропавл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олгово, с. Солоуха, д. Филипповка, д. Новониколаевское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. Кетский, п. Омский, п. Большая Ке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Кетский, п.Омский, п. Большая Кеть, с. Алтат, с. Комаровк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ица, с. Бельское, д. Куренная Ошма, п. Пиров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Троица, с. Бельское, д. Куренная Ошма, п. Пировский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кшурминская средня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Икшурма, д. Новотроицкая, д. Коврига, д. Новый Тимерш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Икшурм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троицка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Коврига, д. Новый Тимершик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ириковская средняя 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Усков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амен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Игнато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ириков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Волоков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. Игнатово</w:t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Алтатская основная 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ушуйская основн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Бушуй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Петропав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Комаровская основн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Комаровка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ый Ислам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олоухинская основн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. Солоуха, д. Долгово,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Новониколаевское, 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. Филипповк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айдинская основная школ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. Чай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4"/>
      <w:szCs w:val="24"/>
      <w:lang w:bidi="ar-SA"/>
    </w:rPr>
  </w:style>
  <w:style w:type="character" w:styleId="Style11">
    <w:name w:val="Основной текст Знак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/>
      <w:i/>
      <w:iCs/>
      <w:spacing w:val="10"/>
      <w:sz w:val="30"/>
      <w:szCs w:val="30"/>
      <w:lang w:val="en-US" w:bidi="ar-SA"/>
    </w:rPr>
  </w:style>
  <w:style w:type="character" w:styleId="7">
    <w:name w:val="Основной текст (7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sz w:val="12"/>
      <w:szCs w:val="1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eastAsia="Arial Unicode MS" w:cs="Times New Roman"/>
      <w:i/>
      <w:iCs/>
      <w:spacing w:val="0"/>
      <w:sz w:val="21"/>
      <w:szCs w:val="21"/>
      <w:lang w:val="en-US" w:bidi="ar-SA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/>
      <w:i/>
      <w:iCs/>
      <w:spacing w:val="-30"/>
      <w:sz w:val="30"/>
      <w:szCs w:val="30"/>
      <w:lang w:val="en-US"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0"/>
      <w:ind w:firstLine="420"/>
    </w:pPr>
    <w:rPr>
      <w:rFonts w:ascii="Arial Unicode MS" w:hAnsi="Arial Unicode MS" w:eastAsia="Arial Unicode MS"/>
      <w:i/>
      <w:iCs/>
      <w:spacing w:val="1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pacing w:val="10"/>
      <w:lang w:val="en-US" w:eastAsia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6:00Z</dcterms:created>
  <dc:creator>Oksana</dc:creator>
  <dc:description/>
  <cp:keywords/>
  <dc:language>en-US</dc:language>
  <cp:lastModifiedBy>ИТВ</cp:lastModifiedBy>
  <cp:lastPrinted>2021-03-26T14:13:00Z</cp:lastPrinted>
  <dcterms:modified xsi:type="dcterms:W3CDTF">2021-03-29T02:58:00Z</dcterms:modified>
  <cp:revision>9</cp:revision>
  <dc:subject/>
  <dc:title>Министерство</dc:title>
</cp:coreProperties>
</file>