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 w:cs="Arial" w:ascii="Arial" w:hAnsi="Arial"/>
          <w:b/>
          <w:color w:val="000000"/>
          <w:lang w:bidi="ru-RU"/>
        </w:rPr>
        <w:t>АДМИНИСТРАЦИЯ ПИРОВСКОГО РАЙОН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  <w:t>КРАСНОЯРСКОГО КРАЯ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февраля   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0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ложения об общественной палате Пировского района Красноярского кра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bCs/>
        </w:rPr>
        <w:t>Федеральным законом от 21.07.2014 №212-ФЗ «Об основах общественного контроля в Российской Федерации», Законом Красноярского края от 19.04.2018 №5-1553 «Об Общественной палате Красноярского края и Гражданской ассамблее Красноярского края»</w:t>
      </w:r>
      <w:r>
        <w:rPr>
          <w:rFonts w:cs="Arial" w:ascii="Arial" w:hAnsi="Arial"/>
        </w:rPr>
        <w:t xml:space="preserve">, руководствуясь Уставом Пировского района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об общественной палате Пировского района Красноярского кра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знать утратившими силу постановления администрации Пир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т 10.06.2013 года №233-п «О создании Общественного совета при администрации Пиров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4.09.2015 №313-п «О внесении изменений в постановление администрации Пировского района от 10.06.2013 №233-п «О создании Общественного совета при администрации Пир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ировского района по социальным вопросам – начальника отдела культуры, спорта, туризма и молодежной политики администрации Пировского района Сарапину О.С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25.02.2020 №6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 Общественной палате Пировского района Красноярского кр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ind w:left="1080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 Общественная палата Пировского района Красноярского края (далее  - Общественная палата) –консультативный орган, формируемый в Пировском районе на основе добровольного участия в ее деятельности граждан, представителей местных общественных объединений (далее - общественные организации), в целях решения вопросов, имеющих местное значение и направленных на реализацию конституционных прав, свобод и законных интересов граждан, проживающих на территории Пировского района, обеспечения взаимодействия граждан с органами местного самоуправления,  а также в целях в целях учета разнообразных потребностей и интересов жителей Пировского района, привлечения граждан и общественных объединений к вопросам управления районом, к содействию решения местных пробл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ественная палата не является юридическим лиц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бщественная палата в своей деятельности руководствуется Конституцией Российской Федерации, законом Российской Федерации «Об общих принципах местного самоуправления в Российской Федерации», законом Красноярского края «О гражданской ассамблее Красноярского края», иными законами и нормативно-правовыми актами Российской Федерации,  Красноярского края, Уставом Пировского района,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 и задачи Обществен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Общественная палата призвана обеспечить согласование общественно значимых интересов граждан Пировского района, общественных объединений, иных некоммерческих организаций, органов местного самоуправления для решения наиболее важных вопросов  местного значения,  защиты прав и свобод граждан, проживающих на территории Пи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Основные задачи Общественной пал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ка предложений и рекомендаций органам местного самоуправления по вопросам экономического, социального и культурного развития территории и приоритетной поддержки общественных объединений, деятельность которых направлена на развитие гражданско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бщественных слушаний по наиболее важным вопросам;</w:t>
      </w:r>
    </w:p>
    <w:p>
      <w:pPr>
        <w:pStyle w:val="Normal"/>
        <w:ind w:left="360" w:firstLine="709"/>
        <w:jc w:val="both"/>
        <w:rPr/>
      </w:pPr>
      <w:r>
        <w:rPr>
          <w:rFonts w:cs="Arial" w:ascii="Arial" w:hAnsi="Arial"/>
        </w:rPr>
        <w:t>2.3. В целях реализации своих задач Общественная  палата вправе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 проводить общественные слушания по общественно важным проблемам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 проводить общественную экспертизу проектов нормативных актов органов местного самоуправлени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 направлять запросы в органы местного самоуправления, а также органы государственной власти кра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 направлять своих представителей для участия в заседаниях соответствующих органов местного самоуправления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 приглашать должностных лиц органов местного самоуправления для участия в работе своих органов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 xml:space="preserve">- по обращению администрации Пировского </w:t>
      </w:r>
      <w:r>
        <w:rPr>
          <w:rFonts w:cs="Arial" w:ascii="Arial" w:hAnsi="Arial"/>
          <w:color w:val="FF0000"/>
        </w:rPr>
        <w:t>района, ее структурных подразделений (районный отдел образования администрации Пировского района,  отдел  культуры, спор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туризма и молодежной политики администрации Пировского района)</w:t>
      </w:r>
      <w:r>
        <w:rPr>
          <w:rFonts w:cs="Arial" w:ascii="Arial" w:hAnsi="Arial"/>
        </w:rPr>
        <w:t xml:space="preserve">  вправе формировать из числа представителей общественных организаций, созданных в целях защиты прав и интересов граждан общественные советы по проведению независимой оценки качества условий оказания услуг муниципальными организациями </w:t>
      </w:r>
      <w:r>
        <w:rPr>
          <w:rFonts w:cs="Arial" w:ascii="Arial" w:hAnsi="Arial"/>
          <w:color w:val="FF0000"/>
        </w:rPr>
        <w:t xml:space="preserve">образования, </w:t>
      </w:r>
      <w:r>
        <w:rPr>
          <w:rFonts w:cs="Arial" w:ascii="Arial" w:hAnsi="Arial"/>
        </w:rPr>
        <w:t>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иными организациями, расположенными на территории Пировского района и оказывающими услуги в сфере культуры </w:t>
      </w:r>
      <w:r>
        <w:rPr>
          <w:rFonts w:cs="Arial" w:ascii="Arial" w:hAnsi="Arial"/>
          <w:color w:val="FF0000"/>
        </w:rPr>
        <w:t>и образования</w:t>
      </w:r>
      <w:r>
        <w:rPr>
          <w:rFonts w:cs="Arial" w:ascii="Arial" w:hAnsi="Arial"/>
        </w:rPr>
        <w:t xml:space="preserve"> за счет бюджетных ассигнований бюджетов муниципальных образований, и утверждать их соста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Основными формами работы местной палаты являются: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 заседания палат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- заседания Совета палаты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 xml:space="preserve">- заседания рабочих групп;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Порядок формирования и состав Обществен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1. Общественная палата формируется на основе добровольного участия в ее деятельности граждан и некоммерческих организаций в порядке, предусмотренном  настоящим Положением.</w:t>
      </w:r>
      <w:r>
        <w:rPr>
          <w:rFonts w:cs="Arial" w:ascii="Arial" w:hAnsi="Arial"/>
          <w:color w:val="000000"/>
        </w:rPr>
        <w:t xml:space="preserve">  В качестве кандидата может быть выдвинуто любое лицо, достигшее 18 лет удовлетворяющее требованиям настоящего Положения, независимо от его членства в общественном объединении и иной некоммерческой организации. При этом учитываются их профессиональные качества, в том числе образование, опыт работы в органах исполнительной власти и управл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Решение о создании Общественной палаты принимается на собрании учредителей (членов инициативных групп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Инициативная группа по проведению учредительного собрания может опубликовать сведения о дате и месте проведения учредительного собр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 В формировании Общественной палаты не участвуют политические партии. Данное ограничение не распространяется на членов политических партий при условии, что последние являются членами общественных объединений и делегированы ими в состав Общественной палаты представлять интересы общественных объединений, а также лица, замещающие государственные должности в Российской Федерации и Красноярском крае; должности муниципальной службы, а также лица, замещающие выборные должности в органах местного самоуправления; лица, признанные недееспособными на основании решения суда; лица, имеющие непогашенную или неснятую судимость, не достигшие возраста 18 лет, не являющиеся гражданами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Решение о создании Общественной палаты направляется главе района. О создании Общественной палаты Пировского района информируется общественная палата Красноярского кра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6. Глава Пировского района в течение 2-х недель со дня получения решения от инициативной группы о создании Общественной палаты определяет кандидатуры своих представителей общественности в Общественной палате из числа граждан, проживающих на территории Пировского района, имеющих заслуги перед районом и обществом. Количество членов палаты, делегированных органом местного самоуправления, не должно превышать 1/3 членов Общественной па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ешения Общественной палаты оформляются протоколами, которые подписываются председательству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8.При истечении срока полномочий членов Общественной палаты, председатель Общественной палаты, не позднее чем за три месяца до истечения срока полномочий размещает на сайте администрации Пировского района информацию о начале процедуры формирования нового состава Обществен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9. Срок представления документов о выдвижении составляет 30 дней с даты начала процедуры формирования нового состава Обществен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0. Некоммерческие организации представляют в Общественную палату решение о выдвижении кандидата в члены Общественной палаты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исьменное согласие кандидата на его выдвижение в члены Общественной палаты (приложение №1), согласие кандидата на обработку его персональных данных (приложение №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Срок полномочий членов Общественной палаты составляет три года и прекращается в день первого заседания вновь сформированного состава Общественной па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Общественная палата  формируется в составе не менее 7 человек и не более 15 человек. Членом Общественной палаты может быть гражданин Российской Федерации, достигший возраста восемнадцати лет, проживающий на территории Пи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Члены Общественной  палаты выбирают председателя, а при необходимости, его заместителя, секретаря и Совет па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едседатель Общественной пал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рганизует работу Общественной палаты (Совета палаты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тупает с предложением о проведении внеочередного заседания совета Общественной палат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дписывает решения, обращения и иные документы, принятые Общественной палатой, Советом Общественной палаты, а также запросы Общественной палат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Общественную палату в отношениях с органами местного самоуправления, некоммерческими организациями, граждана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 в соответствии с настоящим Положением, законами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Член  Общественной палаты лично участвует в ее работе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>3.16. Заседание Общественной палаты правомочно, если в ее работе принимает участие не менее двух третей от общего числа членов Общественной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>3.17. Порядок проведения заседания, формирование его повестки дня, участия приглашенных и иных лиц, а также порядок принятия решений определяется председателем  Общественной палаты или Советом палаты.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Заседания Общественной палаты проводятся не реже одного раза в квартал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>3.19. По итогам работы Общественный совет готовит ежегодный публичный доклад, представляемый главе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общественности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>3.20. Полномочия члена Общественной палаты прекращаются в случае: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и им заявления о выходе из состава Общественной палаты;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езда его за пределы района на постоянное место жительства;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иобретении условий, предусмотренных п.3.4 настоящего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бщественная экспертиза проектов нормативных актов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>4.1. В целях реализации функций, возложенных на палату, последняя проводит экспертизу проектов нормативных и правовых актов органов местного самоуправления, затрагивающих права и законные интересы граждан.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экспертиза - установление представителями общественности, специалистами соответствия проектов нормативных правовых актов потребностям развития социальной сферы и задачам формирования гражданского общества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>4.2. Инициатором общественной экспертизы может выступить глава  района,  представительный орган муниципального образования, а также  Общественная палата или Совет  палаты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 xml:space="preserve">4.3. При проведении общественной экспертизы Общественная палата вправе привлекать экспертов (специалистов), не являющихся членами палаты. 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 xml:space="preserve">4.4. Принятое Общественной палатой или Советом палаты заключение носит рекомендательный характер, направляется соответствующему органу местного самоуправления. 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лежит обязательному рассмотрению тем органом, которым принимается соответствующий нормативный правовой акт. При рассмотрении заключения общественной палаты присутствует представитель палаты.</w:t>
      </w:r>
    </w:p>
    <w:p>
      <w:pPr>
        <w:pStyle w:val="Normal"/>
        <w:autoSpaceDE w:val="false"/>
        <w:ind w:left="42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бщественные слушания</w:t>
      </w:r>
    </w:p>
    <w:p>
      <w:pPr>
        <w:pStyle w:val="Normal"/>
        <w:autoSpaceDE w:val="false"/>
        <w:ind w:left="42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ab/>
        <w:t xml:space="preserve">5.1. Общественная палата вправе проводить общественные слушания по общественно важным проблемам. Общественные слушания представляют собой публичное обсуждение вопроса, представляющего общественный интерес, с целью согласования общественно значимых интересов граждан, общественных объединений, органов местного самоуправления и выработки взаимоприемлемых путей его решения. 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>5.2. Общественные слушания проводятся на основании решения Общественной палаты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rFonts w:cs="Arial" w:ascii="Arial" w:hAnsi="Arial"/>
        </w:rPr>
        <w:t>5.3. Информация о теме общественных слушаний, времени и месте их проведения доводится до населения Пировского района любыми доступными способами не позднее, чем за 10 дней до начала мероприятия.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По результатам общественных мероприятий принимаются рекомендации по обсуждаемому вопросу. Рекомендации принимаются путем одобрения большинством лиц, участвующих в мероприятии, и доводятся до сведения органов местного самоуправления, и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1 ФОРМА ЗАЯ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В Общественную палат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инициативную группу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фамилия, имя, отчество полностью в родительном падеж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оживающего(ей)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адрес прописки по месту жительства, с почтовым индексо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(номер контактного телеф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ключить меня в Общественный совет по оценке качества работы муниципальных учреждений культуры и спорта Пировского района, поскольку мой возраст более 18 лет, я проживаю (зарегистрирован по месту жительства) на территории Пировского района, не имею непогашенную или неснятую судимость, не занимаю государственную или муниципальную должность на постоянной основе, а также должность государственной или муниципальной службы и обладаю необходимыми для обсуждения вопросов, входящих в компетенцию Общественного совета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ожением об Общественном совете Пировского района ознакомлен(а) и согласен(а); в случае включения меня в указанный совет обязуюсь выполнять все требования, предъявляемые к его членам и к его деятельности__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и личная подпись)</w:t>
      </w:r>
    </w:p>
    <w:p>
      <w:pPr>
        <w:pStyle w:val="Normal"/>
        <w:pBdr>
          <w:bottom w:val="single" w:sz="12" w:space="0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агаю:1.Копию паспорта</w:t>
      </w:r>
    </w:p>
    <w:p>
      <w:pPr>
        <w:pStyle w:val="Normal"/>
        <w:pBdr>
          <w:bottom w:val="single" w:sz="12" w:space="0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Согласие на обработку персональных данных</w:t>
      </w:r>
    </w:p>
    <w:p>
      <w:pPr>
        <w:pStyle w:val="Normal"/>
        <w:pBdr>
          <w:bottom w:val="single" w:sz="12" w:space="0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.Копии документов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rFonts w:cs="Arial" w:ascii="Arial" w:hAnsi="Arial"/>
        </w:rPr>
        <w:t xml:space="preserve">Дата______________                  ________________________________                    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одпись             (фамилия, имя, отчество)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риложение № 2 ФОРМА СОГЛАСИЯ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center"/>
        <w:rPr/>
      </w:pPr>
      <w:r>
        <w:rPr>
          <w:rFonts w:cs="Arial" w:ascii="Arial" w:hAnsi="Arial"/>
        </w:rPr>
        <w:t>СОГЛАСИЕ НА ОБРАБОТКУ ПЕРСОНАЛЬНЫХ ДАННЫХ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rFonts w:cs="Arial" w:ascii="Arial" w:hAnsi="Arial"/>
        </w:rPr>
        <w:t>Я,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7 июля 2006 года № 152- ФЗ « о персональных данных» даю согласие Отделу культуры, спорта, туризма и молодежной политики администрации Пировского района (663120, Красноярский край, Пировский район, с. Пировское, ул. Ленина,27) на автоматизированную 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оставленных мною в Отдел культуры, спорта, туризма и молодежной политики администрации Пировского района, с целью, связанной с рассмотрением моей кандидатуры для включения в Общественный совет по оценке качества работы муниципальных учреждений культуры, физкультуры и спорта Пировского района, а также с моей последующей деятельностью в составе указанного Общественного совета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сие действует со дня его подписания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______________                  ________________________________                    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одпись             (фамилия, имя, отчество)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pacing w:val="0"/>
      <w:sz w:val="27"/>
      <w:u w:val="no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pacing w:val="0"/>
      <w:sz w:val="27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5:00Z</dcterms:created>
  <dc:creator>Жанна</dc:creator>
  <dc:description/>
  <cp:keywords/>
  <dc:language>en-US</dc:language>
  <cp:lastModifiedBy>ИТВ</cp:lastModifiedBy>
  <cp:lastPrinted>2020-02-26T11:53:00Z</cp:lastPrinted>
  <dcterms:modified xsi:type="dcterms:W3CDTF">2020-02-27T04:55:00Z</dcterms:modified>
  <cp:revision>25</cp:revision>
  <dc:subject/>
  <dc:title>АДМИНИСТРАЦИЯ ПИРОВСКОГО РАЙОНА</dc:title>
</cp:coreProperties>
</file>